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Appendix C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Questions for Potential Quarterly 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nsus Bureau, with support from the Federal Reserve Board, is developing a quarterly survey of Plant Capacity Utilization.  This is in addition to the existing annual survey.  As a respondent to the annual survey, and potential respondent to the quarterly, we’d like your feedback on the quarterly proposal and have a few questions to ask.  {Explain (or fax) a copy of the proposed collection}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</w:t>
        <w:tab/>
        <w:t>________________________________________</w:t>
      </w:r>
    </w:p>
    <w:p>
      <w:pPr>
        <w:pStyle w:val="Normal"/>
        <w:rPr/>
      </w:pPr>
      <w:r>
        <w:rPr/>
        <w:t>NAICS</w:t>
        <w:tab/>
        <w:tab/>
        <w:t>_______________________</w:t>
      </w:r>
    </w:p>
    <w:p>
      <w:pPr>
        <w:pStyle w:val="Normal"/>
        <w:rPr/>
      </w:pPr>
      <w:r>
        <w:rPr/>
        <w:t>Size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uld you provide these data 4 times a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  )  Yes</w:t>
        <w:tab/>
        <w:tab/>
        <w:tab/>
        <w:t>(   )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ith a quarterly survey it is critical to have quick response in order to release the data in a timely manner.  Could you respond with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)  20 days    </w:t>
        <w:tab/>
        <w:tab/>
        <w:tab/>
        <w:t>(   )  3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Would you respond electronically if the option was off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  )  Yes</w:t>
        <w:tab/>
        <w:tab/>
        <w:tab/>
        <w:t>(   )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Does your company have a policy for responding to voluntary surve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  )  Yes</w:t>
        <w:tab/>
        <w:t>goto 5</w:t>
        <w:tab/>
        <w:tab/>
        <w:t>(   )  No</w:t>
        <w:tab/>
        <w:t>got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What is the p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  )  Complete</w:t>
        <w:tab/>
        <w:tab/>
        <w:tab/>
        <w:t>(   )  Don’t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Do you have any comments or questions for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TI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28:00Z</dcterms:created>
  <dc:creator>gromo001</dc:creator>
  <dc:description/>
  <dc:language>en-US</dc:language>
  <cp:lastModifiedBy>gromo001</cp:lastModifiedBy>
  <cp:lastPrinted>2006-04-27T10:48:00Z</cp:lastPrinted>
  <dcterms:modified xsi:type="dcterms:W3CDTF">2006-08-21T16:28:00Z</dcterms:modified>
  <cp:revision>2</cp:revision>
  <dc:subject/>
  <dc:title>Questions for Potential Quarterly Respondents</dc:title>
</cp:coreProperties>
</file>