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694-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mall reduction of burden hours is the result of a program change.    BIS published</w:t>
      </w:r>
    </w:p>
    <w:p>
      <w:pPr>
        <w:pStyle w:val="Normal"/>
        <w:rPr/>
      </w:pPr>
      <w:r>
        <w:rPr/>
        <w:t xml:space="preserve">a rule entitled “Revisions to License Exceptions TMP and BAG: Expansion of Eligible Items.”   This rule expands the availability of License Exceptions Temporary Imports, Exports, and Reexports </w:t>
      </w:r>
      <w:r>
        <w:rPr>
          <w:b/>
        </w:rPr>
        <w:t>(TMP)</w:t>
      </w:r>
      <w:r>
        <w:rPr/>
        <w:t xml:space="preserve"> and Baggage </w:t>
      </w:r>
      <w:r>
        <w:rPr>
          <w:b/>
        </w:rPr>
        <w:t>(BAG)</w:t>
      </w:r>
      <w:r>
        <w:rPr/>
        <w:t xml:space="preserve"> to allow for certain temporary exports and reexports of technology (including technical data) by U.S. persons to U.S. persons or their employees traveling or temporarily assigned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estimated that this rule will eliminate the need for 300 export licenses annually.   </w:t>
      </w:r>
    </w:p>
    <w:p>
      <w:pPr>
        <w:pStyle w:val="Normal"/>
        <w:rPr/>
      </w:pPr>
      <w:r>
        <w:rPr/>
        <w:t>The estimated burden of each validated license is 58 minutes.   The exporter will be required to maintain records for each transaction.   The recordkeeping requirement is estimated to be 2 minutes.  As a result, the net reduction is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300 licenses x (58 minutes - 2 minutes) = 16,800 minutes = </w:t>
      </w:r>
      <w:r>
        <w:rPr>
          <w:b/>
        </w:rPr>
        <w:t>280 h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6:00Z</dcterms:created>
  <dc:creator>Larry Hall</dc:creator>
  <dc:description/>
  <cp:keywords/>
  <dc:language>en-US</dc:language>
  <cp:lastModifiedBy> </cp:lastModifiedBy>
  <dcterms:modified xsi:type="dcterms:W3CDTF">2008-02-19T16:56:00Z</dcterms:modified>
  <cp:revision>2</cp:revision>
  <dc:subject/>
  <dc:title>Justification</dc:title>
</cp:coreProperties>
</file>