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ppendix M. 2008 Methodological Study Table Shells</w:t>
      </w:r>
      <w:r>
        <w:br w:type="page"/>
      </w:r>
    </w:p>
    <w:p>
      <w:pPr>
        <w:pStyle w:val="Normal"/>
        <w:rPr/>
      </w:pPr>
      <w:r>
        <w:rPr/>
        <w:t>Percentage of Principals Reporting Their School Has Ever Conducted A Web-based Student Assessment or Survey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 conducted a web-based student assessment or survey in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 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Preferences for Conducting Mandatory Student Assessments and Voluntary Student Surveys, US High School Principals, 2008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3"/>
        <w:gridCol w:w="1257"/>
        <w:gridCol w:w="1257"/>
        <w:gridCol w:w="12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Assessment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urvey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M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 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 C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line, using the school’s computer la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line, using computers in the student’s regular classro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er-and-pencil in student’s regular classro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prefere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keepNext w:val="true"/>
        <w:keepLines/>
        <w:rPr/>
      </w:pPr>
      <w:r>
        <w:rPr/>
        <w:t xml:space="preserve">Extent to Which Principals Perceive Inadequate Computer Resources Would Be A Problem With Conducting Web-based Student Surveys in Schools, US High School Principals, 2008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ab/>
        <w:tab/>
        <w:tab/>
        <w:t xml:space="preserve">         </w:t>
        <w:tab/>
        <w:tab/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960"/>
      </w:tblGrid>
      <w:tr>
        <w:trPr>
          <w:trHeight w:val="6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Mean Score (Standard Deviation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1=Not at all a problem, 5=Very much a problem)</w:t>
            </w:r>
          </w:p>
        </w:tc>
      </w:tr>
      <w:tr>
        <w:trPr>
          <w:trHeight w:val="6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nreliable internet conne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Slow internet connec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Inadequate number of computers connected to the inter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Logistics of providing enough computers for an entire 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dent Health Survey Participation Rates and Data Completeness, by Condition</w:t>
      </w:r>
    </w:p>
    <w:p>
      <w:pPr>
        <w:pStyle w:val="Normal"/>
        <w:autoSpaceDE w:val="false"/>
        <w:rPr/>
      </w:pPr>
      <w:r>
        <w:rPr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07"/>
        <w:gridCol w:w="220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ticipation Rate (%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estions Answered (%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assroom PAPI (No Skip Patter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uter Lab Web-based (No Skip Patter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uter Lab Web-based (Skip Pattern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n Your Own (No Skip Pattern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ercentage  of Students Reporting Engaging in Health Risk Behaviors by Condition and Adjusted Odds Ratios (AOR) and 95% Confidence Intervals (CI)</w:t>
      </w:r>
    </w:p>
    <w:p>
      <w:pPr>
        <w:pStyle w:val="Normal"/>
        <w:autoSpaceDE w:val="false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56"/>
        <w:gridCol w:w="1980"/>
        <w:gridCol w:w="180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dition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e (PAPI is referent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lassroom PAPI (No Skip Pattern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uter Lab Web-based (No Skip Patte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uter Lab Web-based (Skip Patter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n Your Own (No Skip Patter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O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 C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rely or never wore bicycle hel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 a physical f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fetime cigarette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fetime alcohol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fetime marijuana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er had sexual inter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e trying to lose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ver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*Controlling for respondents’ privacy, perceived anonymity, trust, and comfort and experience with computers.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4:00Z</dcterms:created>
  <dc:creator>Danice Eaton</dc:creator>
  <dc:description/>
  <cp:keywords/>
  <dc:language>en-US</dc:language>
  <cp:lastModifiedBy>arp5</cp:lastModifiedBy>
  <dcterms:modified xsi:type="dcterms:W3CDTF">2007-09-17T17:54:00Z</dcterms:modified>
  <cp:revision>2</cp:revision>
  <dc:subject/>
  <dc:title>Appendix G – Table Shells </dc:title>
</cp:coreProperties>
</file>