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1 of 17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Family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Family Income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.01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sz w:val="18"/>
          <w:szCs w:val="18"/>
        </w:rPr>
        <w:t>FINC</w:t>
      </w:r>
      <w:r>
        <w:rPr>
          <w:color w:val="000000"/>
          <w:sz w:val="18"/>
          <w:szCs w:val="18"/>
        </w:rPr>
        <w:t>I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mi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Read the following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autoSpaceDE w:val="false"/>
        <w:spacing w:before="125" w:after="0"/>
        <w:rPr/>
      </w:pPr>
      <w:r>
        <w:rPr>
          <w:sz w:val="18"/>
          <w:szCs w:val="18"/>
        </w:rPr>
        <w:tab/>
        <w:t xml:space="preserve">                            T</w:t>
      </w:r>
      <w:r>
        <w:rPr>
          <w:color w:val="000000"/>
          <w:sz w:val="18"/>
          <w:szCs w:val="18"/>
        </w:rPr>
        <w:t>he next questions are about [fill1: your total/your total family] income in [fill2: last calendar year in 4-digit format] BEFORE TAXES.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</w:t>
      </w:r>
      <w:r>
        <w:rPr>
          <w:color w:val="000000"/>
          <w:sz w:val="18"/>
          <w:szCs w:val="18"/>
        </w:rPr>
        <w:t>Income is important in analyzing the health information we collect.  For example, with this information, we can learn whether persons in one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                              </w:t>
      </w:r>
      <w:r>
        <w:rPr>
          <w:color w:val="000000"/>
          <w:sz w:val="18"/>
          <w:szCs w:val="18"/>
        </w:rPr>
        <w:t>income group use certain types of medical services more or less often than those in another group.  Please be assured that, like all other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18"/>
          <w:szCs w:val="18"/>
        </w:rPr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information you have provided, these answers will be kept strictly confidential.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ter 1 to continue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familie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to FS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.03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S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mi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? [F1]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[fill1: Did you receive income in [fill2: last calendar year in 4-digit format] from wages and salaries?]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[fill3: When answering these questions, please remember that by "combined family income," I mean your income PLUS the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come of all family members living in this household (including cohabiting partners, and armed forces members living at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me)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d any family members 18 and older, that is * Read names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fill roster of people ge 18 years of age)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ceive income in [fill2: last calendar year in 4-digit format] from...wages and salaries?]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84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families with one or more persons 18 years of age or older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&gt; [if a single-person family, store the person number in PSAL and goto FSEINC; else, goto PSAL]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2,R,D&gt; [goto FSEINC]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2 of 17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Family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Family Income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.04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S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mi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Ask or verify.  Enter applicable line number(s), separate with commas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o received this? 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Anyone else?)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Indicate each family member with this income.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l families with two or more persons 18 years of age or older and at least one received income from wages and 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laries in the last calendar year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01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to FSEINC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TE: In the instrument, interviewers enter the line numbers associated with the persons reported by the respondent.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As shown above, each eligible person receives an edited response code in subsequent data processi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7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.05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SEINC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mi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[fill1: Did you receive income in [fill2: last calendar year in 4-digit format] from self-employment including business and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arm income?/ Did ALIAS receive income in [fill2: last calendar year in 4-digit format] from self-employment including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usiness and farm income?/Did any family members 18 and older, that is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Read names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fill roster of people ge 18 years of age)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ceive income in [fill2: last calendar year in 4-digit format] from...self-employment including business and farm income?]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52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families with one or more persons 18 years of age or older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&gt; [if a single-person family, store the person number in PSEINC and goto FSSRR; else, goto PSEINC]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2,R,D&gt; [goto FSSRR]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3 of 17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Family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Family Income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.06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SEINC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mi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Ask or verify.  Enter applicable line number(s), separate with commas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o received this? 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Anyone else?)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Indicate each family member with this income.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families with two or more persons 18 years of age or older and at least one received income from self-employment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in the last calendar year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01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to FSSRR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TE: In the instrument, interviewers enter the line numbers associated with the persons reported by the respondent.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As shown above, each eligible person receives an edited response code in subsequent data processi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7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.07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SSR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mi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? [F1]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d [fill1: you/any family members living here] receive income in [fill2: last calendar year in 4-digit format] from Social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curity or Railroad Retirement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97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familie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&gt; [if a single-person family, store the person number in PSSRR and goto FSSRRD; else, goto PSSRR]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2,R,D&gt;  [goto FPENS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61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.08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SSR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mi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Ask or verify.  Enter applicable line number(s), separate with commas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o received this?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Anyone else?)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Indicate each family member with this income.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l families with two or more persons and at least one received income from Social Security or Railroad Retirement 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 the last calendar year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01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to FSSRRD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TE: In the instrument, interviewers enter the line numbers associated with the persons reported by the respondent.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As shown above, each eligible person receives an edited response code in subsequent data processing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4 of 17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Family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Family Income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.082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SSRRD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mi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s [fill: your/any family member's *Read names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fill roster of all persons selected at PSSRR and AGE LE 64)]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cial Security or Railroad Retirement income received as a disability benefit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l families with persons less than 65 years of age who received Social Security or Railroad Retirement income in 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e last calendar year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01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&lt;1&gt; [if only one person less than 65 years of age received Social Security or Railroad Retirement income, fill the 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son number in PSSRRDB and goto PSSRRD; else, goto PSSRRDB]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2,R,D&gt; [goto FPENS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6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.084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SSRRD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mi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Ask or verify.  Enter applicable line number(s), separate with commas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o received Social Security or Railroad Retirement as a disability benefit? 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Anyone else?)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97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l families with two or more persons less than 65 years of age who received income from Social Security or 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ilroad Retirement in the last calendar year and at least one received the income as a disability benefi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01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to PSSRRD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TE: In the instrument, interviewers enter the line numbers associated with the persons reported by the respondent.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As shown above, each eligible person receives an edited response code in subsequent data processi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7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.086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SSRRD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mi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d [fill1: you/ALIAS] receive this benefit because [fill2: you are/he is/she is] disabled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l persons less than 65 years of age who received Social Security or Railroad Retirement income as a disability 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n the last calendar year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01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peat for all eligible persons, then goto FPENS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5 of 17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Family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Family Income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.09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P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mi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d [fill1: you/any family members living here] receive income in [fill2: last calendar year in 4-digit format] from any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ability pension [fill3: other than Social Security or Railroad Retirement]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81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familie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&gt; [if a single-person family, store the person number in PPENS and goto FOPENS; else, goto PPENS]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2,R,D&gt; [goto FOPENS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61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.10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P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mi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Ask or verify.  Enter applicable line number(s), separate with commas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o received this?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Anyone else?)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Indicate each family member with this income.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l families with two or more persons and at least one received income from a disability pension (other than Social 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curity or Railroad Retirement) in the last calendar year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01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to FOPENS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TE: In the instrument, interviewers enter the line numbers associated with the persons reported by the respondent.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As shown above, each eligible person receives an edited response code in subsequent data processi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7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.102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P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mi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d [fill1: you/any family members living here] receive income from any retirement or survivor pension other [fill2: than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ocial Security or Railroad Retirement/than a disability pension/than Social Security, Railroad Retirement, or a disability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nsion]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89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familie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&gt; [if a single-person family, store the person number in POPENS and goto FSSI;  else, goto POPENS]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2,R,D&gt; [goto FSSI]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6 of 17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Family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Family Income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.104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P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mi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Ask or verify.  Enter applicable line number(s), separate with commas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o received this?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Anyone else?)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Indicate each family member with this income.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l families with two or more persons and at least one received income from a retirement or survivor pension in the 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st calendar year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01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to FSSI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TE: In the instrument, interviewers enter the line numbers associated with the persons reported by the respondent.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As shown above, each eligible person receives an edited response code in subsequent data processi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7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.11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SSI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mi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? [F1]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d [fill: you/any family members] receive Supplemental Security Income (SSI)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89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familie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&gt; [if a single-person family, fill the person number in PSSI and goto PSSID; else, goto PSSI]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2,R,D&gt; [goto FTANF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61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.12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SSI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mi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Ask or verify.  Enter applicable line number(s), separate with commas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o in the family received this?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Anyone else?)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Indicate each family member with this income.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l families with two or more persons and at least one received Supplemental Security Income (SSI) in the last 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lendar year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01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to PSSID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TE: In the instrument, interviewers enter the line numbers associated with the persons reported by the respondent.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As shown above, each eligible person receives an edited response code in subsequent data processing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7 of 17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Family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Family Income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.122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SSID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mi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d [fill1: you/ALIAS] receive SSI because [fill2: you have/he has/she has] a disability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persons who received SSI in the last calendar year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peat for all eligible persons, then goto FTAN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.15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TANF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mi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(book) F21          ? [F1]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 any time during [fill1: last calendar year in 4-digit format], even for one month, did [fill2: you/any family members living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here] receive any CASH assistance from a state or county welfare program, such as (* fill specific program name)?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Please do not include food stamps, SSI, energy assistance, or medical assistance payments.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familie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&gt; [if a single-person family, store the person number in PTANF and goto FOWBEN; else, goto PTANF]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2,R,D&gt; [goto FOWBEN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61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.16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TANF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mi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Ask or verify.  Enter applicable line number(s), separate with commas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o in the family received this?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Anyone else?)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Indicate each family member with this income.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families with two or more persons and at least one received cash assistance from a state or county welfare program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in the last calendar year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01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to FOWBEN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TE: In the instrument, interviewers enter the line numbers associated with the persons reported by the respondent.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As shown above, each eligible person receives an edited response code in subsequent data processing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8 of 17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Family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Family Income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.164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WBE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mi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t any time during [fill1: last calendar year in 4-digit format], did [fill2: you/any family members living here] receive any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THER kind of welfare assistance such as help with getting a job, placement in education or job training programs, or help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 transportation or child care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89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familie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&gt; [if a single-person family, store the person number in POWBEN and goto FINTRST; else, goto POWBEN]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2,R,D&gt; [goto FINTRST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61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.166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WBE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mi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Ask or verify.  Enter applicable line number(s), separate with commas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o received this?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Anyone else?)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Indicate each family member with this income.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l families with two or more persons and at least one received income from some "other" kind of welfare assistance 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 the last calendar year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01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to FINTRST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TE: In the instrument, interviewers enter the line numbers associated with the persons reported by the respondent.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As shown above, each eligible person receives an edited response code in subsequent data processi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7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.17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TRS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mi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d [fill: you/any family members living here] receive income from interest bearing checking accounts, savings accounts,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As or certificates of deposit, money market funds, treasury notes, bonds, or any other investments that earn interest?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Do not include dividend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97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familie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&gt; [if a single-person family, store the person number in PINTRST and goto FDIVD; else, goto PINTRST]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2,R,D&gt; [goto FDIVD]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9 of 17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Family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Family Income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.18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NTRS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mi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Ask or verify.  Enter applicable line number(s), separate with commas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o received this?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Anyone else?)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Indicate each family member with this income.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families with two or more persons and at least one received interest income in the last calendar year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to FDIVD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TE: In the instrument, interviewers enter the line numbers associated with the persons reported by the respondent.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As shown above, each eligible person receives an edited response code in subsequent data processi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7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.19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DIVD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mi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d [fill: you/any family members living here] receive income from dividends from stocks or mutual funds, or net rental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come from property, royalties, estates or trusts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81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familie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&gt; [if a single-person family, store the person number in PDIVD and goto FCHLDSP; else, goto PDIVD]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2,R,D&gt; [goto FCHLDSP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61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.20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DIVD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mi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Ask or verify. Enter applicable line number(s).  Separate with commas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o received this?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Anyone else?)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Indicate each family member with this income.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families with two or more persons and at least one received dividend or net rental income in the last calendar year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390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to FCHLDSP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TE: In the instrument, interviewers enter the line numbers associated with the persons reported by the respondent.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As shown above, each eligible person receives an edited response code in subsequent data processing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10 of 17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Family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Family Income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.21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CHLDSP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mi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? [F1]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d [fill: you/any family members living here] receive income from child support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89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familie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&gt; [if a single-person family, store the person number in PCHLDSP and goto FINCOT; else, goto PCHLDSP]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2,R,D&gt; [goto FINCOT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61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.22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HLDSP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mi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Ask or verify.  Enter applicable line number(s), separate with commas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o received this?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Anyone else?)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* Indicate which child in the family this is for.  If that child is no longer residing with this family, enter line number of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stodial parent.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21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families with two or more persons and at least received income from child support in the last calendar year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to FINCOT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TE: In the instrument, interviewers enter the line numbers associated with the persons reported by the respondent.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As shown above, each eligible person receives an edited response code in subsequent data processi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7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.23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CO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mi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d [fill: you/any family members living here] receive income from any other source such as alimony, contributions from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mily/others, VA payments, Worker’s Compensation, or unemployment compensation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81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familie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&gt; [if a single-person family, store the person number in PINCOT and goto FINCTOT; else, goto PINCOT]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2,R,D&gt; [goto FINCTOT]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11 of 17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Family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Family Income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.24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NCO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mi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Ask or verify.  Enter applicable line number(s), separate with commas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o received this?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Anyone else?)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Indicate each family member with this income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families with two or more persons and at least one received some "other" source of income in the last calendar year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390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to FINCTOT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TE: In the instrument, interviewers enter the line numbers associated with the persons reported by the respondent.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As shown above, each eligible person receives an edited response code in subsequent data processi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7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7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.25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CTO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mi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autoSpaceDE w:val="false"/>
        <w:spacing w:before="125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16"/>
          <w:szCs w:val="16"/>
        </w:rPr>
        <w:t xml:space="preserve">QuestionText:         </w:t>
      </w:r>
      <w:r>
        <w:rPr>
          <w:color w:val="000000"/>
          <w:sz w:val="18"/>
          <w:szCs w:val="18"/>
        </w:rPr>
        <w:t>[fill1: When answering this next question, please remember to include your income PLUS the income of all family members living in th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</w:t>
      </w:r>
      <w:r>
        <w:rPr>
          <w:color w:val="000000"/>
          <w:sz w:val="18"/>
          <w:szCs w:val="18"/>
        </w:rPr>
        <w:t>household.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autoSpaceDE w:val="false"/>
        <w:spacing w:before="12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</w:t>
      </w:r>
      <w:r>
        <w:rPr>
          <w:color w:val="000000"/>
          <w:sz w:val="18"/>
          <w:szCs w:val="18"/>
        </w:rPr>
        <w:t>What is your best estimate of [fill2: your total income/the total income of all family Members] from all sources, before taxes, in [fill3: la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                              </w:t>
      </w:r>
      <w:r>
        <w:rPr>
          <w:color w:val="000000"/>
          <w:sz w:val="18"/>
          <w:szCs w:val="18"/>
        </w:rPr>
        <w:t>calendar year in 4 digit format]?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rPr>
          <w:color w:val="000000"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ind w:left="86" w:hanging="0"/>
        <w:rPr/>
      </w:pPr>
      <w:r>
        <w:rPr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>* Enter ‘999,995’ if the reported income is greater than $999,995.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60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000000-9999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-$999,994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999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99,995+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999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999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familie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0-999995&gt; [goto HOUSEOWN]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R,D&gt; [goto FINC50]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12 of 17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Family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Family Income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.255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sz w:val="18"/>
          <w:szCs w:val="18"/>
        </w:rPr>
        <w:t>FINC5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mi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sz w:val="18"/>
          <w:szCs w:val="18"/>
        </w:rPr>
        <w:t>W</w:t>
      </w:r>
      <w:r>
        <w:rPr>
          <w:color w:val="000000"/>
          <w:sz w:val="18"/>
          <w:szCs w:val="18"/>
        </w:rPr>
        <w:t>as your total [fill: /family] income from all sources less than $50,000 or $50,000 or more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,000 or more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ss than $50,000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families where "don't know" or "refused" was the answer for total family income (FAMINC)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20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&gt; [goto FINC35 ]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>&lt;2&gt; [goto FINC10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rPr/>
      </w:pPr>
      <w:r>
        <w:rPr>
          <w:color w:val="000000"/>
          <w:sz w:val="18"/>
          <w:szCs w:val="18"/>
        </w:rPr>
        <w:tab/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R,D&gt; [goto HOUSEOWN]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.26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sz w:val="18"/>
          <w:szCs w:val="18"/>
        </w:rPr>
        <w:t>FINC3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mi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sz w:val="18"/>
          <w:szCs w:val="18"/>
        </w:rPr>
        <w:t>W</w:t>
      </w:r>
      <w:r>
        <w:rPr>
          <w:color w:val="000000"/>
          <w:sz w:val="18"/>
          <w:szCs w:val="18"/>
        </w:rPr>
        <w:t>as your total [fill: /family] income from all sources less than $35,000 or $35,000 or more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sz w:val="18"/>
          <w:szCs w:val="18"/>
        </w:rPr>
        <w:t>Less than $35,000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,000 or more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families where "less than $50,000" was the answer for FINC5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20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&gt; [goto FINCPOV ]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rPr/>
      </w:pPr>
      <w:r>
        <w:rPr>
          <w:color w:val="000000"/>
          <w:sz w:val="18"/>
          <w:szCs w:val="18"/>
        </w:rPr>
        <w:tab/>
        <w:tab/>
        <w:t>&lt;2,R,D&gt; [goto HOUSEOWN]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.265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sz w:val="18"/>
          <w:szCs w:val="18"/>
        </w:rPr>
        <w:t>FINCPOV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mi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ind w:left="1380" w:hanging="1380"/>
        <w:rPr>
          <w:color w:val="000000"/>
          <w:sz w:val="20"/>
          <w:szCs w:val="20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sz w:val="18"/>
          <w:szCs w:val="18"/>
        </w:rPr>
        <w:t>W</w:t>
      </w:r>
      <w:r>
        <w:rPr>
          <w:color w:val="000000"/>
          <w:sz w:val="18"/>
          <w:szCs w:val="18"/>
        </w:rPr>
        <w:t>as your total [fill1: /family] income from all sources less than [fill2: fill based on poverty threshold] or [fill2: fill based on poverty threshold] or more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sz w:val="18"/>
          <w:szCs w:val="18"/>
        </w:rPr>
        <w:t>Less than [fill2: fill based on poverty threshold]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sz w:val="18"/>
          <w:szCs w:val="18"/>
        </w:rPr>
        <w:t>[fill2: fill based on poverty threshold] or more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families where "less than $35,000" was the answer for FINC35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20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,2,R,D&gt; [goto HOUSEOWN]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13 of 17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Family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Family Income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.27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sz w:val="18"/>
          <w:szCs w:val="18"/>
        </w:rPr>
        <w:t>FINC1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mi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ind w:left="1380" w:hanging="1380"/>
        <w:rPr>
          <w:color w:val="000000"/>
          <w:sz w:val="20"/>
          <w:szCs w:val="20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sz w:val="18"/>
          <w:szCs w:val="18"/>
        </w:rPr>
        <w:t>W</w:t>
      </w:r>
      <w:r>
        <w:rPr>
          <w:color w:val="000000"/>
          <w:sz w:val="18"/>
          <w:szCs w:val="18"/>
        </w:rPr>
        <w:t>as your total [fill1: /family] income from all sources less than $100,000 or $100,000 or more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sz w:val="18"/>
          <w:szCs w:val="18"/>
        </w:rPr>
        <w:t>Less than $100,000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sz w:val="18"/>
          <w:szCs w:val="18"/>
        </w:rPr>
        <w:t>$100,000 or more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families where "$50,000 or more" was the answer for FINC5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20" w:after="0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&gt; [goto FINC75]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>&lt;2,R,D&gt; [goto HOUSEOWN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/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.275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C7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mi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sz w:val="18"/>
          <w:szCs w:val="18"/>
        </w:rPr>
        <w:t>W</w:t>
      </w:r>
      <w:r>
        <w:rPr>
          <w:color w:val="000000"/>
          <w:sz w:val="18"/>
          <w:szCs w:val="18"/>
        </w:rPr>
        <w:t>as your total [fill1: /family] income from all sources less than $75,000 or $75,000 or more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sz w:val="18"/>
          <w:szCs w:val="18"/>
        </w:rPr>
        <w:t>Less than $75,000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sz w:val="18"/>
          <w:szCs w:val="18"/>
        </w:rPr>
        <w:t>$75,000 or more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ab/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families where "$50,000 or more" was the answer for FINC5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20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,2,R,D&gt; [goto HOUSEOWN]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2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14 of 17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Family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Family Income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.28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USEOW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mi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s this house/apartment owned or being bought, rented, or occupied by some other arrangement by you [fill: /or someone in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our family]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81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wned or being bought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t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ther arrangement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familie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,3,R,D&gt; [goto FSSAPL]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2&gt; [goto FGAH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61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.282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GAH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mi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? [F1]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[fill: Are you/Is anyone in your family] paying lower rent because the Federal, State, or local government is paying part of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e cost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97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families that rent their house/apartmen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to FSSAP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.30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SSAP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mi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[fill: Have you EVER applied for Supplemental Security Income or SSI, even if the claim was denied?/Have any family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mbers living here EVER applied for Supplemental Security Income (SSI)?  This includes people who applied for benefits,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even if the claim was denied.]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89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familie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&gt; [if a single-person family, store the person number in PSSAPL and goto FSDAPL; else, goto PSSAPL]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2,R,D&gt; [goto FSDAPL]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15 of 17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Family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Family Income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.31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SSAP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mi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Ask or verify.  Enter applicable line number(s), separate with a comma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ho in the family applied for it?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Anyone else?)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Indicate each family member who applied for SSI benefits.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families with two or more persons and at least one applied for SSI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to FSDAPL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TE: In the instrument, interviewers enter the line numbers associated with the persons reported by the respondent.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As shown above, each eligible person receives an edited response code in subsequent data processi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7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.33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SDAP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mi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[fill: Have you EVER APPLIED for disability benefits from Social Security even if the claim was denied?/Have any family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mbers living here EVER applied for disability benefits from Social Security?  This includes people who applied for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s, even if the claim was denied.]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89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Familie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&gt; [if a single-person family, store the person number in PSDAPL and goto TANFMYR; else, goto PSDAPL]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2,R,D&gt; [goto TANFMYR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61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.34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SDAP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mi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Ask or verify.  Enter applicable line number(s), separate with commas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o in the family applied for it?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Anyone else?)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Indicate each family member who applied for Social Security Disability benefits.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families with two or more persons and at least one applied for Social Security Disability benefit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to TANFMYR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TE: In the instrument, interviewers enter the line numbers associated with the persons reported by the respondent.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As shown above, each eligible person receives an edited response code in subsequent data processing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16 of 17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Family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Family Income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.35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NFMY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mi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? [F1]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arlier I recorded that [fill1: you/ALIAS] received cash assistance from programs such as welfare or public assistance in [fill2: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last calendar year in 4-digit format]. During  [fill2: last calendar year in 4-digit format], about how many months did [fill1: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ou/ALIAS] receive this assistance?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Enter '1' if less than one month.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21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01-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12 month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persons who received cash assistance from public assistance programs in the last calendar year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peat for all eligible persons, then goto FFST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.36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FSTIP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mi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? [F1]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[fill1: Were you/Was anyone in the family] authorized to receive food stamps (which includes a food stamp card or voucher,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 cash grants from the state for food) at anytime during [fill2: last calendar year in 4-digit format]?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An authorized person is one whose name appears on a certification card.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familie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&gt; [if a single-person family, store the person number in PFSTP and goto FSTPMYR; else, goto PFSTP]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2,R,D&gt; [goto FINWIC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61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.37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FSTP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mi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Ask or verify.  Enter applicable line number(s), separate with commas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ho was authorized to receive food stamps?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Indicate family members who were authorized to receive food stamps.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families with two or more persons and at least one was authorized to receive food stamps in the last calendar year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390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to FSTPMYR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TE: In the instrument, interviewers enter the line numbers associated with the persons reported by the respondent.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As shown above, each eligible person receives an edited response code in subsequent data processing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17 of 17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Family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Family Income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.38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STPMY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mi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ring [fill1: last calendar year in 4-digit format], about how many months [fill2: were you/was ALIAS] authorized to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ceive food stamps?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Enter '1' if less than 1 month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97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01-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12 month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persons authorized to receive food stamps in the last calendar year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to FINW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.384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WIC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mi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? [F1]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t any time during [fill1: last calendar year in 4-digit format] did [fill2: you/anyone in your family] receive benefits from the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C program, that is, the Women, Infants and Children program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97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families with females 12-55 years of age or children 0-5 years of ag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&gt; [if a single-person family, store the person number in PWIC and goto FMSSN; else, goto PWIC]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2,R,D&gt;  [goto FMSSN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61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.385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WIC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mi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Ask or verify.  Enter applicable line number(s), separate with commas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o in the family received this?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Anyone else?)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Indicate family members who were authorized to receive WIC benefits.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l families with two or more persons who are female and between the ages of 12-55 or children between the ages of 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-5, and at least one received WIC benefits in the last calendar year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01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to FMSSN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TE: In the instrument, interviewers enter the line numbers associated with the persons reported by the respondent.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As shown above, each eligible person receives an edited response code in subsequent data processing.</w:t>
      </w:r>
    </w:p>
    <w:sectPr>
      <w:type w:val="nextPage"/>
      <w:pgSz w:w="12240" w:h="15840"/>
      <w:pgMar w:left="288" w:right="259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7:43:00Z</dcterms:created>
  <dc:creator>fzd2</dc:creator>
  <dc:description/>
  <cp:keywords/>
  <dc:language>en-US</dc:language>
  <cp:lastModifiedBy>Howard Riddick</cp:lastModifiedBy>
  <dcterms:modified xsi:type="dcterms:W3CDTF">2006-09-29T17:43:00Z</dcterms:modified>
  <cp:revision>2</cp:revision>
  <dc:subject/>
  <dc:title/>
</cp:coreProperties>
</file>