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1 of 3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Mental Health Service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MS.01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EDIFF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d you ever see or talk to any health care provider or school staff/personnel about difficulties [fill1: SC name] has with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otions, concentration, behavior or being able to get along with others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GE 4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&gt; [goto MRVSEE] &lt;2,R,D&gt; [goto MEDDIFF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7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MS.02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RVSE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book) C9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hen was the MOST RECENT conversation or visit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9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 the past 6 month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to 12 months ag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re than 12 months ag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GE 4 who have seen or talked to health care provider/school/staff/personnel about child's difficultie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39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-3,R,D&gt; [goto MEDDIFF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43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MS.03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DIFF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Was [fill1: SC name] ever prescribed medication for difficulties with [fill2: his/her] emotions, concentration, behavior or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ing able to get along with others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GE 4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&gt; [goto MRVMED] &lt;2,R,D&gt; [goto TRETDIFF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2 of 3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Mental Health Service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MS.04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RVME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book) C9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hen was the MOST RECENT medication prescribed for these difficulties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9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 the past 6 month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to 12 months ag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re than 12 months ag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ample children GE 4 who have had medication prescribed for difficulties with emotion, concentration, behavior, or 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tting along with oth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0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-3,R,D&gt; [goto MEDWHY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43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MS.05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WH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 this medication prescribed for difficulties with concentration, hyperactivity, or impulsivity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ample children GE 4 who have had medication prescribed for difficulties with emotion, concentration, behavior, or 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tting along with oth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0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,2,R,D&gt; [goto TRETDIFF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43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MS.06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ETDIFF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as [Fill1: SC name] EVER received ANY treatment or help, [Fill2: other than medication,] for difficulties with emotions,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ncentration, behavior or being able to get along with others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Ye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ren GE 4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&gt; [goto MRVTRET] &lt;2,R,D&gt; [goto next section]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>Page 3 of 3</w:t>
      </w:r>
    </w:p>
    <w:p>
      <w:pPr>
        <w:pStyle w:val="Normal"/>
        <w:widowControl w:val="false"/>
        <w:tabs>
          <w:tab w:val="clear" w:pos="720"/>
          <w:tab w:val="right" w:pos="3660" w:leader="none"/>
          <w:tab w:val="right" w:pos="5880" w:leader="none"/>
          <w:tab w:val="left" w:pos="5970" w:leader="none"/>
        </w:tabs>
        <w:autoSpaceDE w:val="false"/>
        <w:spacing w:before="134" w:after="0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2007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 xml:space="preserve">NHIS Questionnaire - 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Sample Child</w:t>
      </w:r>
    </w:p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22"/>
          <w:szCs w:val="22"/>
        </w:rPr>
        <w:t>Child Mental Health Services</w:t>
      </w:r>
    </w:p>
    <w:p>
      <w:pPr>
        <w:pStyle w:val="Normal"/>
        <w:widowControl w:val="false"/>
        <w:tabs>
          <w:tab w:val="clear" w:pos="720"/>
          <w:tab w:val="center" w:pos="4650" w:leader="none"/>
          <w:tab w:val="left" w:pos="5640" w:leader="none"/>
        </w:tabs>
        <w:autoSpaceDE w:val="false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Document Version Date: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12-Jul-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MS.07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RVTR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book) C9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hen was the MOST RECENT help or treatment received?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89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 the past 6 months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 to 12 months ag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re than 12 months ago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ample children GE 4 who have received treatment or help for difficulties with emotions, concentration, behavior, or 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tting along with oth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0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-3,R,D&gt; [goto TRETWHER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640" w:leader="none"/>
          <w:tab w:val="left" w:pos="4800" w:leader="none"/>
          <w:tab w:val="left" w:pos="6600" w:leader="none"/>
          <w:tab w:val="left" w:pos="8640" w:leader="none"/>
        </w:tabs>
        <w:autoSpaceDE w:val="false"/>
        <w:spacing w:before="243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 ID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MS.080_00.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Instrument Variable 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ETWHE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QuestionnaireFileNam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ple Chi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before="166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6"/>
          <w:szCs w:val="16"/>
        </w:rPr>
        <w:t>Question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book) C10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Was any of this treatment or help received from any of the following?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*Enter all that apply, separate with commas.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spacing w:before="10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 pediatric or general medical care practic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 mental health private practice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 mental health clinic or center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he child's school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ther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used</w:t>
      </w:r>
    </w:p>
    <w:p>
      <w:pPr>
        <w:pStyle w:val="Normal"/>
        <w:widowControl w:val="false"/>
        <w:tabs>
          <w:tab w:val="clear" w:pos="720"/>
          <w:tab w:val="center" w:pos="660" w:leader="none"/>
          <w:tab w:val="left" w:pos="14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on't know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10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UniverseText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ample children GE 4 who have received treatment or help for difficulties with emotions, concentration, behavior, or 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etting along with others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860" w:leader="none"/>
        </w:tabs>
        <w:autoSpaceDE w:val="false"/>
        <w:spacing w:before="201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SkipInstruction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&lt;1-5,R,D&gt; [goto next section]</w:t>
      </w:r>
    </w:p>
    <w:sectPr>
      <w:type w:val="nextPage"/>
      <w:pgSz w:w="12240" w:h="15840"/>
      <w:pgMar w:left="288" w:right="259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01:00Z</dcterms:created>
  <dc:creator>Howard Riddick</dc:creator>
  <dc:description/>
  <cp:keywords/>
  <dc:language>en-US</dc:language>
  <cp:lastModifiedBy>Howard Riddick</cp:lastModifiedBy>
  <dcterms:modified xsi:type="dcterms:W3CDTF">2006-09-29T18:01:00Z</dcterms:modified>
  <cp:revision>2</cp:revision>
  <dc:subject/>
  <dc:title/>
</cp:coreProperties>
</file>