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6: Comment to 60-Day FRN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Original Message-----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From: jean public [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ilto:jeanpublic@yahoo.com</w:t>
        </w:r>
      </w:hyperlink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: Wednesday, March 14, 2007 1:17 PM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OMB-Comments (CDC); MEDIA!@CAGW.ORG; americanvoices@Mail.house.gov; comments@whitehouse.gov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vicepresident@whitehouse.gov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public comment on federal register of 3/14/07 vol 72 pg 11886 (0920-0406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hs cdc 60 day 07 0406 omb 0920-0406national center for health statistics - taking surveys even when not needed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see no real need for collecting this information at all. no purpose for it is given. just another power spending grab by federal employees.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) not necessary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b) far too much burden - more than projected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dont take this nonsensical non needed survey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sachau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elms t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rham park nj 07932</w:t>
      </w:r>
    </w:p>
    <w:p>
      <w:pPr>
        <w:pStyle w:val="Normal"/>
        <w:ind w:left="360" w:hanging="360"/>
        <w:jc w:val="both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public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46:00Z</dcterms:created>
  <dc:creator>cww6</dc:creator>
  <dc:description/>
  <cp:keywords/>
  <dc:language>en-US</dc:language>
  <cp:lastModifiedBy>cww6</cp:lastModifiedBy>
  <dcterms:modified xsi:type="dcterms:W3CDTF">2007-09-25T19:16:00Z</dcterms:modified>
  <cp:revision>2</cp:revision>
  <dc:subject/>
  <dc:title>ATTACHMENT 6: Comment to 60-Day FRN</dc:title>
</cp:coreProperties>
</file>