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 xml:space="preserve">Revisions from 60-day Comment Period to CY 2008 Part D Reporting Requirements </w:t>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cs="Arial" w:ascii="Arial" w:hAnsi="Arial"/>
          <w:sz w:val="22"/>
          <w:szCs w:val="22"/>
        </w:rPr>
        <w:t>Summary:</w:t>
      </w:r>
    </w:p>
    <w:p>
      <w:pPr>
        <w:pStyle w:val="Normal"/>
        <w:numPr>
          <w:ilvl w:val="0"/>
          <w:numId w:val="1"/>
        </w:numPr>
        <w:rPr>
          <w:rFonts w:ascii="Arial" w:hAnsi="Arial" w:cs="Arial"/>
          <w:sz w:val="22"/>
          <w:szCs w:val="22"/>
        </w:rPr>
      </w:pPr>
      <w:r>
        <w:rPr>
          <w:rFonts w:cs="Arial" w:ascii="Arial" w:hAnsi="Arial"/>
          <w:sz w:val="22"/>
          <w:szCs w:val="22"/>
        </w:rPr>
        <w:t>Compared to the first draft of the CY2008 reporting requirements posted for public comment, the current CY2008 reporting requirements document is associated with a decreased reporting burden as a result of the changes made after the 60 day comment period.   Specifically, the frequency of reporting was decreased for one reporting section (Section I - Retail, Home Infusion and Long-Term Care Pharmacy Access), as well as two data elements were deleted (Section VII - Home Infusion Utilization)</w:t>
      </w:r>
    </w:p>
    <w:p>
      <w:pPr>
        <w:pStyle w:val="Normal"/>
        <w:ind w:right="48"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439"/>
        <w:gridCol w:w="1974"/>
        <w:gridCol w:w="6965"/>
        <w:gridCol w:w="2870"/>
      </w:tblGrid>
      <w:tr>
        <w:trPr>
          <w:tblHeader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Reaso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 to reporting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applicable, the term Part D Contract was replaced with Part D Sponsor.  The term Part D Contract had sometimes caused confusio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 - Retail, Home Infusion and Long-Term Care Pharmacy Acces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uction in the reporting frequency for subsections A and B.  Data from one quarter only will be collected on an annual basis.  Previously, data would be collected and submitted biannually.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 - Retail, Home Infusion and Long-Term Care Pharmacy Acces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rification was added to exclude PACE organizations from reporting data for subsections A and B.  This is consistent with other reporting sections which exclude PACE organizations from reporting.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 - Retail, Home Infusion and Long-Term Care Pharmacy Acces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 of two subsections C and D only for those Part D Sponsors which received waivers for any willing pharmacy requirement and/or the retail convenient access requirement after the initial pharmacy access submission.  Those Sponsors will submit these data at the Plan (PBP) level, on an annual basis.  These subsections are necessary given the information collected by subsection A of this reporting sectio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 - Retail, Home Infusion and Long-Term Care Pharmacy Acces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ction B revised to state tab delimited text files will be uploaded.  Excel files had previously been listed as the type of files to be uploaded, however tab delimited text files are required by the application to which they will be uploaded.</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II -Vaccine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fications were made to data elements A-D.  A correction was made to data element F.</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 - Medication Management Therapy Program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porting timelines for both subsections were revised to list YTD instead of Period 2.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 - Medication Management Therapy Program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ction B was revised to state that tab delimited text files will be uploaded.  Additionally, this statement was added: “Part D Sponsors will upload files using Gentran or Connect Direct.  More information regarding the upload will be forthcoming.”  A record layout was provided.  Excel files had previously been listed as t</w:t>
            </w:r>
            <w:bookmarkStart w:id="0" w:name="OLE_LINK12"/>
            <w:bookmarkStart w:id="1" w:name="OLE_LINK11"/>
            <w:r>
              <w:rPr>
                <w:rFonts w:cs="Arial" w:ascii="Arial" w:hAnsi="Arial"/>
                <w:sz w:val="22"/>
                <w:szCs w:val="22"/>
              </w:rPr>
              <w:t>he type of files to be up</w:t>
            </w:r>
            <w:bookmarkEnd w:id="0"/>
            <w:bookmarkEnd w:id="1"/>
            <w:r>
              <w:rPr>
                <w:rFonts w:cs="Arial" w:ascii="Arial" w:hAnsi="Arial"/>
                <w:sz w:val="22"/>
                <w:szCs w:val="22"/>
              </w:rPr>
              <w:t xml:space="preserve">loaded, however tab delimited text files are required for efficient submission by Sponsors.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 - Medication Management Therapy Program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 of a field in the text file to indicate if a MTM participant was a LTC resident.   Other fields’ labels were clarified.  </w:t>
            </w:r>
          </w:p>
          <w:p>
            <w:pPr>
              <w:pStyle w:val="Normal"/>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II - Home Infusion Utilization</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rm “home infusion drug” was defined.</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II - Home Infusion Utilization</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lements A and B were deleted.  Data element D was clarified.</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VIII- Grievances</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larification was made that plans should not dismiss or exclude any grievances filed by beneficiaries or their appointed representatives from this reporting section.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X -Transition</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fication was made that only one quarter of data would be collected and reported annually.</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XI -Exception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rification was made to include prior authorization requests/approvals that relate to Part B vs. Part D coverage.   Previously, Sponsors were instructed to exclude these types of requests/approvals from this reporting, and this potentially caused inaccuracies.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tion XIV -Pharmaceutical Manufacturer Rebates, Discounts, and Other Price Concession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on that tab delimited text files will be uploaded.  Excel files had previously been listed as the types of files to be uploaded, however tab delimited text files are required by the application to which they will be uploaded.</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ction XV - Long-Term Care (LTC) Rebates   </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on that tab delimited text files will be uploaded, and should include character fields.  Excel files had previously been listed as the types of files to be uploaded, however tab delimited text files are required by the application to which they will be uploaded. Instructions for reporting special cases were added.  As these instructions became effective for CY2007, they must be included for CY200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XVI -Licensure &amp; Solvency</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rms “Part D Employer/Union Only Group Waiver” were replaced with “Employer/Union Direct Contract”, and “Direct EGWPs” replaced with “Direct Contract PDP”.  The previous terminology had sometimes caused confusion.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tion XVI -Licensure &amp; Solvency</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ve of Subsection IV. Performance of Part D Activities data to Pharmacy &amp; Therapeutics (P&amp;T) Committees Section.  In CY2007, this subsection was created as an extension of the business and financially related data elements reported.  It is, however, more closely related to the data reported in the P&amp;T Committees section.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bur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1296" w:right="1296" w:gutter="0" w:header="0" w:top="1296"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19:00Z</dcterms:created>
  <dc:creator>CMS</dc:creator>
  <dc:description/>
  <cp:keywords/>
  <dc:language>en-US</dc:language>
  <cp:lastModifiedBy>CMS</cp:lastModifiedBy>
  <cp:lastPrinted>2007-05-22T11:50:00Z</cp:lastPrinted>
  <dcterms:modified xsi:type="dcterms:W3CDTF">2007-10-01T19:15:00Z</dcterms:modified>
  <cp:revision>6</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959036</vt:r8>
  </property>
  <property fmtid="{D5CDD505-2E9C-101B-9397-08002B2CF9AE}" pid="3" name="_AuthorEmail">
    <vt:lpwstr>alice.leemartin@cms.hhs.gov</vt:lpwstr>
  </property>
  <property fmtid="{D5CDD505-2E9C-101B-9397-08002B2CF9AE}" pid="4" name="_AuthorEmailDisplayName">
    <vt:lpwstr>LEE-MARTIN, ALICE C. (CMS/CBC)</vt:lpwstr>
  </property>
  <property fmtid="{D5CDD505-2E9C-101B-9397-08002B2CF9AE}" pid="5" name="_EmailSubject">
    <vt:lpwstr>Updated materials for RR package</vt:lpwstr>
  </property>
  <property fmtid="{D5CDD505-2E9C-101B-9397-08002B2CF9AE}" pid="6" name="_NewReviewCycle">
    <vt:lpwstr/>
  </property>
  <property fmtid="{D5CDD505-2E9C-101B-9397-08002B2CF9AE}" pid="7" name="_PreviousAdHocReviewCycleID">
    <vt:r8>1842337193</vt:r8>
  </property>
</Properties>
</file>