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3-C Justification for 0938-0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capital costs associated with this collection.   The 9,744,957,642,564 shown on the Notice of Action are incorrect.   The cost column should have $0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18:00Z</dcterms:created>
  <dc:creator>CMS</dc:creator>
  <dc:description/>
  <cp:keywords/>
  <dc:language>en-US</dc:language>
  <cp:lastModifiedBy>CMS</cp:lastModifiedBy>
  <dcterms:modified xsi:type="dcterms:W3CDTF">2007-11-28T21:21:00Z</dcterms:modified>
  <cp:revision>3</cp:revision>
  <dc:subject/>
  <dc:title>83-C Justification for 0938-0920</dc:title>
</cp:coreProperties>
</file>