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970-0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hange request is to extend the current expiration date of 2/29/2008 to the intended expiration of three years from the time of approval which would be 11/30/2010.  There are no other changes requeste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06:00Z</dcterms:created>
  <dc:creator>RS</dc:creator>
  <dc:description/>
  <cp:keywords/>
  <dc:language>en-US</dc:language>
  <cp:lastModifiedBy>RS</cp:lastModifiedBy>
  <dcterms:modified xsi:type="dcterms:W3CDTF">2007-11-14T13:06:00Z</dcterms:modified>
  <cp:revision>2</cp:revision>
  <dc:subject/>
  <dc:title>0970-0328</dc:title>
</cp:coreProperties>
</file>