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te 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SECTION 2   SUPPORT ENFORCEMEN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61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itation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§454 (6) (B) and 457 (a) (3) of the Act; 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310 of the Deficit Reduction Act of 20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ervices to Individuals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tory Annual Fee Applicable to IV-D Cas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Individuals Who Have Never Received IV-A Assistance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State shall impose an annual fee of $25 for each case that receives IV-D services and meets both of the following two criteria: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the individual receiving IV-D services has never received assistance under a State program funded under title IV-A of the Ac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ate has collected at least $500 of support during the ye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ate shall impose the annual $25 fee and the fee will be collected by one or more of the methods below.  The fee shall b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773770632"/>
            <w:bookmarkStart w:id="1" w:name="__Fieldmark__0_773770632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etained by the State from support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 xml:space="preserve">collected on behalf of th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individual (but not the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$500 collected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773770632"/>
            <w:bookmarkStart w:id="3" w:name="__Fieldmark__1_773770632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id by the individual applying for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servic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773770632"/>
            <w:bookmarkStart w:id="5" w:name="__Fieldmark__2_773770632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ecovered from the absent paren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773770632"/>
            <w:bookmarkStart w:id="7" w:name="__Fieldmark__3_773770632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id by the State out of its own fun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f the State elects to pay the mandatory $25 annual fee out of its own funds, that payment shall not be considered an administrative cost of the State for the operation of the pla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The mandatory $25 annual fee shall be considered income to the State’s IV-D program.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Endnote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N#____________   Approval Date____________   Effective Date____________</w:t>
      </w:r>
    </w:p>
    <w:p>
      <w:pPr>
        <w:pStyle w:val="Endnote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-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8:17:00Z</dcterms:created>
  <dc:creator>Katherine Donley</dc:creator>
  <dc:description/>
  <cp:keywords/>
  <dc:language>en-US</dc:language>
  <cp:lastModifiedBy>Paige Biava</cp:lastModifiedBy>
  <cp:lastPrinted>2007-01-11T13:15:00Z</cp:lastPrinted>
  <dcterms:modified xsi:type="dcterms:W3CDTF">2007-01-11T18:17:00Z</dcterms:modified>
  <cp:revision>2</cp:revision>
  <dc:subject/>
  <dc:title>State____________________</dc:title>
</cp:coreProperties>
</file>