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ustifica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mport/Export Declaration for List I and List II Chemical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17-0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Drug Enforcement Administration (DEA) information collection</w:t>
      </w:r>
    </w:p>
    <w:p>
      <w:pPr>
        <w:pStyle w:val="Normal"/>
        <w:rPr/>
      </w:pPr>
      <w:r>
        <w:rPr>
          <w:sz w:val="24"/>
          <w:szCs w:val="24"/>
        </w:rPr>
        <w:t>"Import/Export Declaration for List I and List II Chemicals" [1117-0023] contains two information collection instruments.  One, the DEA- Form 486, is completed on an as-needed basis by persons wishing to import, export, or conduct international transactions involving these chemicals.  The other is a quarterly report completed by certain persons for the importation of three specific List II chemica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hen DEA renewed this collection, it inadvertently double-counted the burden associated with the quarterly report, counting it both in the quarterly instrument and the as-needed instru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change request corrects that double-count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20:00Z</dcterms:created>
  <dc:creator>Windows XP Sp2</dc:creator>
  <dc:description/>
  <cp:keywords/>
  <dc:language>en-US</dc:language>
  <cp:lastModifiedBy>Windows XP Sp2</cp:lastModifiedBy>
  <dcterms:modified xsi:type="dcterms:W3CDTF">2007-11-13T13:22:00Z</dcterms:modified>
  <cp:revision>2</cp:revision>
  <dc:subject/>
  <dc:title>Justification</dc:title>
</cp:coreProperties>
</file>