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Semi-annual Progress Report for the Safe Havens: Supervised Visitation and Safe Exchange Grant Program</w:t>
      </w:r>
    </w:p>
    <w:p>
      <w:pPr>
        <w:pStyle w:val="Normal"/>
        <w:rPr/>
      </w:pPr>
      <w:r>
        <w:rPr/>
      </w:r>
    </w:p>
    <w:p>
      <w:pPr>
        <w:pStyle w:val="Normal"/>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t xml:space="preserve">The Safe Havens: Supervised Visitation and Safe Exchange Grant Program (Safe Havens) was authorized through the Violence Against Women Act (VAWA) of  2000 and by the VAWA of 2005.  </w:t>
      </w:r>
      <w:r>
        <w:rPr>
          <w:rFonts w:cs="Arial"/>
          <w:color w:val="333333"/>
        </w:rPr>
        <w:t>The Safe Havens: Supervised Visitation and Safe Exchange Grant Program (Supervised Visitation Program)</w:t>
      </w:r>
      <w:r>
        <w:rPr>
          <w:rStyle w:val="StrongEmphasis"/>
          <w:rFonts w:cs="Arial"/>
          <w:color w:val="333333"/>
        </w:rPr>
        <w:t xml:space="preserve"> </w:t>
      </w:r>
      <w:r>
        <w:rPr>
          <w:rFonts w:cs="Arial"/>
          <w:color w:val="333333"/>
        </w:rPr>
        <w:t>provides an opportunity for communities to support the supervised visitation and safe exchange of children in situations involving domestic violence, dating violence, child abuse, sexual assault, or stalking. Studies have shown that the risk of violence is often greater for victims of domestic violence and their children after separation from an abusive situation.</w:t>
      </w:r>
      <w:r>
        <w:rPr>
          <w:rFonts w:cs="Arial"/>
          <w:color w:val="333333"/>
          <w:vertAlign w:val="superscript"/>
        </w:rPr>
        <w:t xml:space="preserve"> </w:t>
      </w:r>
      <w:r>
        <w:rPr>
          <w:rFonts w:cs="Arial"/>
          <w:color w:val="333333"/>
        </w:rPr>
        <w:t>Even after separation, batterers often use visitation and exchange of children as an opportunity to inflict additional emotional, physical, and/or psychological abuse on victims and their children. Visitation and exchange services provided through the Supervised Visitation Program should reflect a clear understanding of the dynamics of domestic violence, dating violence, sexual assault and stalking; the impact of domestic violence on children; and the importance of holding offenders accountable for their actions.</w:t>
      </w:r>
    </w:p>
    <w:p>
      <w:pPr>
        <w:pStyle w:val="Normal"/>
        <w:ind w:firstLine="720"/>
        <w:rPr/>
      </w:pPr>
      <w:r>
        <w:rPr/>
      </w:r>
    </w:p>
    <w:p>
      <w:pPr>
        <w:pStyle w:val="Normal"/>
        <w:ind w:firstLine="720"/>
        <w:rPr/>
      </w:pPr>
      <w:r>
        <w:rPr/>
        <w:t>In addition to VAWA, other statutory requirements require that Safe Havens Program grantees collect and maintain data that measures the effectiveness of the grant-funded projects. As a result of VAWA 2000, all grant recipients are now statutorily required to report on the effectiveness of their programs, and the Attorney General must report to Congress on the effectiveness of each project.  Section 1003 of VAWA 2000 states that:</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42 U.S.C. 3789.</w:t>
      </w:r>
    </w:p>
    <w:p>
      <w:pPr>
        <w:pStyle w:val="Normal"/>
        <w:rPr/>
      </w:pPr>
      <w:r>
        <w:rPr/>
      </w:r>
    </w:p>
    <w:p>
      <w:pPr>
        <w:pStyle w:val="Normal"/>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semi-annual progress report regarding performance measures, including output measures, that OVW has developed for the different types of Safe Havens 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Safe Havens grantees to monitor their grant-funded activities and qualitatively assess those activities.  In particular, OVW is seeking data that includes baseline information to review activities supported with Grant funds, including, for example, an increase in the number of trainings or an increase in the number of families served.  </w:t>
      </w:r>
    </w:p>
    <w:p>
      <w:pPr>
        <w:pStyle w:val="Normal"/>
        <w:ind w:firstLine="360"/>
        <w:rPr/>
      </w:pPr>
      <w:r>
        <w:rPr/>
      </w:r>
    </w:p>
    <w:p>
      <w:pPr>
        <w:pStyle w:val="Normal"/>
        <w:ind w:firstLine="360"/>
        <w:rPr/>
      </w:pPr>
      <w:r>
        <w:rPr/>
        <w:t xml:space="preserve">Therefore, OVW plans to use data from the proposed information collection in two different ways.  First, OVW will review each semi-annual progress report to monitor individual Safe Havens grantees’ performance and ensure that each grantee is achieving the goals and objectives set forth in its application for funding and award documents.  Second, OVW will aggregate data from all Safe Havens Program progress reports to assess the performance of the Safe Havens Program as a whole and to respond to Congressional, Department of Justice, and other inquiries about how Safe Havens grantees use OVW funds.  </w:t>
      </w:r>
    </w:p>
    <w:p>
      <w:pPr>
        <w:pStyle w:val="Normal"/>
        <w:ind w:firstLine="360"/>
        <w:rPr/>
      </w:pPr>
      <w:r>
        <w:rPr/>
      </w:r>
    </w:p>
    <w:p>
      <w:pPr>
        <w:pStyle w:val="Normal"/>
        <w:ind w:firstLine="360"/>
        <w:rPr/>
      </w:pPr>
      <w:r>
        <w:rPr/>
        <w:t>In addition to the proposed information collection, OVW will continue to use a number of other techniques to assess the performance of Safe Havens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including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Through VAWA 2000, Congress has mandated that all OVW grantees including Safe Havens Program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Safe Havens Program provides an opportunity for communities to support the supervised visitation and safe exchange of children, by and between parents, in situations involving domestic violence, child abuse, sexual assault, or stalking.</w:t>
      </w:r>
    </w:p>
    <w:p>
      <w:pPr>
        <w:pStyle w:val="Normal"/>
        <w:numPr>
          <w:ilvl w:val="0"/>
          <w:numId w:val="0"/>
        </w:numPr>
        <w:ind w:left="0" w:hanging="0"/>
        <w:rPr/>
      </w:pPr>
      <w:r>
        <w:rPr/>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Safe Havens Program.  OVW has solicited public comment on this form in accordance with the requirements of the Paperwork Reduction Act.  A 60 day notice was published in the </w:t>
      </w:r>
      <w:r>
        <w:rPr>
          <w:u w:val="single"/>
        </w:rPr>
        <w:t>Federal Register</w:t>
      </w:r>
      <w:r>
        <w:rPr/>
        <w:t xml:space="preserve"> on June 19,  2007 (Federal Register, Volume 72,  page 33773) and a 30-day was notice was published in the </w:t>
      </w:r>
      <w:r>
        <w:rPr>
          <w:u w:val="single"/>
        </w:rPr>
        <w:t>Federal Register</w:t>
      </w:r>
      <w:r>
        <w:rPr/>
        <w:t xml:space="preserve"> on August 28, 2007 (Federal Register, Volume 72, page 49312).</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33 Safe Havens Program grantees twice a year as there are 2 reporting periods- January 1 through June 30 and July 1 through December 31.  There will be 66 annual responses and it is estimated that it will take grantees no more than 1 hour to complete the semi-annual progress report form.  Thus, the annual reporting and recordkeeping hour burden is 66 hours.  Safe Havens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Safe Havens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Safe Havens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supervising visitation, and the different types of grantees that receive funds, i.e., courts, victim services agencies, etc.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Safe Havens Program.</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Safe Havens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5:00Z</dcterms:created>
  <dc:creator>Cathy Poston</dc:creator>
  <dc:description/>
  <cp:keywords/>
  <dc:language>en-US</dc:language>
  <cp:lastModifiedBy>lbryant</cp:lastModifiedBy>
  <cp:lastPrinted>2006-06-12T10:09:00Z</cp:lastPrinted>
  <dcterms:modified xsi:type="dcterms:W3CDTF">2007-11-20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997708</vt:r8>
  </property>
  <property fmtid="{D5CDD505-2E9C-101B-9397-08002B2CF9AE}" pid="3" name="_AuthorEmail">
    <vt:lpwstr>Catherine.M.Poston@SMOJMD.USDOJ.gov</vt:lpwstr>
  </property>
  <property fmtid="{D5CDD505-2E9C-101B-9397-08002B2CF9AE}" pid="4" name="_AuthorEmailDisplayName">
    <vt:lpwstr>Poston, Catherine M</vt:lpwstr>
  </property>
  <property fmtid="{D5CDD505-2E9C-101B-9397-08002B2CF9AE}" pid="5" name="_EmailSubject">
    <vt:lpwstr>New Supporting Statements for ROCIS Submissions</vt:lpwstr>
  </property>
  <property fmtid="{D5CDD505-2E9C-101B-9397-08002B2CF9AE}" pid="6" name="_NewReviewCycle">
    <vt:lpwstr/>
  </property>
  <property fmtid="{D5CDD505-2E9C-101B-9397-08002B2CF9AE}" pid="7" name="_ReviewingToolsShownOnce">
    <vt:lpwstr/>
  </property>
</Properties>
</file>