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 1503(d) denies to an affiliate the use of the loss of a domestic corporation that is subject to an income tax of a foreign country without regard to whether such income is from sources in or outside such foreign country, or is subject to such tax on a residence basis ("dual resident corporation").</w:t>
      </w:r>
    </w:p>
    <w:p>
      <w:pPr>
        <w:pStyle w:val="Normal"/>
        <w:rPr/>
      </w:pPr>
      <w:r>
        <w:rPr/>
      </w:r>
    </w:p>
    <w:p>
      <w:pPr>
        <w:pStyle w:val="Normal"/>
        <w:ind w:left="720" w:hanging="0"/>
        <w:rPr/>
      </w:pPr>
      <w:r>
        <w:rPr/>
        <w:t>The regulation provides an exception to the general rule where there currently is no person, corporation, or entity which, under foreign law, can use the loss to offset income, but the loss can be carried forward and used to reduce income of another corporation.  An affiliate may use the loss under those circumstances if the affiliated group with which the loss corporation files a consolidated return files an agreement to take the loss into income upon future use of such loss by a person, corporation, or entity (other than the loss corporation) under the income tax laws of the foreign country.</w:t>
      </w:r>
    </w:p>
    <w:p>
      <w:pPr>
        <w:pStyle w:val="Normal"/>
        <w:rPr/>
      </w:pPr>
      <w:r>
        <w:rPr/>
      </w:r>
    </w:p>
    <w:p>
      <w:pPr>
        <w:pStyle w:val="Normal"/>
        <w:ind w:left="720" w:hanging="0"/>
        <w:rPr/>
      </w:pPr>
      <w:r>
        <w:rPr/>
        <w:t>The regulation also imposes a requirement in those instances in which the dual resident corporation is a member of an affiliated group that files a consolidated return.  In order to prevent the dual consolidated loss of a dual resident corporation that is a member of a consolidated return group from being used to offset the income of another member, a separate accounting is required for the losses incurred by the dual resident corporation.</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collection of information is necessary so that a narrow exception may be provided to the general rule while still preventing the abuse that the statute was intended to eliminate.</w:t>
      </w:r>
    </w:p>
    <w:p>
      <w:pPr>
        <w:pStyle w:val="Normal"/>
        <w:rPr/>
      </w:pPr>
      <w:r>
        <w:rPr/>
      </w:r>
    </w:p>
    <w:p>
      <w:pPr>
        <w:pStyle w:val="Normal"/>
        <w:ind w:left="720" w:hanging="0"/>
        <w:rPr/>
      </w:pPr>
      <w:r>
        <w:rPr/>
        <w:t>Without the information, it would be impossible to provide taxpayers with the option of an exception to the general disallowance rule, and the statute would necessarily impact on taxpayers that are not engaged in the abuse the statute was intended to curtail.</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We have been unable to reduce the burden for small business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The notice of proposed rulemaking (54 FR 37346) was published in the </w:t>
      </w:r>
      <w:r>
        <w:rPr>
          <w:b/>
          <w:bCs/>
        </w:rPr>
        <w:t>Federal Register</w:t>
      </w:r>
      <w:r>
        <w:rPr/>
        <w:t xml:space="preserve"> simultaneously with the temporary regulation (54 FR 37314) on September 8, 1989.  A public hearing was held on March 2, 1990.  The final regulation was published in the </w:t>
      </w:r>
      <w:r>
        <w:rPr>
          <w:b/>
          <w:bCs/>
        </w:rPr>
        <w:t>Federal Register</w:t>
      </w:r>
      <w:r>
        <w:rPr/>
        <w:t xml:space="preserve"> on September 9, 1992 (57 FR 41079)</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dated               August 24, 2007.</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w:t>
      </w:r>
      <w:r>
        <w:rPr>
          <w:b/>
        </w:rPr>
        <w:t xml:space="preserve">      </w:t>
      </w:r>
      <w:r>
        <w:rPr>
          <w:b/>
          <w:u w:val="single"/>
        </w:rPr>
        <w:t>TO 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ind w:left="720" w:hanging="0"/>
        <w:rPr/>
      </w:pPr>
      <w:r>
        <w:rPr/>
        <w:t>Burden estimation:</w:t>
      </w:r>
    </w:p>
    <w:p>
      <w:pPr>
        <w:pStyle w:val="Normal"/>
        <w:rPr/>
      </w:pPr>
      <w:r>
        <w:rPr/>
      </w:r>
    </w:p>
    <w:p>
      <w:pPr>
        <w:pStyle w:val="Normal"/>
        <w:ind w:left="720" w:hanging="0"/>
        <w:rPr/>
      </w:pPr>
      <w:r>
        <w:rPr/>
        <w:t>Under §1.1503-2(e)(1), a dual consolidated loss of a dual resident corporation that ceases to be a dual resident corporation cannot be used to offset the income of such corporation to the extent the income is "tainted income," as defined in §1.1503-2(e)(3).  In the absence of evidence showing the actual amount of income, the portion of a corporation's income in a particular year that is attributable to tainted assets is based on the formula described in §1.1503-2(e)(2).  Section 1.1503-2(e)(2) also allows taxpayers to submit documentation establishing the actual amount of income that is attributable to tainted assets.  We estimate that 20 taxpayers will submit the information described in §1.1503-2(e)(2), and that it will take approximately .5 hours to prepare the documentation.  The total reporting burden is estimated to be 10 hours.</w:t>
      </w:r>
    </w:p>
    <w:p>
      <w:pPr>
        <w:pStyle w:val="Normal"/>
        <w:rPr/>
      </w:pPr>
      <w:r>
        <w:rPr/>
      </w:r>
    </w:p>
    <w:p>
      <w:pPr>
        <w:pStyle w:val="Normal"/>
        <w:ind w:left="720" w:hanging="0"/>
        <w:rPr/>
      </w:pPr>
      <w:r>
        <w:rPr/>
        <w:t>Section 1.1503-2(g)(2) provides that certain dual resident corporations may file with their income tax returns an agreement described in section 1.1503-2(g)(2)(i), under which the dual resident corporation, or the affiliated group with which the dual resident corporation files a consolidated income tax return, may elect to use the losses of the dual resident corporation against the income of a domestic affiliate.  We estimate that approximately 400 taxpayers will file 10 or fewer of such elections.  Each of those 400 taxpayers would take an average of two hours to prepare its §1.1503-2(g)(2)(i) elections, for a total burden of 800 hours.  We believe that 75 taxpayers will file between 11 and 30 of such elections.  For those 75 taxpayers we estimate an average of 5 hours per taxpayer to prepare its §1.1503-2(g)(2)(i) elections, for a total burden of 375 hours.  We believe that 25 taxpayers will file over 30 of such elections.  For those 25 taxpayers we estimate an average of 10 hours per taxpayer to prepare its §1.1503-2(g)(2)(i) elections, for a total burden of 250 hours.  The total reporting burden is estimated to be 1,425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1503-2(g)(2)(vi)(B) requires certain taxpayers who have made an election and filed an agreement under § 1.1503-2(g)(2) to file an annual certification that the losses, expenses, or deductions that make up the dual consolidated loss have not been used to offset the income of another person under the tax laws of a foreign country.  We estimate that approximately 300 taxpayers will be required to file the annual certification, and that it will take between .25 and .5 hours, with an average of approximately .4 hours to prepare the documentation.  The total reporting burden is estimated to be 120 hours.</w:t>
      </w:r>
    </w:p>
    <w:p>
      <w:pPr>
        <w:pStyle w:val="Normal"/>
        <w:rPr/>
      </w:pPr>
      <w:r>
        <w:rPr/>
      </w:r>
    </w:p>
    <w:p>
      <w:pPr>
        <w:pStyle w:val="Normal"/>
        <w:ind w:left="720" w:hanging="0"/>
        <w:rPr/>
      </w:pPr>
      <w:r>
        <w:rPr/>
        <w:t>Section 1.1503-2(g)(2)(iii) requires taxpayers who have made an election and filed an agreement under §1.1503-2(g)(2)(i) to recapture and report the dual consolidated loss as income in the year of a "triggering event" described in §1.1503-2(g)(2)(iii)(A).  Taxpayers can rebut the presumption of a triggering event described in §1.1503-2(g)(2)(iii)(A)(2) through (7) by demonstrating that the losses, expenses, or deductions of the dual resident corporation cannot be carried over or otherwise used under the laws of a foreign country.  A taxpayer wishing to rebut the presumption of a triggering event must attach documents demonstrating such facts to its U.S. income tax return for the year in which the presumed triggering event occurred.  We estimate that approximately 50 taxpayers will wish to rebut the presumption of a triggering event, and that it will take approximately .5 hours to prepare the documentation.  The total reporting burden is estimated to be 25 hours.</w:t>
      </w:r>
    </w:p>
    <w:p>
      <w:pPr>
        <w:pStyle w:val="Normal"/>
        <w:rPr/>
      </w:pPr>
      <w:r>
        <w:rPr/>
      </w:r>
    </w:p>
    <w:p>
      <w:pPr>
        <w:pStyle w:val="Normal"/>
        <w:ind w:left="720" w:hanging="0"/>
        <w:rPr/>
      </w:pPr>
      <w:r>
        <w:rPr/>
        <w:t>Section 1.1503-2(g)(2)(iv)(B) provides that certain events do not constitute triggering events if the taxpayer enters into a closing agreement, as described in §1.1503-2(g)(2)(iv)(B)(2).  We estimate that approximately 6 taxpayers will wish to enter into a closing agreement, and that it will take approximately 5 hours to prepare the documentation.  The total reporting burden is estimated to be 30 hours.</w:t>
      </w:r>
    </w:p>
    <w:p>
      <w:pPr>
        <w:pStyle w:val="Normal"/>
        <w:rPr/>
      </w:pPr>
      <w:r>
        <w:rPr/>
      </w:r>
    </w:p>
    <w:p>
      <w:pPr>
        <w:pStyle w:val="Normal"/>
        <w:ind w:left="720" w:hanging="0"/>
        <w:rPr/>
      </w:pPr>
      <w:r>
        <w:rPr/>
        <w:t>Section 1.1503-2(g)(2)(vii)(A) provides that when a triggering event occurs, the taxpayer must generally recapture the total amount of the dual consolidated loss (plus an interest charge) on the taxpayer's return for the year of the triggering event.  Under §1.1503-2(g)(2)(vii)(B), the amount that must be recaptured (and the interest charge) can be reduced if the taxpayer demonstrates on its return for the year of the triggering event that the dual consolidated loss would have offset taxable income of the dual resident corporation in subsequent years.  We estimate that approximately 10 taxpayers will wish to rebut the presumption of the amount of recapture, and that it will take approximately .5 hours to prepare the documentation.  The total reporting burden is estimated to be 5 hours.</w:t>
      </w:r>
    </w:p>
    <w:p>
      <w:pPr>
        <w:pStyle w:val="Normal"/>
        <w:rPr/>
      </w:pPr>
      <w:r>
        <w:rPr/>
      </w:r>
    </w:p>
    <w:p>
      <w:pPr>
        <w:pStyle w:val="Normal"/>
        <w:ind w:left="720" w:hanging="0"/>
        <w:rPr/>
      </w:pPr>
      <w:r>
        <w:rPr/>
        <w:t>Section 1.1503-2(g)(2)(vii)(C)(1) provides that the recapture amount generally cannot be offset by the dual resident corporation's current, carryover or carryback losses.  Under §1.1503-2(g)(2)(vii)(C)(2), if the taxpayer demonstrates that the loss carryovers are attributable to the dual consolidated loss being recaptured, the recapture amount can be offset by that portion of the carryovers.  We estimate that approximately 10 taxpayers will wish to demonstrate that loss carryovers are attributable to the dual consolidated loss being recaptured, and that it will take approximately .5 hours to prepare the documentation.  The total reporting burden is estimated to be 5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e total burden for all of the above requirements is 1,62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August 24,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w:t>
      </w:r>
    </w:p>
    <w:p>
      <w:pPr>
        <w:pStyle w:val="Normal"/>
        <w:ind w:firstLine="720"/>
        <w:rPr/>
      </w:pPr>
      <w:r>
        <w:rPr/>
        <w:t>OMB approval.</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46:00Z</dcterms:created>
  <dc:creator>TQ1FB</dc:creator>
  <dc:description/>
  <cp:keywords/>
  <dc:language>en-US</dc:language>
  <cp:lastModifiedBy>J11FB</cp:lastModifiedBy>
  <cp:lastPrinted>2004-10-06T12:40:00Z</cp:lastPrinted>
  <dcterms:modified xsi:type="dcterms:W3CDTF">2007-11-01T14:59:00Z</dcterms:modified>
  <cp:revision>3</cp:revision>
  <dc:subject/>
  <dc:title/>
</cp:coreProperties>
</file>