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on State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Form 1041,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Schedule D, Schedule J, and Schedule K-1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jor changes to the 2007 Form 1041, Instructions, and Schedules, resulted in the following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orm 1041 = Addition of 8 line items, 3 attachments and 17 code referenc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Qualified Mortgage Ins Prem Wksht (New) = Addition of 150 responses and                 8 line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ch D/D-1 (Form 1041) = Addition of 2 line items and 1 attachment,                deletion of 1 code referen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xemption Wksht = 1 line item adde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ch K-1 (Form 1041) = Deletion of 9 line items and 6 code reference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These revisions caused an increase in burden hours to 446,272,56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5:00Z</dcterms:created>
  <dc:creator>5pqgb</dc:creator>
  <dc:description/>
  <cp:keywords/>
  <dc:language>en-US</dc:language>
  <cp:lastModifiedBy>5pqgb</cp:lastModifiedBy>
  <dcterms:modified xsi:type="dcterms:W3CDTF">2007-11-21T16:38:00Z</dcterms:modified>
  <cp:revision>3</cp:revision>
  <dc:subject/>
  <dc:title>Justification Statement</dc:title>
</cp:coreProperties>
</file>