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on State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Form 6478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27,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n addition of 2 code references and 4 line items resulted from the “Major Changes” document for Form 6478.  These revisions caused an increase in burden hours to 35,046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2:00Z</dcterms:created>
  <dc:creator>5pqgb</dc:creator>
  <dc:description/>
  <cp:keywords/>
  <dc:language>en-US</dc:language>
  <cp:lastModifiedBy>5pqgb</cp:lastModifiedBy>
  <dcterms:modified xsi:type="dcterms:W3CDTF">2007-11-27T16:16:00Z</dcterms:modified>
  <cp:revision>3</cp:revision>
  <dc:subject/>
  <dc:title>Justification Statement</dc:title>
</cp:coreProperties>
</file>