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 Law 109-59, 119 Stat. 1144 (August 10, 2005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. 4106. MOTOR CARRIER SAFETY GRAN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a) State Plan Contents.--Section 31102(b)(1) of title 49, Unit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s Code, is amended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1) by striking subparagraph (A) and inserting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A) implements performance-based activities, including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deployment of technology to enhance the efficiency an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ffectiveness of commercial motor vehicle safety programs;''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2) by striking subparagraph (E) and inserting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E) provides that the total expenditure of amounts of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tate and its political subdivisions (not including amounts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he Government) for commercial motor vehicle safety programs f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enforcement of commercial motor vehicle size and weigh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imitations, drug interdiction, and State traffic safe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[Page 119 STAT. 1718]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laws and regulations under subsection (c) of this section wil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e maintained at a level at least equal to the average level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hat expenditure for the 3 full fiscal years beginning aft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October 1 of the year 5 years prior to the beginning of each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overnment fiscal year.''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3) by striking subparagraph (Q) and inserting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Q) provides that the State has established a program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nsure that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``(i) accurate, complete, and timely mot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carrier safety data is collected and reported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the Secretar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``(ii) the State will participate in 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national motor carrier safety data correcti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system prescribed by the Secretary;''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4) by aligning subparagraph (R) with subparagraph (S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5) by striking ``and'' at the end of subparagraph (S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6) by striking the period at the end of subparagraph (T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nd inserting a semicol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7) by adding at the end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U) provides that the State will include in the training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anual for the licensing examination to drive a noncommerci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otor vehicle and a commercial motor vehicle, information 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est practices for driving safely in the vicinity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ncommercial and commercial motor vehicl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V) provides that the State will enforce the registrati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requirements of section 13902 by prohibiting the operation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ny vehicle discovered to be operated by a motor carrier withou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 registration issued under such section or to operate beyon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scope of such registra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W) provides that the State will conduct comprehensive an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ighly visible traffic enforcement and commercial motor vehic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afety inspection programs in high-risk locations and corridors;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X) except in the case of an imminent or obvious safet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azard, ensures that an inspection of a vehicle transporting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assengers for a motor carrier of passengers is conducted at 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tation, terminal, border crossing, maintenance facility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destination, or other location where a motor carrier may make 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lanned stop.''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b) Use of Grants To Enforce Other Laws.--Section 31102 of such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is amended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1) by striking subsection (c) and inserting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``(c) Use of Grants To Enforce Other Laws.--A State may use amoun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ived under a grant under subsection (a)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1) for the following activities if the activities ar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carried out in conjunction with an appropriate inspection of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commercial motor vehicle to enforce Government or Stat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ommercial motor vehicle safety regulatio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``(A) enforcement of commercial motor vehicle siz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and weight limitations at locations other than fixe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weight facilities, at specific locations such as steep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grades or mountainous terrains where the weight of 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commercial motor vehicle can significantly affect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safe operation of the vehicle, or at ports wher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intermodal shipping containers enter and leave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United Stat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[Page 119 STAT. 1719]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``(B) detection of the unlawful presence of 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controlled substance (as defined under section 102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the Comprehensive Drug Abuse Prevention and Control Ac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of 1970 (21 U.S.C. 802)) in a commercial motor vehic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or on the person of any occupant (including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operator) of the vehicl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2) for documented enforcement of State traffic laws an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regulations designed to promote the safe operation of commercial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otor vehicles, including documented enforcement of such law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nd regulations relating to noncommercial motor vehicles whe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ecessary to promote the safe operation of commercial mot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vehicles if the number of motor carrier safety activiti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including roadside safety inspections) conducted in the Stat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is maintained at a level at least equal to the average level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such activities conducted in the State in fiscal years 2003,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004, and 2005; except that the State may not use more than 5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ercent of the basic amount the State receives under the gran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under subsection (a) for enforcement activities relating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oncommercial motor vehicles described in this paragraph unles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he Secretary determines a higher percentage will result i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ignificant increases in commercial motor vehicle safety.''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2) by adding at the end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``(e) Annual Report.--The Secretary shall submit to the Committee 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portation and Infrastructure of the House of Representatives and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mittee on Commerce, Science and Transportation of the Senate a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al report that--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1) analyzes commercial motor vehicle safety trends among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he States and documents the most effective commercial mot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vehicle safety programs implemented with grants under th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ec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``(2) describes the effect of activities carried out with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grants made under this section on commercial motor vehic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fety.''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1:00Z</dcterms:created>
  <dc:creator>herman.dogan</dc:creator>
  <dc:description/>
  <cp:keywords/>
  <dc:language>en-US</dc:language>
  <cp:lastModifiedBy>herman.dogan</cp:lastModifiedBy>
  <dcterms:modified xsi:type="dcterms:W3CDTF">2007-03-26T14:18:00Z</dcterms:modified>
  <cp:revision>1</cp:revision>
  <dc:subject/>
  <dc:title>Public Law 109-59, 119 Stat</dc:title>
</cp:coreProperties>
</file>