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elvetica" w:cs="Helvetica" w:ascii="Helvetica" w:hAnsi="Helvetica"/>
          <w:b/>
          <w:sz w:val="28"/>
        </w:rPr>
        <w:t xml:space="preserve"> </w:t>
      </w: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Policy Development and Research/EMAD</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28-0142</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rFonts w:ascii="Helvetica" w:hAnsi="Helvetica" w:cs="Helvetica"/>
                <w:sz w:val="18"/>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3562905278"/>
            <w:bookmarkStart w:id="1" w:name="__Fieldmark__2_3562905278"/>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3562905278"/>
            <w:bookmarkStart w:id="3" w:name="__Fieldmark__3_3562905278"/>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3562905278"/>
            <w:bookmarkStart w:id="5" w:name="__Fieldmark__4_3562905278"/>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3562905278"/>
            <w:bookmarkStart w:id="7" w:name="__Fieldmark__5_3562905278"/>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3562905278"/>
            <w:bookmarkStart w:id="9" w:name="__Fieldmark__6_3562905278"/>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3562905278"/>
            <w:bookmarkStart w:id="11" w:name="__Fieldmark__7_3562905278"/>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rPr>
                <w:rFonts w:cs="Helvetica" w:ascii="Helvetica" w:hAnsi="Helvetica"/>
                <w:b/>
              </w:rPr>
              <w:t>X</w:t>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3562905278"/>
            <w:bookmarkStart w:id="13" w:name="__Fieldmark__8_3562905278"/>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3562905278"/>
            <w:bookmarkStart w:id="15" w:name="__Fieldmark__10_3562905278"/>
            <w:bookmarkEnd w:id="15"/>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3562905278"/>
            <w:bookmarkStart w:id="17" w:name="__Fieldmark__11_3562905278"/>
            <w:bookmarkEnd w:id="1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bCs/>
                <w:sz w:val="18"/>
              </w:rPr>
              <w:t>X</w:t>
            </w:r>
            <w:r>
              <w:rPr>
                <w:rFonts w:cs="Helvetica" w:ascii="Helvetica" w:hAnsi="Helvetica"/>
                <w:b/>
                <w:bCs/>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bCs/>
                <w:sz w:val="16"/>
              </w:rPr>
              <w:t>X</w:t>
            </w:r>
            <w:r>
              <w:rPr>
                <w:rFonts w:cs="Helvetica" w:ascii="Helvetica" w:hAnsi="Helvetica"/>
                <w:b/>
                <w:color w:val="800000"/>
              </w:rPr>
              <w:t xml:space="preserve">  </w:t>
            </w:r>
            <w:r>
              <w:rPr>
                <w:rFonts w:cs="Helvetica" w:ascii="Helvetica" w:hAnsi="Helvetica"/>
                <w:sz w:val="16"/>
              </w:rPr>
              <w:t xml:space="preserve">Two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3562905278"/>
            <w:bookmarkStart w:id="19" w:name="__Fieldmark__12_3562905278"/>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Section 8 Random Digit Dialing Fair Market Rent Surveys</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 xml:space="preserve">Agency form number(s):  (if applicable)  </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Rental Costs; Housing Survey; Fair Market Rents.</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t>This survey provides HUD with a fast, inexpensive way to estimate Section 8 Fair Market Rents (FMRs) in areas not covered by the American Community Survey annual reports and in areas where FMRs are believed to be incorrect.  The Department has used this random digit dialing (RDD) survey methodology for 15 years, as recently improved to offset low response rates.  The affected public would be those renters surveyed and Section 8 voucher holder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8"/>
              </w:rPr>
              <w:t>P</w:t>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w:t>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c.</w:t>
            </w:r>
            <w:r>
              <w:rPr>
                <w:rFonts w:cs="Helvetica" w:ascii="Helvetica" w:hAnsi="Helvetica"/>
                <w:b/>
                <w:sz w:val="18"/>
              </w:rPr>
              <w:tab/>
            </w:r>
            <w:r>
              <w:rPr>
                <w:rFonts w:cs="Helvetica" w:ascii="Helvetica" w:hAnsi="Helvetica"/>
                <w:sz w:val="16"/>
              </w:rPr>
              <w:t>Not-for-profit institutions</w:t>
              <w:tab/>
              <w:t>g.</w:t>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rPr>
                <w:rFonts w:cs="Helvetica" w:ascii="Helvetica" w:hAnsi="Helvetica"/>
                <w:b/>
                <w:sz w:val="18"/>
              </w:rPr>
              <w:t>P</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b.</w:t>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3,816</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23,816</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5,928</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26,775</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20,847</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20,847</w:t>
            </w:r>
            <w:r>
              <w:rPr>
                <w:rFonts w:cs="Helvetica" w:ascii="Helvetica" w:hAnsi="Helvetica"/>
                <w:sz w:val="18"/>
              </w:rPr>
              <w:t>*</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8"/>
              </w:rPr>
            </w:pPr>
            <w:r>
              <w:rPr>
                <w:rFonts w:cs="Helvetica" w:ascii="Helvetica" w:hAnsi="Helvetica"/>
                <w:sz w:val="16"/>
              </w:rPr>
              <w:t>2. Adjustment:</w:t>
              <w:tab/>
            </w:r>
          </w:p>
          <w:p>
            <w:pPr>
              <w:pStyle w:val="Normal"/>
              <w:keepLines/>
              <w:numPr>
                <w:ilvl w:val="0"/>
                <w:numId w:val="0"/>
              </w:numPr>
              <w:tabs>
                <w:tab w:val="clear" w:pos="720"/>
                <w:tab w:val="left" w:pos="240" w:leader="none"/>
                <w:tab w:val="right" w:pos="5040" w:leader="none"/>
              </w:tabs>
              <w:spacing w:before="0" w:after="60"/>
              <w:ind w:left="600" w:hanging="360"/>
              <w:rPr/>
            </w:pPr>
            <w:r>
              <w:rPr>
                <w:rFonts w:eastAsia="Helvetica" w:cs="Helvetica" w:ascii="Helvetica" w:hAnsi="Helvetica"/>
                <w:sz w:val="14"/>
              </w:rPr>
              <w:t xml:space="preserve"> </w:t>
            </w:r>
            <w:r>
              <w:rPr>
                <w:rFonts w:cs="Helvetica" w:ascii="Helvetica" w:hAnsi="Helvetica"/>
                <w:sz w:val="14"/>
              </w:rPr>
              <w:t>*Based on an estimated 20 surveys per year instead of 85..</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e.</w:t>
            </w:r>
            <w:r>
              <w:rPr>
                <w:rFonts w:cs="Helvetica" w:ascii="Helvetica" w:hAnsi="Helvetica"/>
                <w:b/>
                <w:color w:val="800000"/>
              </w:rPr>
              <w:t xml:space="preserve"> P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b.</w:t>
            </w:r>
            <w:r>
              <w:rPr>
                <w:rFonts w:cs="Helvetica" w:ascii="Helvetica" w:hAnsi="Helvetica"/>
                <w:b/>
                <w:color w:val="800000"/>
              </w:rPr>
              <w:t xml:space="preserve"> </w:t>
            </w:r>
            <w:r>
              <w:rPr>
                <w:rFonts w:cs="Helvetica" w:ascii="Helvetica" w:hAnsi="Helvetica"/>
                <w:sz w:val="16"/>
              </w:rPr>
              <w:t>Program evaluation</w:t>
              <w:tab/>
              <w:t xml:space="preserve">f.  </w:t>
            </w:r>
            <w:r>
              <w:rPr>
                <w:rFonts w:cs="Helvetica" w:ascii="Helvetica" w:hAnsi="Helvetica"/>
                <w:b/>
                <w:color w:val="800000"/>
              </w:rPr>
              <w:t xml:space="preserve">X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d.</w:t>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rFonts w:ascii="Helvetica" w:hAnsi="Helvetica" w:cs="Helvetica"/>
                <w:sz w:val="16"/>
              </w:rPr>
            </w:pPr>
            <w:r>
              <w:rPr>
                <w:rFonts w:cs="Helvetica" w:ascii="Helvetica" w:hAnsi="Helvetica"/>
                <w:sz w:val="16"/>
              </w:rPr>
              <w:t>a. Recordkeeping</w:t>
              <w:tab/>
              <w:t xml:space="preserve">b. Third party disclosure </w:t>
            </w:r>
          </w:p>
          <w:p>
            <w:pPr>
              <w:pStyle w:val="Normal"/>
              <w:pBdr/>
              <w:tabs>
                <w:tab w:val="clear" w:pos="720"/>
                <w:tab w:val="left" w:pos="240" w:leader="none"/>
                <w:tab w:val="left" w:pos="1932" w:leader="none"/>
                <w:tab w:val="left" w:pos="2520" w:leader="none"/>
              </w:tabs>
              <w:ind w:left="132" w:hanging="0"/>
              <w:rPr>
                <w:rFonts w:ascii="Helvetica" w:hAnsi="Helvetica" w:cs="Helvetica"/>
                <w:sz w:val="16"/>
              </w:rPr>
            </w:pPr>
            <w:r>
              <w:rPr>
                <w:rFonts w:cs="Helvetica" w:ascii="Helvetica" w:hAnsi="Helvetica"/>
                <w:sz w:val="16"/>
              </w:rPr>
              <w:t>c. 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OLE_LINK1"/>
            <w:bookmarkStart w:id="21" w:name="__Fieldmark__21_3562905278"/>
            <w:bookmarkStart w:id="22" w:name="__Fieldmark__21_3562905278"/>
            <w:bookmarkEnd w:id="22"/>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bookmarkEnd w:id="20"/>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3" w:name="__Fieldmark__22_3562905278"/>
            <w:bookmarkStart w:id="24" w:name="__Fieldmark__22_3562905278"/>
            <w:bookmarkEnd w:id="24"/>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5" w:name="__Fieldmark__23_3562905278"/>
            <w:bookmarkStart w:id="26" w:name="__Fieldmark__23_3562905278"/>
            <w:bookmarkEnd w:id="26"/>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7" w:name="__Fieldmark__24_3562905278"/>
            <w:bookmarkStart w:id="28" w:name="__Fieldmark__24_3562905278"/>
            <w:bookmarkEnd w:id="28"/>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9" w:name="__Fieldmark__25_3562905278"/>
            <w:bookmarkStart w:id="30" w:name="__Fieldmark__25_3562905278"/>
            <w:bookmarkEnd w:id="30"/>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1" w:name="__Fieldmark__26_3562905278"/>
            <w:bookmarkStart w:id="32" w:name="__Fieldmark__26_3562905278"/>
            <w:bookmarkEnd w:id="32"/>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7.</w:t>
            </w:r>
            <w:r>
              <w:rPr>
                <w:rFonts w:cs="Helvetica" w:ascii="Helvetica" w:hAnsi="Helvetica"/>
                <w:bCs/>
                <w:color w:val="800000"/>
              </w:rPr>
              <w:t xml:space="preserve">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3" w:name="__Fieldmark__27_3562905278"/>
            <w:bookmarkStart w:id="34" w:name="__Fieldmark__27_3562905278"/>
            <w:bookmarkEnd w:id="34"/>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5" w:name="__Fieldmark__28_3562905278"/>
            <w:bookmarkStart w:id="36" w:name="__Fieldmark__28_3562905278"/>
            <w:bookmarkEnd w:id="36"/>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 xml:space="preserve">Yes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7" w:name="__Fieldmark__30_3562905278"/>
            <w:bookmarkStart w:id="38" w:name="__Fieldmark__30_3562905278"/>
            <w:bookmarkEnd w:id="38"/>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Marie L. Lihn</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402-5866</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keepLines/>
        <w:tabs>
          <w:tab w:val="left" w:pos="360" w:leader="none"/>
          <w:tab w:val="left" w:pos="720" w:leader="none"/>
        </w:tabs>
        <w:rPr>
          <w:color w:val="000000"/>
          <w:sz w:val="18"/>
        </w:rPr>
      </w:pPr>
      <w:r>
        <w:rPr>
          <w:color w:val="000000"/>
          <w:sz w:val="18"/>
        </w:rPr>
        <w:t xml:space="preserve"> </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37:00Z</dcterms:created>
  <dc:creator>WAYNE EDDINS</dc:creator>
  <dc:description/>
  <cp:keywords/>
  <dc:language>en-US</dc:language>
  <cp:lastModifiedBy>Preferred User</cp:lastModifiedBy>
  <cp:lastPrinted>2007-11-27T12:57:00Z</cp:lastPrinted>
  <dcterms:modified xsi:type="dcterms:W3CDTF">2007-12-21T15:06: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99972</vt:r8>
  </property>
  <property fmtid="{D5CDD505-2E9C-101B-9397-08002B2CF9AE}" pid="3" name="_AuthorEmail">
    <vt:lpwstr>Marie.L.Lihn@hud.gov</vt:lpwstr>
  </property>
  <property fmtid="{D5CDD505-2E9C-101B-9397-08002B2CF9AE}" pid="4" name="_AuthorEmailDisplayName">
    <vt:lpwstr>Lihn, Marie L</vt:lpwstr>
  </property>
  <property fmtid="{D5CDD505-2E9C-101B-9397-08002B2CF9AE}" pid="5" name="_EmailSubject">
    <vt:lpwstr>Clearance documents for Section 8 RDD data collection</vt:lpwstr>
  </property>
  <property fmtid="{D5CDD505-2E9C-101B-9397-08002B2CF9AE}" pid="6" name="_NewReviewCycle">
    <vt:lpwstr/>
  </property>
  <property fmtid="{D5CDD505-2E9C-101B-9397-08002B2CF9AE}" pid="7" name="_ReviewingToolsShownOnce">
    <vt:lpwstr/>
  </property>
</Properties>
</file>