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 200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Education and Outreach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HIP-EO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ducation and Outreach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inform the public of their rights and obligations under the Fair Housing Act and substantially 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equivalent State and local law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5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ed Statement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3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Lack of Housing Knowledg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ind w:left="10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public has a general lack of knowledge and awareness about what equal opportunity in housing means as well as the obligations of compliance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9"/>
          <w:szCs w:val="29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1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ibility 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is of local impediments to housing cho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i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 translators/interpreters h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an translators/interpreters h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 meetings/worksho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 inta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ing for non-English speak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/develop computer tuto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tutorial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training materi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 of fair housing curricu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 of new activities/materi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/Activitie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 of technical materials on accessi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and mailing li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 she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 Housing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buyer education/trai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counseling and cla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/participate networking 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igrant-led tenant associ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i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tion for fair housing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e Fair Housing curricula to stu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e Fair Housing curricula to teach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olve lend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der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 produced in non-English langua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spo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spo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ings between housing industry and housing 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ing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slet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sletter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each and inform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each to American Indians            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each to Asians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each to college stu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each to disability support organizations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each to disabled popul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each to Hispanics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each to non-English/immigrant popul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each/education to/for local govern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hip with homeless activis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hip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tory lending training/edu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 rel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 release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 in non-English langu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awareness a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Service Announc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uncemen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ral of Fair Housing complai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ral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rals to Legal A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ral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ers' rights bookl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n translators/interpreters h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ish translator/interpreters h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trai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intern recrui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 train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lation of existing Fair Housing materi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s for invest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s/Education for non-English speak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5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5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9"/>
          <w:szCs w:val="29"/>
          <w:u w:val="single"/>
        </w:rPr>
      </w:r>
    </w:p>
    <w:tbl>
      <w:tblPr>
        <w:tblW w:w="96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1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s attending classes/worksho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s counsel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ients demonstrate understanding of predatory l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lients know rights and able to avoid viol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s make complai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s pass Fair Housing post-t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s received Fair Housing inform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s resolve complai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led clients whose living situation improv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cla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losures decline by 18 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losure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less clients who find hou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lords/housing industry reps attend cla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activities/outreach resulting from analy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cli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clients as a result of Fair Housing month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isabled cli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non-English speaking cli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-English speaking clients identify housing discrimin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RANGE!A3%3AA24"/>
            <w:bookmarkStart w:id="1" w:name="RANGE!A3%3AA24"/>
            <w:bookmarkEnd w:id="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RANGE!A27%3AA37"/>
            <w:bookmarkStart w:id="3" w:name="RANGE!A27%3AA37"/>
            <w:bookmarkEnd w:id="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40%3AA70"/>
            <w:bookmarkStart w:id="5" w:name="RANGE!A40%3AA70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I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73%3AA81"/>
            <w:bookmarkStart w:id="7" w:name="RANGE!A73%3AA81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84%3AA90"/>
            <w:bookmarkStart w:id="9" w:name="RANGE!A84%3AA90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new Fair Housing clients were there?  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attending workshops, counseling and classes by English and non-English speaker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landlords and industry representatives attending Fair Housing activities? 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complaints were filed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complaints were resolved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had their living or housing situation improved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homeless persons found housing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there a reduction in the number of foreclosures? If so, how many?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arter-Richmond Methodology</w:t>
      </w:r>
    </w:p>
    <w:p>
      <w:pPr>
        <w:pStyle w:val="Normal"/>
        <w:ind w:left="720" w:right="-288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>.  A description of the Carter-Richmond Methodology appears in the General Section of the NOF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© The Accountable Agency – How to Evaluate the Effectiveness of Public and Private Programs,” Reginald Carter, ISBN Number 9780978724924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24:00Z</dcterms:created>
  <dc:creator>Frederick Richmond</dc:creator>
  <dc:description/>
  <cp:keywords/>
  <dc:language>en-US</dc:language>
  <cp:lastModifiedBy>Manuel Valentin</cp:lastModifiedBy>
  <cp:lastPrinted>2006-01-09T15:41:00Z</cp:lastPrinted>
  <dcterms:modified xsi:type="dcterms:W3CDTF">2007-02-16T14:17:00Z</dcterms:modified>
  <cp:revision>7</cp:revision>
  <dc:subject/>
  <dc:title/>
</cp:coreProperties>
</file>