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Housing Opportunities for Persons with AIDS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PW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Housing Opportunities for Persons with AIDS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To provide states and localities with the resources and incentives to devise long-term comprehensi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ategies for meeting the housing and related supportive service needs of low-income persons with Human Immunodeficiency Virus/Acquired Immunodeficiency Syndrome (HIV/AIDS) and their families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fordability of permanent supportive housing for persons living with HIV/AIDS and their families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ility of transitional housing and related support programs to assist persons living with HIV/AIDS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ility of short-term housing efforts to prevent homelessness for persons living with HIV/AIDS and their families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ility of emergency housing and related support to address needs of persons who are homeless and living with HIV/AID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tates and local governments </w:t>
      </w:r>
      <w:r>
        <w:rPr>
          <w:rFonts w:cs="Arial" w:ascii="Arial" w:hAnsi="Arial"/>
          <w:sz w:val="18"/>
        </w:rPr>
        <w:t>need to establish comprehensive long-term strategies to meet housing needs of persons living with HIV/AIDS and their families, and access care and suppor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Activities and Outpu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rFonts w:ascii="Arial" w:hAnsi="Arial" w:cs="Arial"/>
          <w:bCs/>
          <w:iCs/>
          <w:color w:val="000000"/>
          <w:sz w:val="29"/>
          <w:szCs w:val="29"/>
        </w:rPr>
      </w:pPr>
      <w:r>
        <w:rPr>
          <w:rFonts w:cs="Arial" w:ascii="Arial" w:hAnsi="Arial"/>
          <w:b/>
          <w:bCs/>
          <w:iCs/>
          <w:color w:val="000000"/>
          <w:sz w:val="18"/>
          <w:u w:val="single"/>
        </w:rPr>
        <w:t>(Planned activities and reported as housing results and related costs for each operating year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left="720" w:hanging="0"/>
        <w:rPr>
          <w:rFonts w:ascii="Arial" w:hAnsi="Arial" w:cs="Arial"/>
          <w:bCs/>
          <w:iCs/>
          <w:color w:val="000000"/>
          <w:sz w:val="18"/>
          <w:szCs w:val="16"/>
          <w:u w:val="single"/>
        </w:rPr>
      </w:pPr>
      <w:r>
        <w:rPr>
          <w:rFonts w:cs="Arial" w:ascii="Arial" w:hAnsi="Arial"/>
          <w:bCs/>
          <w:iCs/>
          <w:color w:val="000000"/>
          <w:sz w:val="18"/>
          <w:szCs w:val="16"/>
          <w:u w:val="single"/>
        </w:rPr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Busi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Management – access to benefits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Management – access to benefits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assistance/Job training activities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assistance/Job training activities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ehold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Available jo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– Available jo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assistance – leasing of scattered site units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assistance – leasing of scattered site units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assistance – project-based rental assistance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assistance – project-based rental assistance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assistance – short-term mortgage assistance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assistance – short-term mortgage assistance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assistance – short-term rent and/or utility assistance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assistance – short-term rent and/or utility assistance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acquired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acquired – Unit Acqu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Acquire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Household supported in leased unit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Household supported in leased unit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leased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leased – Unit lea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Lease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new construction of community residences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new construction of community residences – Unit Develo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Develope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new construction of SRO dwellings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new construction of SRO dwellings – Unit Develo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Develope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Operating costs for housing supported by housing operations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Operating costs for housing supported by housing operations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rehabilitation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rehabilitation – Unit Develo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Develope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repair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repair – Unit Develo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Develope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information services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lars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information services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ehold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acility – acquired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acility – acquired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acility – leased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acility – leased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facility – rehabilit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acility – rehabilitation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acility – repair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acility – repair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HUD approved housing activity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HUD approved housing activity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ehold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supportive services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supportive services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ehold </w:t>
            </w:r>
          </w:p>
        </w:tc>
      </w:tr>
      <w:tr>
        <w:trPr>
          <w:trHeight w:val="2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 housing placement with security deposit and first month’s rent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 housing placement with security deposit and first month’s rent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ant-based rental assistance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ant-based rental assistance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Cs/>
          <w:color w:val="000000"/>
          <w:sz w:val="18"/>
          <w:szCs w:val="29"/>
          <w:u w:val="single"/>
        </w:rPr>
      </w:pPr>
      <w:r>
        <w:rPr>
          <w:rFonts w:cs="Arial" w:ascii="Arial" w:hAnsi="Arial"/>
          <w:b/>
          <w:bCs/>
          <w:iCs/>
          <w:color w:val="000000"/>
          <w:sz w:val="18"/>
          <w:u w:val="single"/>
        </w:rPr>
        <w:t>(Data on results reported at the end of each operating yea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nual Assessment of Client Housing Status – assessing the reasonable expectation for on-going housing stability (required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to care – individualized housing plan by end of year – % of all assis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f all assiste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to care – individualized housing plan by end of year – House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nnected from progra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she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ment opportunities – Pers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 – Persons Other – Available jo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 – Available jo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J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in community residences or SRO dwe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in housing fac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in housing with TBRA 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ained arrangements in private housing – after short-term needs addre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HOPWA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housing subsi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contact with a primary health care provider – % of all assis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f all assiste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contact with a primary health care provider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cated to institutional housing for more intensive care when appropri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cated to private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>
          <w:trHeight w:val="2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ry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table private housing arrangement – short-term needs addre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Data on clients being assisted who died during the year are not reported in here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2"/>
        </w:numPr>
        <w:ind w:left="108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numPr>
          <w:ilvl w:val="0"/>
          <w:numId w:val="2"/>
        </w:numPr>
        <w:ind w:left="108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include reviewing and validating data for accuracy, timely submission of reports; annual assessment of clients housing status, and analysis to determine whether clients have stable housing outcomes, and favorable client outcomes to care and support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HUD Will Use The Following Management Questions To Evaluate Your Program </w:t>
      </w:r>
    </w:p>
    <w:p>
      <w:pPr>
        <w:pStyle w:val="Heading5"/>
        <w:ind w:left="720" w:hanging="0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Heading5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using Assistance Activities and Support – All Projec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ouseholds received that type of housing assistance? (Required housing outputs)</w:t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ouseholds maintained a stable living situation, and percent of total? (Required client outcomes)</w:t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dollar value of that type housing assistance? (Required data on annual outputs)</w:t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number of rental units designated for homeless and chronically homeless?</w:t>
      </w:r>
    </w:p>
    <w:p>
      <w:pPr>
        <w:pStyle w:val="Normal"/>
        <w:ind w:left="36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720" w:right="-288" w:hanging="0"/>
        <w:rPr>
          <w:b/>
          <w:b/>
        </w:rPr>
      </w:pPr>
      <w:r>
        <w:rPr>
          <w:b/>
        </w:rPr>
        <w:t xml:space="preserve">Housing Development Activities – If applicable due to the use of HOPWA funds for these activit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dollar value of facility-development activitie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as the number of units of housing? 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number of units designated for serving homeless person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are designated for serving chronically homeless persons?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b/>
          <w:b/>
        </w:rPr>
      </w:pPr>
      <w:bookmarkStart w:id="10" w:name="OLE_LINK6"/>
      <w:bookmarkStart w:id="11" w:name="OLE_LINK5"/>
      <w:r>
        <w:rPr>
          <w:b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OLE_LINK6"/>
      <w:bookmarkStart w:id="13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2"/>
      <w:bookmarkEnd w:id="13"/>
    </w:p>
    <w:p>
      <w:pPr>
        <w:pStyle w:val="Normal"/>
        <w:ind w:left="72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8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0" w:leader="none"/>
        <w:tab w:val="right" w:pos="6300" w:leader="none"/>
        <w:tab w:val="left" w:pos="6390" w:leader="none"/>
      </w:tabs>
      <w:autoSpaceDE w:val="false"/>
      <w:outlineLvl w:val="0"/>
    </w:pPr>
    <w:rPr>
      <w:rFonts w:ascii="Arial" w:hAnsi="Arial" w:cs="Arial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020" w:leader="none"/>
      </w:tabs>
      <w:autoSpaceDE w:val="false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0" w:leader="none"/>
        <w:tab w:val="right" w:pos="6300" w:leader="none"/>
        <w:tab w:val="left" w:pos="6390" w:leader="none"/>
      </w:tabs>
      <w:autoSpaceDE w:val="false"/>
      <w:ind w:left="720" w:hanging="0"/>
    </w:pPr>
    <w:rPr>
      <w:rFonts w:ascii="Arial" w:hAnsi="Arial" w:cs="Arial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2:09:00Z</dcterms:created>
  <dc:creator>Frederick Richmond</dc:creator>
  <dc:description/>
  <cp:keywords/>
  <dc:language>en-US</dc:language>
  <cp:lastModifiedBy>Manuel Valentin</cp:lastModifiedBy>
  <cp:lastPrinted>2006-09-14T15:48:00Z</cp:lastPrinted>
  <dcterms:modified xsi:type="dcterms:W3CDTF">2007-02-16T16:14:00Z</dcterms:modified>
  <cp:revision>4</cp:revision>
  <dc:subject/>
  <dc:title>David,</dc:title>
</cp:coreProperties>
</file>