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H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ural Housing and Economic Development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16"/>
          <w:szCs w:val="25"/>
          <w:u w:val="single"/>
        </w:rPr>
      </w:pPr>
      <w:r>
        <w:rPr>
          <w:rFonts w:cs="Arial"/>
          <w:b/>
          <w:bCs/>
          <w:color w:val="000000"/>
          <w:sz w:val="16"/>
          <w:szCs w:val="25"/>
          <w:u w:val="single"/>
        </w:rPr>
      </w:r>
    </w:p>
    <w:p>
      <w:pPr>
        <w:pStyle w:val="TextBodyIndent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The purpose of the Rural Housing and Economic Development Program is to provide support for innovative housing and economic development activities in rural are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BalloonText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4"/>
          <w:u w:val="single"/>
        </w:rPr>
      </w:r>
    </w:p>
    <w:p>
      <w:pPr>
        <w:pStyle w:val="BalloonText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e is a need to expand the supply of affordable housing and to engage in economic development activities in rural are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737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Economic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Economic Development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Housing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Housing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Infrastructure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Infrastructure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/engineering drawing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reserv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rgy efficiency in construction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ibility stud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partnershi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partnerships – Dollars Leverag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 Leveraged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litera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mebuyers down payment assistance – 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mebuyers down payment assistance – Househol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using rehabilitation – 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using rehabilitation – Households assis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rep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ownersh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 established-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 established-Pers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ob training – Average salary prior to 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 of cred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Business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Mortgage financ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Write dow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stud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assessments conduc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the-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affordable housing * - 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affordable housing *-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economic development *  -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economic development * - 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ving loan fu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incubat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bato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worksho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economic development financ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aff training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ir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financial manag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housing accessib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plan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* Remediation includes clearance, demolition, and site improvement.</w:t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tbl>
      <w:tblPr>
        <w:tblW w:w="84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2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Time Homebuyers purchasing a home – Average dollar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Time Homebuyers purchasing a hom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sinesses assis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es crea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ish CDF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FI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 receiving direct financial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using Retrofit – Accessib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ing Retrofit – Visi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units constructed – 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ing units for first time homebu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Energy efficiency - C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Energy efficiency - 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units rehabilitated – Health Hazard elimi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Multifamily home – Owned occu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Multifamily home – R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Single family homes – Owned occu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Single family homes – R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with innovative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with innovative energy efficiency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 deposits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 deposits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Capitalize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chase Auto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chase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sue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Connection to s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Connection to water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Electric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Gas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Ro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>
          <w:trHeight w:val="1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Sep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S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Ut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Water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Wir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s create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– Average salary post job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 – Persons who were tr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roenterprises estab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enterpri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 and software impleme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 business incubators estab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ubato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housing units rehabilitated will be made available to low-to-moderate-income household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housing units constructed will be made available to low-to moderate-income household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average percentage change in earnings for participants who completed job training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number and percent of participants who completed training and obtained a job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average annual estimated savings for low-income families as a result of energy efficiency improvement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ncreases in program accomplishments result from capacity building assistance (e.g. number of employees hired or retained, efficiency or effectiveness of services provided)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value of dollars and services leveraged as a result of federal or local partnership created?</w:t>
      </w:r>
    </w:p>
    <w:p>
      <w:pPr>
        <w:pStyle w:val="Normal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6" w:name="OLE_LINK6"/>
      <w:bookmarkStart w:id="17" w:name="OLE_LINK5"/>
      <w:bookmarkEnd w:id="16"/>
      <w:bookmarkEnd w:id="17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rPr/>
    </w:pPr>
    <w:r>
      <w:rPr>
        <w:rFonts w:cs="Arial" w:ascii="Arial" w:hAnsi="Arial"/>
        <w:bCs/>
        <w:color w:val="0000FF"/>
        <w:sz w:val="32"/>
        <w:szCs w:val="32"/>
      </w:rPr>
      <w:tab/>
    </w:r>
    <w:r>
      <w:rPr>
        <w:rFonts w:cs="Arial" w:ascii="Arial" w:hAnsi="Arial"/>
        <w:b/>
        <w:bCs/>
        <w:color w:val="0000FF"/>
        <w:sz w:val="32"/>
        <w:szCs w:val="32"/>
        <w:u w:val="single"/>
      </w:rPr>
      <w:t>HUD Master Models (2007)</w:t>
    </w:r>
    <w:r>
      <w:rPr>
        <w:rFonts w:cs="Arial" w:ascii="Arial" w:hAnsi="Arial"/>
      </w:rPr>
      <w:tab/>
    </w:r>
    <w:r>
      <w:rPr>
        <w:rFonts w:cs="Arial" w:ascii="Arial" w:hAnsi="Arial"/>
        <w:i/>
        <w:iCs/>
        <w:color w:val="000000"/>
        <w:sz w:val="18"/>
        <w:szCs w:val="18"/>
      </w:rPr>
      <w:t>Rural Housing and Economic Development</w:t>
    </w:r>
  </w:p>
  <w:p>
    <w:pPr>
      <w:pStyle w:val="Head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20" w:leader="none"/>
      </w:tabs>
      <w:autoSpaceDE w:val="false"/>
      <w:ind w:left="22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15:00Z</dcterms:created>
  <dc:creator>Frederick Richmond</dc:creator>
  <dc:description/>
  <cp:keywords/>
  <dc:language>en-US</dc:language>
  <cp:lastModifiedBy>Manuel Valentin</cp:lastModifiedBy>
  <cp:lastPrinted>2006-09-14T15:52:00Z</cp:lastPrinted>
  <dcterms:modified xsi:type="dcterms:W3CDTF">2007-02-16T16:24:00Z</dcterms:modified>
  <cp:revision>4</cp:revision>
  <dc:subject/>
  <dc:title/>
</cp:coreProperties>
</file>