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T-2 Lender Survey Reminder Post Card 1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0154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86.3pt;height:8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5165033" r:id="rId2"/>
        </w:objec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.S. DEPARTMENT OF VETERANS AFFAI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AN GUARANTY SERVICE STAFF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cently, we asked you to complete an important on-line customer satisfaction survey regarding the </w:t>
      </w:r>
      <w:r>
        <w:rPr>
          <w:rFonts w:cs="Times New Roman" w:ascii="Times New Roman" w:hAnsi="Times New Roman"/>
          <w:b/>
          <w:sz w:val="24"/>
          <w:szCs w:val="24"/>
        </w:rPr>
        <w:t>VA Home Loan Program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lready completed the survey, thank you for your feedback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take a few minutes to complete the on-line survey.  Here is the information you need to access the survey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Web Address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ALenderSurvey.icfcaliber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Password: XXXXXX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he survey is designed to be taken by the individual at your location who is most familiar with the VA home loan pro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f you find you are unable to answer one or more survey items, please seek out the appropriate person in your office to complete those items. 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survey will only take 15 minutes to complete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questions, please call your Caliber/ICF representative at </w:t>
      </w:r>
      <w:r>
        <w:rPr>
          <w:rFonts w:cs="Times New Roman" w:ascii="Times New Roman" w:hAnsi="Times New Roman"/>
          <w:spacing w:val="0"/>
          <w:sz w:val="24"/>
          <w:szCs w:val="24"/>
        </w:rPr>
        <w:t>1-866-890-2030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HANK YOU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ALenderSurvey.icfcali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3:00Z</dcterms:created>
  <dc:creator>15717</dc:creator>
  <dc:description/>
  <cp:keywords/>
  <dc:language>en-US</dc:language>
  <cp:lastModifiedBy> </cp:lastModifiedBy>
  <dcterms:modified xsi:type="dcterms:W3CDTF">2008-03-10T18:23:00Z</dcterms:modified>
  <cp:revision>2</cp:revision>
  <dc:subject/>
  <dc:title>January 30, 2007</dc:title>
</cp:coreProperties>
</file>