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ustification for Ch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is a request for OMB to approve an adjustment-reestimate to the burden associated with this interagency collection of information.  The adjustment-reestimate is the result of an interagency review of the burden.  Please refer to the IC data table in this submission for a full spread showing the cause of the adjustment-reestim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11:00Z</dcterms:created>
  <dc:creator>shanft</dc:creator>
  <dc:description/>
  <cp:keywords/>
  <dc:language>en-US</dc:language>
  <cp:lastModifiedBy>shanft</cp:lastModifiedBy>
  <dcterms:modified xsi:type="dcterms:W3CDTF">2007-11-09T18:36:00Z</dcterms:modified>
  <cp:revision>3</cp:revision>
  <dc:subject/>
  <dc:title>Justification for Change</dc:title>
</cp:coreProperties>
</file>