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lang w:val="en-CA"/>
        </w:rPr>
      </w:r>
      <w:r>
        <w:rPr>
          <w:rFonts w:cs="Arial" w:ascii="Arial" w:hAnsi="Arial"/>
          <w:sz w:val="22"/>
          <w:szCs w:val="22"/>
        </w:rPr>
        <w:t>DRAFT</w:t>
      </w:r>
      <w:r>
        <w:rPr>
          <w:rFonts w:cs="Arial" w:ascii="Arial" w:hAnsi="Arial"/>
          <w:b/>
          <w:bCs/>
          <w:sz w:val="22"/>
          <w:szCs w:val="22"/>
        </w:rPr>
        <w:t xml:space="preserve"> </w:t>
      </w:r>
      <w:r>
        <w:rPr>
          <w:rFonts w:cs="Arial" w:ascii="Arial" w:hAnsi="Arial"/>
          <w:sz w:val="22"/>
          <w:szCs w:val="22"/>
        </w:rPr>
        <w:t>SURVE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FOR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C SURVEY OF PUBLIC PERCEPTION OF EMERGENCY RESPONSE ACTIVITI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50-XXXX)</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Telephone Survey Questionnai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t xml:space="preserve">Introduction: Hello, my name is _______.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We are conducting research for the Nuclear Regulatory Commission regarding the public perception of emergency response activities.  This is </w:t>
      </w:r>
      <w:r>
        <w:rPr>
          <w:rFonts w:cs="Arial" w:ascii="Arial" w:hAnsi="Arial"/>
          <w:b/>
          <w:bCs/>
          <w:sz w:val="22"/>
          <w:szCs w:val="22"/>
        </w:rPr>
        <w:t>not</w:t>
      </w:r>
      <w:r>
        <w:rPr>
          <w:rFonts w:cs="Arial" w:ascii="Arial" w:hAnsi="Arial"/>
          <w:sz w:val="22"/>
          <w:szCs w:val="22"/>
        </w:rPr>
        <w:t xml:space="preserve"> a sales call, and your telephone number was selected at random.  The survey should last no more than 15 minutes.  I would like to speak to the person in your household age 18 or older who has had the most recent birthday? Do you or any member of your household work for the power company? [If yes, “Thank you.  That concludes the survey.”, if No, continue]</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t>[ORIGINAL RESPONDENT]  Should you choose to participate in our survey, your answers to the questions will remain confidential.  We release no information as to how any particular individual answers the survey, and do not sell or give away the lists of randomly generated phone numbers used in our research. You can refrain from answering any questions that make you feel uncomfortable, and you can end the survey at any time. This call may be monitored for quality control purposes.  Are you ready to begi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NEW RESPONDENT]  Hello, my name is _____.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We are conducting research for the Nuclear Regulatory Commission regarding the public perception of emergency response activities.  This is </w:t>
      </w:r>
      <w:r>
        <w:rPr>
          <w:rFonts w:cs="Arial" w:ascii="Arial" w:hAnsi="Arial"/>
          <w:b/>
          <w:bCs/>
          <w:sz w:val="22"/>
          <w:szCs w:val="22"/>
        </w:rPr>
        <w:t>not</w:t>
      </w:r>
      <w:r>
        <w:rPr>
          <w:rFonts w:cs="Arial" w:ascii="Arial" w:hAnsi="Arial"/>
          <w:sz w:val="22"/>
          <w:szCs w:val="22"/>
        </w:rPr>
        <w:t xml:space="preserve"> a sales call, and your telephone number was selected at random.  The survey should last no more than 15 minutes.  Are you a person age 18 or older in your household? Do you or any member of your household work for the power company? [If yes, “Thank you.  That concludes the survey.”, if No, continue].</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Should you choose to participate in our survey, your answers to the questions will remain confidential. We release no information as to how any particular individual answers the survey, and do not sell or give away the lists of randomly generated phone numbers used in our research.  Information is kept anonymous and we destroy all identifiable information at the end of this project.  You can refrain from answering any questions that make you feel uncomfortable, and you can end the survey at any time. This call may be monitored for quality control purposes. Are you ready to begi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t>[ANSWERING MACHINES:  Remember we only leave 2 messages!]</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Hello, my name is ________.    This is </w:t>
      </w:r>
      <w:r>
        <w:rPr>
          <w:rFonts w:cs="Arial" w:ascii="Arial" w:hAnsi="Arial"/>
          <w:b/>
          <w:bCs/>
          <w:sz w:val="22"/>
          <w:szCs w:val="22"/>
        </w:rPr>
        <w:t>not</w:t>
      </w:r>
      <w:r>
        <w:rPr>
          <w:rFonts w:cs="Arial" w:ascii="Arial" w:hAnsi="Arial"/>
          <w:sz w:val="22"/>
          <w:szCs w:val="22"/>
        </w:rPr>
        <w:t xml:space="preserve"> a sales call.  Our research group is conducting research for the Nuclear Regulatory Commission regarding the public perception of emergency response activities, and your participation would be greatly appreciated.   Your phone number was selected at random and your answers will be kept confidential. We'll call back in the next day or two.  Thank you.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t>«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As a part of the survey, I am required to ask:  are you male or female? [Ask only if Sex may not be ascertained by voice]</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What is the zip code at your residence?  «Integer: -99   I   99999 »</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How old are you?  «Integer: -99 ≤ i ≤ 99999 »</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 xml:space="preserve">Now I would like to ask you some questions about where you live. To the best of your knowledge, is there a nuclear power plant located within 10 miles of your home?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0" w:hanging="0"/>
        <w:rPr/>
      </w:pPr>
      <w:r>
        <w:rPr>
          <w:rFonts w:cs="Arial" w:ascii="Arial" w:hAnsi="Arial"/>
          <w:sz w:val="22"/>
          <w:szCs w:val="22"/>
        </w:rPr>
        <w:tab/>
        <w:t>[If yes: then q5, else q6]</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pPr>
      <w:r>
        <w:rPr>
          <w:rFonts w:cs="Arial" w:ascii="Arial" w:hAnsi="Arial"/>
          <w:sz w:val="22"/>
          <w:szCs w:val="22"/>
        </w:rPr>
        <w:t>Approximately how many miles do you live from the nuclear power plant? a) 0 to 2 miles; b) 2 to 5 miles; c) 5 to 10 miles; d) not sure</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pPr>
      <w:r>
        <w:rPr>
          <w:rFonts w:cs="Arial" w:ascii="Arial" w:hAnsi="Arial"/>
          <w:sz w:val="22"/>
          <w:szCs w:val="22"/>
        </w:rPr>
        <w:t>On a scale from zero to seven, where zero is not at all informed and seven is extremely informed, how informed would you say you are about what to do if the sirens for the nuclear power plant in your area were to sound?</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 xml:space="preserve">To the best of your recollection, have you ever received any information such as a booklet or pamphlet, calendar, utility or electric bill, TV or radio message, phone book, or something else, that informs you about what to do if there was an incident at a nuclear plant in your area?  (Y/N)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yes then Q8, else Q13]</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720" w:hanging="720"/>
        <w:rPr>
          <w:rFonts w:ascii="Arial" w:hAnsi="Arial" w:cs="Arial"/>
          <w:sz w:val="22"/>
          <w:szCs w:val="22"/>
        </w:rPr>
      </w:pPr>
      <w:r>
        <w:rPr>
          <w:rFonts w:cs="Arial" w:ascii="Arial" w:hAnsi="Arial"/>
          <w:sz w:val="22"/>
          <w:szCs w:val="22"/>
        </w:rPr>
        <w:t>What type of information was it? [READ--CHECK ALL]</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 xml:space="preserve">A.  </w:t>
        <w:tab/>
        <w:tab/>
        <w:t>Booklet or pamphlet;</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 xml:space="preserve">B. </w:t>
        <w:tab/>
        <w:tab/>
        <w:t>Calendar;</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C.</w:t>
        <w:tab/>
        <w:tab/>
        <w:t>Utility or electric bill;</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D.</w:t>
        <w:tab/>
        <w:tab/>
        <w:t>TV or radio message;</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t>E.</w:t>
        <w:tab/>
        <w:tab/>
        <w:t xml:space="preserve">Phone book; or </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t>F.</w:t>
        <w:tab/>
        <w:tab/>
        <w:t xml:space="preserve">Something else. </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recall receiving any information on this topic in the last year?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keep this information in a place where you can readily access it?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To the best of your recollection, did the information that you received about what to do if there was an incident at a nuclear plant in your area provide information about any of the following: [READ--CHECK AL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A.</w:t>
        <w:tab/>
        <w:tab/>
        <w:t>What to do if you hear the siren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B.</w:t>
        <w:tab/>
        <w:tab/>
        <w:t>Sheltering?</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C.</w:t>
        <w:tab/>
        <w:tab/>
        <w:t>Evacuating?</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D.</w:t>
        <w:tab/>
        <w:tab/>
        <w:t>Potassium Iodide or KI?</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E.</w:t>
        <w:tab/>
        <w:tab/>
        <w:t>Reception Centers also called Congregate Care Center?</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F.</w:t>
        <w:tab/>
        <w:tab/>
        <w:t>What to do with pet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G.</w:t>
        <w:tab/>
        <w:tab/>
        <w:t>What to do if your children are at schoo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H.</w:t>
        <w:tab/>
        <w:tab/>
        <w:t>Where to get further informatio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Thinking about all of the types of information you have just been asked about, was the information provided (a) easy to understand or difficult to understand, (b) clear about what to do or not clear about what to do, and ( c ) helpful or not helpful. [Answer Each]</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feel that the information you have received is a) too much; b) too little; c) about right.</w:t>
      </w:r>
    </w:p>
    <w:p>
      <w:pPr>
        <w:pStyle w:val="Normal"/>
        <w:numPr>
          <w:ilvl w:val="0"/>
          <w:numId w:val="0"/>
        </w:numPr>
        <w:tabs>
          <w:tab w:val="clear" w:pos="720"/>
          <w:tab w:val="left" w:pos="721"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Which of the following would be the best way to get you information to read and save about what to do in case of an incident at a nuclear power plant? [Check All]</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Calendar</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Pamphlet</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Phone book</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Emergency Management Internet Website</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In case a real incident should happen at the power plant and sirens are sounded, which of the following would be good ways to give you information about the incident and what you should do? [Check All]</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Radio</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Television</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Internet</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heard an emergency siren test related to the nuclear power plant in your area?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If you heard an emergency siren in your area, would your initial thought be that the siren was for the nuclear power plant?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sz w:val="22"/>
          <w:szCs w:val="22"/>
        </w:rPr>
      </w:pPr>
      <w:r>
        <w:rPr>
          <w:rFonts w:cs="Arial" w:ascii="Arial" w:hAnsi="Arial"/>
          <w:sz w:val="22"/>
          <w:szCs w:val="22"/>
        </w:rPr>
        <w:tab/>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Any serious incident at a nuclear power plant is unlikely and emergency plans are in place in the event that an accident was to occur.  In such an event, you would be given instructions through the emergency alert system.   Instructions may say to monitor the news for further information or could include instructions to evacuate or shelter in place, which means to stay where you are.  If evacuation was the recommended action, on a scale from zero to seven, where zero is not at all familiar and seven is completely familiar, how familiar are you with the evacuation plan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On a scale from zero to seven, where zero is not at all confident and seven is extremely confident, how confident are you that the evacuation plans for your area would work?</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Do you work away from home?  (Y/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If yes, then Q20, else 21]</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If you were at work during the middle of the day, how long do you think it would take you to leave from work, travel home and then gather your children, prepare your home, pack, get into a car and be ready to leave?  a) less than one hour; b) 2 to 4 hours; c) more than 4 hour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If you were at home during the middle of the day and the emergency alert system told you to evacuate, about how long would it take you to gather your children, prepare your home, pack, get into a car and be ready to leave? a) less than one hour; b) 2 to 4 hours; c) more than 4 hour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On a scale from zero to seven, where zero is not at all confident and seven is extremely confident, how confident are you that you would be safe in this emergency if you follow evacuation instructions in the event of an incident at a nuclear power plant in your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On a scale from zero to seven, where zero is not at all likely and seven is the extremely likely, how likely do you think it is that you would follow evacuation instructions in the event of an incident at a nuclear power plant in your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tab/>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Now I would like you to consider that people may be asked to tune in to a local radio or television station in the event an incident at a nuclear power plant.  If there is an incident at the nuclear power station and you are informed that you are currently ‘not’ in danger, how long do you think you would be willing to monitor the situation and wait for further instructions before taking action on your own? a) less than 2 hours; b) 2 to 4 hours; c) longer than 4 hour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 xml:space="preserve">If you heard a siren and then heard an emergency alert message on the radio or television that said there is no immediate danger and the message told you to stay inside where you are right now and monitor the emergency alert station for further notice, on a scale from zero to seven, where zero is not at all likely and seven is the extremely likely, how likely do you think it is that you would follow these instructions?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On a scale from zero to seven, where zero is not at all confident and seven is extremely confident, how confident are you that you would be safe during this emergency if you follow directions to “shelter in place” that is stay where you are, in the event of an incident at a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On a scale from zero to seven, where zero is not at all likely and seven is the extremely likely, how likely do you think it is that you would follow shelter in place instructions in the event of an incident at the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On a scale from zero to seven, where zero is not at all likely and seven is the extremely likely, how likely do you think it is that you would follow shelter in place instructions if it would only be for three to four hour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On a scale from zero to seven, where zero is not at all likely and seven is the extremely likely, how likely do you think it is that you would evacuate rather than follow the instructions to shelter in place?</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Now I would like you to consider that in some instances it may be necessary to evacuate certain areas before other areas due to the nature of the risk presented. This is called a staged evacuation where one area may be required to shelter in place while an area more immediately affected is evacuated first.  On a scale from zero to seven, where zero means not at all likely and seven means extremely likely, how likely is it that you would follow instructions and shelter in place until it is your turn to evacuate?</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On a scale from zero to seven, where zero is not at all likely and seven is the extremely likely, how likely would you be to evacuate if you were told that other areas were evacuating, but people in your location should not evacuate because they are not in danger?</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Using a scale from zero to seven, where zero is not at all likely and seven is extremely likely, how likely is it that you would stop to assist or provide a ride to an evacuee that you observed waiting at a bus stop for public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Reception centers are facilities that are established to provide a location for evacuees to go in the event of an incident.   These facilities are sometimes called Congregate Care Centers or public shelters.   On a scale from zero to seven, where zero is not at all likely and seven is the extremely likely, how likely do you think it is that you would go to your designated reception center if asked to evacuate in the event of an incident at a nuclear power pl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Q33&gt;0, then 34, else Q3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Do you have pets?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yes then Q35, else Q3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f you were informed that pets are not allowed at the reception center, would you still go to your designated reception center?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taken any of the following actions to prepare for evacuation in the event of an incident at a nuclear power plant in your area? [Read and check all]</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taken no actions.</w:t>
      </w:r>
    </w:p>
    <w:p>
      <w:pPr>
        <w:pStyle w:val="Level1"/>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Read the emergency planning information.</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Filed the emergency planning information in a known area for future reference.</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Packed supplies for an evacuation.</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Other.</w:t>
        <w:tab/>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Considering the issues that we have been talking about, who do you most trust to make decisions about your safety in the event of an incident at a nuclear power plant in your area? a) local decision makers; b) State decision makers; c) Federal decision maker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Now I would like to know if you have any children under the age of 18 living in your household.</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yes then Q39, else Q40]</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they attend a school in your area, are they home-schooled, or are they not yet in schoo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Q39 is “school” then Q40, else Q42]</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Using a scale from zero to seven, where zero is not at all likely and seven is extremely likely, how likely is it that you would try to pick up your children from school in the event of an incident at a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Q40 &lt; 1 then Q42, else Q41]</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Using the same scale from zero to seven, where zero is not at all likely and seven is extremely likely, how likely is it that you would try to pick your children up from school if you were told by local officials that your children were already being evacuated?</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 xml:space="preserve">Now I would like to ask you to consider the four categories used to describe incidents at nuclear power plants and to tell me which one of the following you believe refers to the </w:t>
      </w:r>
      <w:r>
        <w:rPr>
          <w:rFonts w:cs="Arial" w:ascii="Arial" w:hAnsi="Arial"/>
          <w:b/>
          <w:bCs/>
          <w:sz w:val="22"/>
          <w:szCs w:val="22"/>
        </w:rPr>
        <w:t xml:space="preserve">most serious </w:t>
      </w:r>
      <w:r>
        <w:rPr>
          <w:rFonts w:cs="Arial" w:ascii="Arial" w:hAnsi="Arial"/>
          <w:sz w:val="22"/>
          <w:szCs w:val="22"/>
        </w:rPr>
        <w:t xml:space="preserve">type of incident. Is it: an </w:t>
      </w:r>
      <w:r>
        <w:rPr>
          <w:rFonts w:cs="Arial" w:ascii="Arial" w:hAnsi="Arial"/>
          <w:b/>
          <w:bCs/>
          <w:sz w:val="22"/>
          <w:szCs w:val="22"/>
        </w:rPr>
        <w:t>unusual</w:t>
      </w:r>
      <w:r>
        <w:rPr>
          <w:rFonts w:cs="Arial" w:ascii="Arial" w:hAnsi="Arial"/>
          <w:sz w:val="22"/>
          <w:szCs w:val="22"/>
        </w:rPr>
        <w:t xml:space="preserve"> </w:t>
      </w:r>
      <w:r>
        <w:rPr>
          <w:rFonts w:cs="Arial" w:ascii="Arial" w:hAnsi="Arial"/>
          <w:b/>
          <w:bCs/>
          <w:sz w:val="22"/>
          <w:szCs w:val="22"/>
        </w:rPr>
        <w:t>event</w:t>
      </w:r>
      <w:r>
        <w:rPr>
          <w:rFonts w:cs="Arial" w:ascii="Arial" w:hAnsi="Arial"/>
          <w:sz w:val="22"/>
          <w:szCs w:val="22"/>
        </w:rPr>
        <w:t xml:space="preserve">, a </w:t>
      </w:r>
      <w:r>
        <w:rPr>
          <w:rFonts w:cs="Arial" w:ascii="Arial" w:hAnsi="Arial"/>
          <w:b/>
          <w:bCs/>
          <w:sz w:val="22"/>
          <w:szCs w:val="22"/>
        </w:rPr>
        <w:t>site area emergency</w:t>
      </w:r>
      <w:r>
        <w:rPr>
          <w:rFonts w:cs="Arial" w:ascii="Arial" w:hAnsi="Arial"/>
          <w:sz w:val="22"/>
          <w:szCs w:val="22"/>
        </w:rPr>
        <w:t xml:space="preserve">, an </w:t>
      </w:r>
      <w:r>
        <w:rPr>
          <w:rFonts w:cs="Arial" w:ascii="Arial" w:hAnsi="Arial"/>
          <w:b/>
          <w:bCs/>
          <w:sz w:val="22"/>
          <w:szCs w:val="22"/>
        </w:rPr>
        <w:t>alert</w:t>
      </w:r>
      <w:r>
        <w:rPr>
          <w:rFonts w:cs="Arial" w:ascii="Arial" w:hAnsi="Arial"/>
          <w:sz w:val="22"/>
          <w:szCs w:val="22"/>
        </w:rPr>
        <w:t xml:space="preserve">, a </w:t>
      </w:r>
      <w:r>
        <w:rPr>
          <w:rFonts w:cs="Arial" w:ascii="Arial" w:hAnsi="Arial"/>
          <w:b/>
          <w:bCs/>
          <w:sz w:val="22"/>
          <w:szCs w:val="22"/>
        </w:rPr>
        <w:t>general emergency</w:t>
      </w:r>
      <w:r>
        <w:rPr>
          <w:rFonts w:cs="Arial" w:ascii="Arial" w:hAnsi="Arial"/>
          <w:sz w:val="22"/>
          <w:szCs w:val="22"/>
        </w:rPr>
        <w:t>. [These items will be randomized to reduce response-set ordering bia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Finally, I would like to ask you a few background questions. First, have you ever been asked to evacuate due to an emergency such as a natural disaster or industrial incident in the area in which you liv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no then Q47, else Q44]</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ow many times?</w:t>
      </w:r>
    </w:p>
    <w:p>
      <w:pPr>
        <w:pStyle w:val="Level1"/>
        <w:numPr>
          <w:ilvl w:val="1"/>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1)</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2)</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More than 2</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id you evacuate? [Yes, No, Sometime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evacuated from the area due to concern about a potential hazard such as natural disaster or industrial incident even though you were told not to do so?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been asked to shelter in place due to an emergency in the area in which you liv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no then Q50, else Q48]</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ow many times?</w:t>
      </w:r>
    </w:p>
    <w:p>
      <w:pPr>
        <w:pStyle w:val="Level1"/>
        <w:numPr>
          <w:ilvl w:val="1"/>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1)</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2)</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More than 2</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id you shelter in place? [Yes, No, Sometime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have access to a radio or television at hom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Do you have access to a radio or television at work?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ever heard the sirens in your area go off unexpectedly?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Would you or a family member require assistance from outside your home to help you evacuate (such as use of an ambulance or other special medical care for transportation)?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no then END, else Q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registered with your county or parish to inform them of your need for assistance?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no then Q55; else, 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Briefly, why have you not registered for assistance? [READ – CHECK ALL]</w:t>
      </w:r>
    </w:p>
    <w:p>
      <w:pPr>
        <w:pStyle w:val="Level1"/>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believe I can evacuate my family without assistance if I had to.</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o not know how to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have not taken the time to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I do not think that an evacuation due to the nuclear power plant is ever likely to occu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id not know that I could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id not know assistance was available.</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o not want to provide personal information about my need to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D:  Thank you, for taking the time to complete this interview.  I would like to remind you that this survey is being conducted to help the Nuclear Regulatory Commission better understand the public perceptions of emergency response actions.  There are no new issues or concerns with nuclear power; the Nuclear Regulatory Commission continually strives to ensure the best emergency preparedness plans are in place in the unlikely event they are needed.  This information provided in this survey helps with our decisions.    Good-by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w:hAnsi="Letter Gothic" w:eastAsia="Times New Roman" w:cs="Letter Gothic"/>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4z2">
    <w:name w:val="WW8Num4z2"/>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Letter Gothic" w:hAnsi="Letter Gothic" w:eastAsia="Times New Roman" w:cs="Letter Gothic"/>
      <w:color w:val="auto"/>
      <w:sz w:val="24"/>
      <w:szCs w:val="24"/>
      <w:lang w:val="en-US" w:bidi="ar-SA" w:eastAsia="zh-CN"/>
    </w:rPr>
  </w:style>
  <w:style w:type="paragraph" w:styleId="Level2">
    <w:name w:val="Level 2"/>
    <w:qFormat/>
    <w:pPr>
      <w:widowControl/>
      <w:autoSpaceDE w:val="false"/>
      <w:bidi w:val="0"/>
      <w:ind w:left="1440" w:hanging="0"/>
    </w:pPr>
    <w:rPr>
      <w:rFonts w:ascii="Letter Gothic" w:hAnsi="Letter Gothic" w:eastAsia="Times New Roman" w:cs="Letter Gothic"/>
      <w:color w:val="auto"/>
      <w:sz w:val="24"/>
      <w:szCs w:val="24"/>
      <w:lang w:val="en-US" w:bidi="ar-SA" w:eastAsia="zh-CN"/>
    </w:rPr>
  </w:style>
  <w:style w:type="paragraph" w:styleId="PlainText">
    <w:name w:val="Plain Text"/>
    <w:basedOn w:val="Normal"/>
    <w:qFormat/>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6:00Z</dcterms:created>
  <dc:creator>fgrouio</dc:creator>
  <dc:description/>
  <cp:keywords/>
  <dc:language>en-US</dc:language>
  <cp:lastModifiedBy>tud</cp:lastModifiedBy>
  <cp:lastPrinted>2007-11-07T09:26:00Z</cp:lastPrinted>
  <dcterms:modified xsi:type="dcterms:W3CDTF">2008-02-27T12:46:00Z</dcterms:modified>
  <cp:revision>2</cp:revision>
  <dc:subject/>
  <dc:title>DRAFT SURVEY</dc:title>
</cp:coreProperties>
</file>