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786225397" r:id="rId2"/>
        </w:object>
      </w:r>
      <w:r>
        <w:rPr>
          <w:sz w:val="48"/>
        </w:rPr>
        <w:tab/>
        <w:tab/>
        <w:tab/>
        <w:tab/>
        <w:tab/>
        <w:tab/>
        <w:tab/>
      </w:r>
      <w:del w:id="0" w:author="crrumbau" w:date="2006-08-30T14:56:00Z">
        <w:r>
          <w:rPr>
            <w:b/>
            <w:sz w:val="20"/>
          </w:rPr>
          <w:delText>OMB APPROVED</w:delText>
        </w:r>
      </w:del>
      <w:ins w:id="1" w:author="crrumbau" w:date="2006-08-30T14:56:00Z">
        <w:r>
          <w:rPr>
            <w:b/>
            <w:sz w:val="20"/>
          </w:rPr>
          <w:t>PENDING OMB APPROVAL</w:t>
        </w:r>
      </w:ins>
      <w:r>
        <w:rPr>
          <w:b/>
          <w:sz w:val="20"/>
        </w:rPr>
        <w:t xml:space="preserve"> </w:t>
      </w:r>
    </w:p>
    <w:p>
      <w:pPr>
        <w:pStyle w:val="Normal"/>
        <w:jc w:val="right"/>
        <w:rPr>
          <w:b/>
          <w:b/>
          <w:sz w:val="20"/>
        </w:rPr>
      </w:pPr>
      <w:r>
        <w:rPr>
          <w:b/>
          <w:sz w:val="20"/>
        </w:rPr>
        <w:t>No. 3206-0131</w:t>
      </w:r>
    </w:p>
    <w:p>
      <w:pPr>
        <w:sectPr>
          <w:footerReference w:type="default" r:id="rId4"/>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ind w:left="720" w:firstLine="720"/>
        <w:rPr>
          <w:sz w:val="48"/>
        </w:rPr>
      </w:pPr>
      <w:r>
        <w:rPr>
          <w:sz w:val="48"/>
        </w:rPr>
        <w:t>Combined Federal Campaign</w:t>
      </w:r>
    </w:p>
    <w:p>
      <w:pPr>
        <w:pStyle w:val="Normal"/>
        <w:numPr>
          <w:ilvl w:val="0"/>
          <w:numId w:val="0"/>
        </w:numPr>
        <w:ind w:left="720" w:firstLine="720"/>
        <w:jc w:val="center"/>
        <w:outlineLvl w:val="0"/>
        <w:rPr/>
      </w:pPr>
      <w:del w:id="5" w:author="crrumbau" w:date="2006-07-14T15:07:00Z">
        <w:r>
          <w:rPr>
            <w:b/>
            <w:sz w:val="36"/>
          </w:rPr>
          <w:delText xml:space="preserve">2006 </w:delText>
        </w:r>
      </w:del>
      <w:ins w:id="6" w:author="crrumbau" w:date="2006-07-14T15:07:00Z">
        <w:r>
          <w:rPr>
            <w:b/>
            <w:sz w:val="36"/>
          </w:rPr>
          <w:t xml:space="preserve">2007 </w:t>
        </w:r>
      </w:ins>
      <w:r>
        <w:rPr>
          <w:b/>
          <w:sz w:val="36"/>
        </w:rPr>
        <w:t>Application Instructions for</w:t>
      </w:r>
    </w:p>
    <w:p>
      <w:pPr>
        <w:pStyle w:val="Normal"/>
        <w:numPr>
          <w:ilvl w:val="0"/>
          <w:numId w:val="0"/>
        </w:numPr>
        <w:ind w:left="720" w:firstLine="720"/>
        <w:jc w:val="center"/>
        <w:outlineLvl w:val="0"/>
        <w:rPr>
          <w:b/>
          <w:b/>
          <w:sz w:val="36"/>
        </w:rPr>
      </w:pPr>
      <w:r>
        <w:rPr>
          <w:b/>
          <w:sz w:val="36"/>
        </w:rPr>
        <w:t xml:space="preserve">National/International </w:t>
      </w:r>
      <w:del w:id="7" w:author="crrumbau" w:date="2006-09-15T14:32:00Z">
        <w:r>
          <w:rPr>
            <w:b/>
            <w:sz w:val="36"/>
          </w:rPr>
          <w:delText xml:space="preserve">Unaffiliated </w:delText>
        </w:r>
      </w:del>
      <w:ins w:id="8" w:author="crrumbau" w:date="2006-09-15T14:32:00Z">
        <w:r>
          <w:rPr>
            <w:b/>
            <w:sz w:val="36"/>
          </w:rPr>
          <w:t xml:space="preserve">Independent </w:t>
        </w:r>
      </w:ins>
      <w:r>
        <w:rPr>
          <w:b/>
          <w:sz w:val="36"/>
        </w:rPr>
        <w:t xml:space="preserve">Organizations And </w:t>
      </w:r>
      <w:del w:id="9" w:author="crrumbau" w:date="2006-10-05T09:23:00Z">
        <w:r>
          <w:rPr>
            <w:b/>
            <w:sz w:val="36"/>
          </w:rPr>
          <w:delText xml:space="preserve">Federation </w:delText>
        </w:r>
      </w:del>
      <w:r>
        <w:rPr>
          <w:b/>
          <w:sz w:val="36"/>
        </w:rPr>
        <w:t>Members</w:t>
      </w:r>
      <w:ins w:id="10" w:author="crrumbau" w:date="2006-10-05T09:23:00Z">
        <w:r>
          <w:rPr>
            <w:b/>
            <w:sz w:val="36"/>
          </w:rPr>
          <w:t xml:space="preserve"> of Federations</w:t>
        </w:r>
      </w:ins>
    </w:p>
    <w:p>
      <w:pPr>
        <w:pStyle w:val="Normal"/>
        <w:numPr>
          <w:ilvl w:val="0"/>
          <w:numId w:val="0"/>
        </w:numPr>
        <w:ind w:left="720" w:firstLine="720"/>
        <w:jc w:val="center"/>
        <w:outlineLvl w:val="0"/>
        <w:rPr>
          <w:b/>
          <w:b/>
          <w:sz w:val="28"/>
        </w:rPr>
      </w:pPr>
      <w:r>
        <w:rPr>
          <w:b/>
          <w:sz w:val="28"/>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4"/>
        <w:rPr>
          <w:b/>
          <w:b/>
          <w:caps/>
          <w:sz w:val="32"/>
        </w:rPr>
      </w:pPr>
      <w:r>
        <w:rPr>
          <w:b/>
          <w:caps/>
          <w:sz w:val="32"/>
        </w:rPr>
      </w: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sz w:val="22"/>
        </w:rPr>
      </w:pPr>
      <w:r>
        <w:rPr>
          <w:sz w:val="22"/>
        </w:rPr>
        <w:t xml:space="preserve">Enclosed is the model application for </w:t>
      </w:r>
      <w:ins w:id="11" w:author="crrumbau" w:date="2006-10-11T11:38:00Z">
        <w:r>
          <w:rPr>
            <w:sz w:val="22"/>
          </w:rPr>
          <w:t>use</w:t>
        </w:r>
      </w:ins>
      <w:del w:id="12" w:author="crrumbau" w:date="2006-10-11T11:38:00Z">
        <w:r>
          <w:rPr>
            <w:sz w:val="22"/>
          </w:rPr>
          <w:delText>participation</w:delText>
        </w:r>
      </w:del>
      <w:r>
        <w:rPr>
          <w:sz w:val="22"/>
        </w:rPr>
        <w:t xml:space="preserve"> by national/international </w:t>
      </w:r>
      <w:del w:id="13" w:author="crrumbau" w:date="2006-09-15T14:32:00Z">
        <w:r>
          <w:rPr>
            <w:sz w:val="22"/>
          </w:rPr>
          <w:delText xml:space="preserve">unaffiliated </w:delText>
        </w:r>
      </w:del>
      <w:ins w:id="14" w:author="crrumbau" w:date="2006-09-15T14:32:00Z">
        <w:r>
          <w:rPr>
            <w:sz w:val="22"/>
          </w:rPr>
          <w:t xml:space="preserve">independent </w:t>
        </w:r>
      </w:ins>
      <w:r>
        <w:rPr>
          <w:sz w:val="22"/>
        </w:rPr>
        <w:t xml:space="preserve">organizations </w:t>
      </w:r>
      <w:ins w:id="15" w:author="crrumbau" w:date="2006-10-11T11:38:00Z">
        <w:r>
          <w:rPr>
            <w:sz w:val="22"/>
          </w:rPr>
          <w:t xml:space="preserve">to apply to participate </w:t>
        </w:r>
      </w:ins>
      <w:r>
        <w:rPr>
          <w:sz w:val="22"/>
        </w:rPr>
        <w:t>in the Combined Federal Campaign (CFC)</w:t>
      </w:r>
      <w:ins w:id="16" w:author="crrumbau" w:date="2006-10-11T11:38:00Z">
        <w:r>
          <w:rPr>
            <w:sz w:val="22"/>
          </w:rPr>
          <w:t xml:space="preserve"> and for use by federation members to submit to the federations to which they belong</w:t>
        </w:r>
      </w:ins>
      <w:r>
        <w:rPr>
          <w:sz w:val="22"/>
        </w:rPr>
        <w:t>. The following instructions and form are intended to assist charitable organizations in applying for participation in the CFC.  All aspects of the CFC, including eligibility for partici</w:t>
        <w:softHyphen/>
        <w:t xml:space="preserve">pation, are strictly governed by Federal regulation.  Copies of current CFC regulations are available in PDF and Word formats on our website at </w:t>
      </w:r>
      <w:hyperlink r:id="rId5">
        <w:r>
          <w:rPr>
            <w:rStyle w:val="InternetLink"/>
            <w:sz w:val="22"/>
          </w:rPr>
          <w:t>www.opm.gov/cfc</w:t>
        </w:r>
      </w:hyperlink>
      <w:r>
        <w:rPr>
          <w:sz w:val="22"/>
        </w:rPr>
        <w:t xml:space="preserve">.  Additional copies of the application can also be downloaded from the website.  The Office of Personnel Management (OPM) encourages organizations to apply early.  </w:t>
      </w:r>
    </w:p>
    <w:p>
      <w:pPr>
        <w:pStyle w:val="Normal"/>
        <w:jc w:val="both"/>
        <w:rPr>
          <w:sz w:val="22"/>
        </w:rPr>
      </w:pPr>
      <w:r>
        <w:rPr>
          <w:sz w:val="22"/>
        </w:rPr>
      </w:r>
    </w:p>
    <w:p>
      <w:pPr>
        <w:pStyle w:val="Normal"/>
        <w:jc w:val="both"/>
        <w:rPr/>
      </w:pPr>
      <w:r>
        <w:rPr>
          <w:sz w:val="22"/>
        </w:rPr>
        <w:t xml:space="preserve">The application deadline for </w:t>
      </w:r>
      <w:del w:id="17" w:author="crrumbau" w:date="2006-09-15T14:32:00Z">
        <w:r>
          <w:rPr>
            <w:sz w:val="22"/>
          </w:rPr>
          <w:delText xml:space="preserve">unaffiliated </w:delText>
        </w:r>
      </w:del>
      <w:ins w:id="18" w:author="crrumbau" w:date="2006-09-15T14:32:00Z">
        <w:r>
          <w:rPr>
            <w:sz w:val="22"/>
          </w:rPr>
          <w:t xml:space="preserve">independent </w:t>
        </w:r>
      </w:ins>
      <w:r>
        <w:rPr>
          <w:sz w:val="22"/>
        </w:rPr>
        <w:t>organizations and federations seeking national eligibil</w:t>
        <w:softHyphen/>
        <w:t xml:space="preserve">ity is </w:t>
      </w:r>
      <w:r>
        <w:rPr>
          <w:b/>
          <w:i/>
          <w:sz w:val="22"/>
        </w:rPr>
        <w:t xml:space="preserve">5:00 p.m. Eastern Standard Time, </w:t>
      </w:r>
      <w:del w:id="19" w:author="crrumbau" w:date="2006-07-14T15:07:00Z">
        <w:r>
          <w:rPr>
            <w:b/>
            <w:i/>
            <w:sz w:val="22"/>
          </w:rPr>
          <w:delText>Tuesday</w:delText>
        </w:r>
      </w:del>
      <w:ins w:id="20" w:author="crrumbau" w:date="2006-07-14T15:43:00Z">
        <w:r>
          <w:rPr>
            <w:b/>
            <w:i/>
            <w:sz w:val="22"/>
          </w:rPr>
          <w:t>Wednesday</w:t>
        </w:r>
      </w:ins>
      <w:r>
        <w:rPr>
          <w:b/>
          <w:i/>
          <w:sz w:val="22"/>
        </w:rPr>
        <w:t xml:space="preserve">, January 31, </w:t>
      </w:r>
      <w:del w:id="21" w:author="crrumbau" w:date="2006-07-14T15:08:00Z">
        <w:r>
          <w:rPr>
            <w:b/>
            <w:i/>
            <w:sz w:val="22"/>
          </w:rPr>
          <w:delText>2006</w:delText>
        </w:r>
      </w:del>
      <w:ins w:id="22" w:author="crrumbau" w:date="2006-07-14T15:08:00Z">
        <w:r>
          <w:rPr>
            <w:b/>
            <w:i/>
            <w:sz w:val="22"/>
          </w:rPr>
          <w:t>2007</w:t>
        </w:r>
      </w:ins>
      <w:r>
        <w:rPr>
          <w:b/>
          <w:i/>
          <w:sz w:val="22"/>
        </w:rPr>
        <w:t xml:space="preserve">, but applications may be sent to OPM’s Office of CFC Operations as early as </w:t>
      </w:r>
      <w:del w:id="23" w:author="crrumbau" w:date="2006-07-14T15:08:00Z">
        <w:r>
          <w:rPr>
            <w:b/>
            <w:i/>
            <w:sz w:val="22"/>
          </w:rPr>
          <w:delText>Thursday</w:delText>
        </w:r>
      </w:del>
      <w:ins w:id="24" w:author="crrumbau" w:date="2006-07-14T15:08:00Z">
        <w:r>
          <w:rPr>
            <w:b/>
            <w:i/>
            <w:sz w:val="22"/>
          </w:rPr>
          <w:t>Friday</w:t>
        </w:r>
      </w:ins>
      <w:r>
        <w:rPr>
          <w:b/>
          <w:i/>
          <w:sz w:val="22"/>
        </w:rPr>
        <w:t xml:space="preserve">, December 1, </w:t>
      </w:r>
      <w:del w:id="25" w:author="crrumbau" w:date="2006-07-14T15:08:00Z">
        <w:r>
          <w:rPr>
            <w:b/>
            <w:i/>
            <w:sz w:val="22"/>
          </w:rPr>
          <w:delText>2005</w:delText>
        </w:r>
      </w:del>
      <w:ins w:id="26" w:author="crrumbau" w:date="2006-07-14T15:08:00Z">
        <w:r>
          <w:rPr>
            <w:b/>
            <w:i/>
            <w:sz w:val="22"/>
          </w:rPr>
          <w:t>2006</w:t>
        </w:r>
      </w:ins>
      <w:r>
        <w:rPr>
          <w:i/>
          <w:sz w:val="22"/>
        </w:rPr>
        <w:t>.</w:t>
      </w:r>
      <w:r>
        <w:rPr>
          <w:sz w:val="22"/>
        </w:rPr>
        <w:t xml:space="preserve"> A timely application must be received by the deadline at the fol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FC Operations</w:t>
      </w:r>
    </w:p>
    <w:p>
      <w:pPr>
        <w:pStyle w:val="Normal"/>
        <w:jc w:val="both"/>
        <w:rPr>
          <w:sz w:val="22"/>
        </w:rPr>
      </w:pPr>
      <w:r>
        <w:rPr>
          <w:sz w:val="22"/>
        </w:rPr>
        <w:t>Room 5450</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sz w:val="22"/>
        </w:rPr>
      </w:pPr>
      <w:r>
        <w:rPr>
          <w:sz w:val="22"/>
        </w:rPr>
        <w:t>Federation members must submit their applications to the federation.  Copies of these applications should not be sent to OPM.</w:t>
      </w:r>
    </w:p>
    <w:p>
      <w:pPr>
        <w:pStyle w:val="Normal"/>
        <w:jc w:val="both"/>
        <w:rPr>
          <w:sz w:val="22"/>
        </w:rPr>
      </w:pPr>
      <w:r>
        <w:rPr>
          <w:sz w:val="22"/>
        </w:rPr>
      </w:r>
    </w:p>
    <w:p>
      <w:pPr>
        <w:pStyle w:val="Normal"/>
        <w:jc w:val="both"/>
        <w:rPr>
          <w:b/>
          <w:b/>
          <w:i/>
          <w:i/>
          <w:sz w:val="22"/>
        </w:rPr>
      </w:pPr>
      <w:r>
        <w:rPr>
          <w:sz w:val="22"/>
        </w:rPr>
        <w:t xml:space="preserve">All required documents and attachments must be complete and submitted before the application deadline. </w:t>
      </w:r>
      <w:r>
        <w:rPr>
          <w:b/>
          <w:i/>
          <w:sz w:val="22"/>
        </w:rPr>
        <w:t>Applicants whose applications do not contain required documents or who submit</w:t>
      </w:r>
      <w:r>
        <w:rPr>
          <w:i/>
          <w:sz w:val="22"/>
        </w:rPr>
        <w:t xml:space="preserve"> </w:t>
      </w:r>
      <w:r>
        <w:rPr>
          <w:b/>
          <w:i/>
          <w:sz w:val="22"/>
        </w:rPr>
        <w:t xml:space="preserve">incomplete or out-of-date documents will not be </w:t>
      </w:r>
    </w:p>
    <w:p>
      <w:pPr>
        <w:pStyle w:val="Normal"/>
        <w:jc w:val="both"/>
        <w:rPr>
          <w:b/>
          <w:b/>
          <w:i/>
          <w:i/>
          <w:sz w:val="22"/>
        </w:rPr>
      </w:pPr>
      <w:r>
        <w:rPr>
          <w:b/>
          <w:i/>
          <w:sz w:val="22"/>
        </w:rPr>
        <w:t xml:space="preserve">permitted to correct their applications during the </w:t>
      </w:r>
    </w:p>
    <w:p>
      <w:pPr>
        <w:pStyle w:val="Normal"/>
        <w:jc w:val="both"/>
        <w:rPr>
          <w:b/>
          <w:b/>
          <w:i/>
          <w:i/>
          <w:sz w:val="22"/>
        </w:rPr>
      </w:pPr>
      <w:r>
        <w:rPr>
          <w:b/>
          <w:i/>
          <w:sz w:val="22"/>
        </w:rPr>
      </w:r>
    </w:p>
    <w:p>
      <w:pPr>
        <w:pStyle w:val="Normal"/>
        <w:jc w:val="both"/>
        <w:rPr>
          <w:sz w:val="22"/>
        </w:rPr>
      </w:pPr>
      <w:r>
        <w:rPr>
          <w:b/>
          <w:i/>
          <w:sz w:val="22"/>
        </w:rPr>
        <w:t>appeals process</w:t>
      </w:r>
      <w:r>
        <w:rPr>
          <w:b/>
          <w:sz w:val="22"/>
        </w:rPr>
        <w:t xml:space="preserve">.  </w:t>
      </w:r>
      <w:r>
        <w:rPr>
          <w:sz w:val="22"/>
        </w:rPr>
        <w:t>Organizations that apply for</w:t>
      </w:r>
      <w:ins w:id="27" w:author="crrumbau" w:date="2006-08-23T14:49:00Z">
        <w:r>
          <w:rPr>
            <w:sz w:val="22"/>
          </w:rPr>
          <w:t xml:space="preserve"> </w:t>
        </w:r>
      </w:ins>
      <w:r>
        <w:rPr>
          <w:sz w:val="22"/>
        </w:rPr>
        <w:t>national</w:t>
      </w:r>
      <w:ins w:id="28" w:author="crrumbau" w:date="2006-09-18T09:56:00Z">
        <w:r>
          <w:rPr>
            <w:sz w:val="22"/>
          </w:rPr>
          <w:t>/international</w:t>
        </w:r>
      </w:ins>
      <w:r>
        <w:rPr>
          <w:sz w:val="22"/>
        </w:rPr>
        <w:t xml:space="preserve"> eligibility and are found in</w:t>
      </w:r>
      <w:ins w:id="29" w:author="crrumbau" w:date="2006-09-18T09:56:00Z">
        <w:r>
          <w:rPr>
            <w:sz w:val="22"/>
          </w:rPr>
          <w:t>-</w:t>
        </w:r>
      </w:ins>
      <w:r>
        <w:rPr>
          <w:sz w:val="22"/>
        </w:rPr>
        <w:t>eligible have</w:t>
      </w:r>
      <w:r>
        <w:rPr>
          <w:i/>
          <w:sz w:val="22"/>
        </w:rPr>
        <w:t xml:space="preserve"> </w:t>
      </w:r>
      <w:r>
        <w:rPr>
          <w:b/>
          <w:i/>
          <w:sz w:val="22"/>
        </w:rPr>
        <w:t>only one</w:t>
      </w:r>
      <w:r>
        <w:rPr>
          <w:sz w:val="22"/>
        </w:rPr>
        <w:t xml:space="preserve"> opportunity to appeal to the Director of OPM. The Director's decision is final for administrative purposes.  Therefore, appellants should ensure that their appeals are complete and </w:t>
      </w:r>
    </w:p>
    <w:p>
      <w:pPr>
        <w:pStyle w:val="Normal"/>
        <w:jc w:val="both"/>
        <w:rPr/>
      </w:pPr>
      <w:r>
        <w:rPr>
          <w:sz w:val="22"/>
        </w:rPr>
        <w:t>responsive to the actual reasons for the original denial decision.</w:t>
      </w:r>
    </w:p>
    <w:p>
      <w:pPr>
        <w:pStyle w:val="Normal"/>
        <w:jc w:val="both"/>
        <w:rPr>
          <w:sz w:val="22"/>
        </w:rPr>
      </w:pPr>
      <w:r>
        <w:rPr>
          <w:sz w:val="22"/>
        </w:rPr>
      </w:r>
    </w:p>
    <w:p>
      <w:pPr>
        <w:pStyle w:val="Normal"/>
        <w:tabs>
          <w:tab w:val="clear" w:pos="720"/>
          <w:tab w:val="left" w:pos="-1440" w:leader="none"/>
        </w:tabs>
        <w:jc w:val="both"/>
        <w:rPr/>
      </w:pPr>
      <w:r>
        <w:rPr>
          <w:sz w:val="22"/>
          <w:szCs w:val="22"/>
        </w:rPr>
        <w:t>OPM suggests that national</w:t>
      </w:r>
      <w:ins w:id="30" w:author="crrumbau" w:date="2006-07-14T15:09:00Z">
        <w:r>
          <w:rPr>
            <w:sz w:val="22"/>
            <w:szCs w:val="22"/>
          </w:rPr>
          <w:t>/international</w:t>
        </w:r>
      </w:ins>
      <w:r>
        <w:rPr>
          <w:sz w:val="22"/>
          <w:szCs w:val="22"/>
        </w:rPr>
        <w:t xml:space="preserve"> organizations use the model application provided when applying to the CFC.  Although not required, submission of this form will expedite the processing of individual applications.  OPM will not accept applications with modifications to any of the certification statements.</w:t>
      </w:r>
      <w:r>
        <w:rPr/>
        <w:t xml:space="preserve">  </w:t>
      </w:r>
    </w:p>
    <w:p>
      <w:pPr>
        <w:pStyle w:val="Normal"/>
        <w:tabs>
          <w:tab w:val="clear" w:pos="720"/>
          <w:tab w:val="left" w:pos="-1440" w:leader="none"/>
        </w:tabs>
        <w:jc w:val="both"/>
        <w:rPr>
          <w:ins w:id="32" w:author="crrumbau" w:date="2006-08-29T10:04:00Z"/>
        </w:rPr>
      </w:pPr>
      <w:ins w:id="31" w:author="crrumbau" w:date="2006-08-29T10:04:00Z">
        <w:r>
          <w:rPr/>
        </w:r>
      </w:ins>
    </w:p>
    <w:p>
      <w:pPr>
        <w:pStyle w:val="Normal"/>
        <w:jc w:val="both"/>
        <w:rPr>
          <w:sz w:val="22"/>
          <w:ins w:id="41" w:author="crrumbau" w:date="2006-08-29T10:04:00Z"/>
        </w:rPr>
      </w:pPr>
      <w:ins w:id="33" w:author="crrumbau" w:date="2006-08-29T10:04:00Z">
        <w:r>
          <w:rPr>
            <w:sz w:val="22"/>
          </w:rPr>
          <w:t xml:space="preserve">In order to determine whether an organization may participate in the campaign, OPM may request evidence of corrective action regarding any prior violation of regulation or directive, sanction, or penalty, as appropriate.  OPM will decide whether the organization has demonstrated, to OPM’s satisfaction, that the organization has taken appropriate corrective action.  Failure to demonstrate satisfactory corrective action or to respond to OPM’s request for information within 10 </w:t>
        </w:r>
      </w:ins>
      <w:ins w:id="34" w:author="crrumbau" w:date="2006-09-01T14:31:00Z">
        <w:r>
          <w:rPr>
            <w:sz w:val="22"/>
          </w:rPr>
          <w:t>business</w:t>
        </w:r>
      </w:ins>
      <w:ins w:id="35" w:author="crrumbau" w:date="2006-08-29T10:04:00Z">
        <w:r>
          <w:rPr>
            <w:sz w:val="22"/>
          </w:rPr>
          <w:t xml:space="preserve"> days of the date of the request may result in a determination that the organization will not be included in the </w:t>
        </w:r>
      </w:ins>
      <w:ins w:id="36" w:author="crrumbau" w:date="2006-10-11T11:59:00Z">
        <w:r>
          <w:rPr>
            <w:sz w:val="22"/>
          </w:rPr>
          <w:t>C</w:t>
        </w:r>
      </w:ins>
      <w:ins w:id="37" w:author="crrumbau" w:date="2006-10-11T11:39:00Z">
        <w:r>
          <w:rPr>
            <w:sz w:val="22"/>
          </w:rPr>
          <w:t xml:space="preserve">harity </w:t>
        </w:r>
      </w:ins>
      <w:ins w:id="38" w:author="crrumbau" w:date="2006-10-11T11:59:00Z">
        <w:r>
          <w:rPr>
            <w:sz w:val="22"/>
          </w:rPr>
          <w:t>L</w:t>
        </w:r>
      </w:ins>
      <w:ins w:id="39" w:author="crrumbau" w:date="2006-10-11T11:39:00Z">
        <w:r>
          <w:rPr>
            <w:sz w:val="22"/>
          </w:rPr>
          <w:t>ist</w:t>
        </w:r>
      </w:ins>
      <w:ins w:id="40" w:author="crrumbau" w:date="2006-08-29T10:04:00Z">
        <w:r>
          <w:rPr>
            <w:sz w:val="22"/>
          </w:rPr>
          <w:t>.</w:t>
        </w:r>
      </w:ins>
    </w:p>
    <w:p>
      <w:pPr>
        <w:pStyle w:val="Normal"/>
        <w:jc w:val="both"/>
        <w:rPr>
          <w:sz w:val="22"/>
          <w:ins w:id="43" w:author="crrumbau" w:date="2006-09-01T14:35:00Z"/>
        </w:rPr>
      </w:pPr>
      <w:ins w:id="42" w:author="crrumbau" w:date="2006-09-01T14:35:00Z">
        <w:r>
          <w:rPr>
            <w:sz w:val="22"/>
          </w:rPr>
          <w:t xml:space="preserve"> </w:t>
        </w:r>
      </w:ins>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ins w:id="45" w:author="crrumbau" w:date="2006-09-01T14:35:00Z"/>
        </w:rPr>
      </w:pPr>
      <w:ins w:id="44" w:author="crrumbau" w:date="2006-09-01T14:35:00Z">
        <w:r>
          <w:rPr>
            <w:b/>
            <w:sz w:val="22"/>
          </w:rPr>
          <w:t>FAXES OR ELECTRONIC SUBMISSIONS OF APPLICATIONS ARE NOT ACCEPTED</w:t>
        </w:r>
      </w:ins>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i/>
          <w:i/>
          <w:sz w:val="22"/>
          <w:szCs w:val="22"/>
          <w:ins w:id="47" w:author="crrumbau" w:date="2006-08-09T14:29:00Z"/>
        </w:rPr>
      </w:pPr>
      <w:ins w:id="46" w:author="crrumbau" w:date="2006-08-09T14:29:00Z">
        <w:r>
          <w:rPr>
            <w:b/>
            <w:i/>
            <w:sz w:val="22"/>
            <w:szCs w:val="22"/>
          </w:rPr>
          <w:t>DEFINITIONS</w:t>
        </w:r>
      </w:ins>
    </w:p>
    <w:p>
      <w:pPr>
        <w:pStyle w:val="Normal"/>
        <w:tabs>
          <w:tab w:val="clear" w:pos="720"/>
          <w:tab w:val="left" w:pos="-1440" w:leader="none"/>
        </w:tabs>
        <w:jc w:val="both"/>
        <w:rPr>
          <w:b/>
          <w:b/>
          <w:i/>
          <w:i/>
          <w:caps/>
          <w:sz w:val="22"/>
          <w:szCs w:val="22"/>
        </w:rPr>
      </w:pPr>
      <w:r>
        <w:rPr>
          <w:b/>
          <w:i/>
          <w:caps/>
          <w:sz w:val="22"/>
          <w:szCs w:val="22"/>
        </w:rPr>
      </w:r>
    </w:p>
    <w:p>
      <w:pPr>
        <w:pStyle w:val="Normal"/>
        <w:tabs>
          <w:tab w:val="clear" w:pos="720"/>
          <w:tab w:val="left" w:pos="-1440" w:leader="none"/>
        </w:tabs>
        <w:jc w:val="both"/>
        <w:rPr/>
      </w:pPr>
      <w:r>
        <w:rPr>
          <w:b/>
          <w:sz w:val="22"/>
        </w:rPr>
        <w:t>Organization</w:t>
      </w:r>
      <w:r>
        <w:rPr>
          <w:sz w:val="22"/>
        </w:rPr>
        <w:tab/>
        <w:t xml:space="preserve">Legal name of the applicant org-anization. If the name of the applicant organization differs from the name that appears on the IRS determination letter, the IRS Form 990, </w:t>
      </w:r>
      <w:ins w:id="48" w:author="crrumbau" w:date="2006-09-06T16:20:00Z">
        <w:r>
          <w:rPr>
            <w:sz w:val="22"/>
          </w:rPr>
          <w:t xml:space="preserve">or </w:t>
        </w:r>
      </w:ins>
      <w:r>
        <w:rPr>
          <w:sz w:val="22"/>
        </w:rPr>
        <w:t xml:space="preserve">audited financial statements, </w:t>
      </w:r>
      <w:del w:id="49" w:author="crrumbau" w:date="2006-09-06T16:20:00Z">
        <w:r>
          <w:rPr>
            <w:sz w:val="22"/>
          </w:rPr>
          <w:delText xml:space="preserve">or annual report, </w:delText>
        </w:r>
      </w:del>
      <w:r>
        <w:rPr>
          <w:sz w:val="22"/>
        </w:rPr>
        <w:t xml:space="preserve">documentation from the IRS or state government authorizing </w:t>
      </w:r>
      <w:ins w:id="50" w:author="crrumbau" w:date="2006-09-15T15:21:00Z">
        <w:r>
          <w:rPr>
            <w:sz w:val="22"/>
          </w:rPr>
          <w:t>use of this</w:t>
        </w:r>
      </w:ins>
      <w:del w:id="51" w:author="crrumbau" w:date="2006-09-15T15:21:00Z">
        <w:r>
          <w:rPr>
            <w:sz w:val="22"/>
          </w:rPr>
          <w:delText>a</w:delText>
        </w:r>
      </w:del>
      <w:r>
        <w:rPr>
          <w:sz w:val="22"/>
        </w:rPr>
        <w:t xml:space="preserve"> name </w:t>
      </w:r>
      <w:del w:id="52" w:author="crrumbau" w:date="2006-09-15T15:21:00Z">
        <w:r>
          <w:rPr>
            <w:sz w:val="22"/>
          </w:rPr>
          <w:delText xml:space="preserve">change </w:delText>
        </w:r>
      </w:del>
      <w:r>
        <w:rPr>
          <w:sz w:val="22"/>
        </w:rPr>
        <w:t>must accompany the application.  The</w:t>
      </w:r>
      <w:ins w:id="53" w:author="crrumbau" w:date="2006-09-15T15:21:00Z">
        <w:r>
          <w:rPr>
            <w:sz w:val="22"/>
          </w:rPr>
          <w:t xml:space="preserve"> </w:t>
        </w:r>
      </w:ins>
      <w:del w:id="54" w:author="crrumbau" w:date="2006-09-15T15:21:00Z">
        <w:r>
          <w:rPr>
            <w:sz w:val="22"/>
          </w:rPr>
          <w:delText xml:space="preserve"> Federal Tax ID Number</w:delText>
        </w:r>
      </w:del>
      <w:ins w:id="55" w:author="crrumbau" w:date="2006-09-15T15:21:00Z">
        <w:r>
          <w:rPr>
            <w:sz w:val="22"/>
          </w:rPr>
          <w:t>EIN</w:t>
        </w:r>
      </w:ins>
      <w:r>
        <w:rPr>
          <w:sz w:val="22"/>
        </w:rPr>
        <w:t xml:space="preserve">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ins w:id="58" w:author="crrumbau" w:date="2006-08-23T12:35:00Z"/>
        </w:rPr>
      </w:pPr>
      <w:ins w:id="56" w:author="crrumbau" w:date="2006-08-23T12:35:00Z">
        <w:r>
          <w:rPr>
            <w:b/>
            <w:sz w:val="22"/>
          </w:rPr>
          <w:t xml:space="preserve">Employer Identification Number (EIN)   </w:t>
        </w:r>
      </w:ins>
      <w:ins w:id="57" w:author="crrumbau" w:date="2006-08-23T12:35:00Z">
        <w:r>
          <w:rPr>
            <w:sz w:val="22"/>
          </w:rPr>
          <w:t xml:space="preserve">The nine-digit EIN that appears on the IRS determination letter and the IRS Form 990 submitted with the application.  </w:t>
        </w:r>
      </w:ins>
    </w:p>
    <w:p>
      <w:pPr>
        <w:pStyle w:val="Normal"/>
        <w:tabs>
          <w:tab w:val="clear" w:pos="720"/>
          <w:tab w:val="left" w:pos="-1440" w:leader="none"/>
        </w:tabs>
        <w:jc w:val="both"/>
        <w:rPr>
          <w:b/>
          <w:b/>
          <w:sz w:val="22"/>
          <w:ins w:id="60" w:author="crrumbau" w:date="2006-08-23T12:35:00Z"/>
        </w:rPr>
      </w:pPr>
      <w:ins w:id="59" w:author="crrumbau" w:date="2006-08-23T12:35:00Z">
        <w:r>
          <w:rPr>
            <w:b/>
            <w:sz w:val="22"/>
          </w:rPr>
        </w:r>
      </w:ins>
    </w:p>
    <w:p>
      <w:pPr>
        <w:pStyle w:val="Normal"/>
        <w:tabs>
          <w:tab w:val="clear" w:pos="720"/>
          <w:tab w:val="left" w:pos="-1440" w:leader="none"/>
        </w:tabs>
        <w:jc w:val="both"/>
        <w:rPr>
          <w:b/>
          <w:b/>
          <w:sz w:val="22"/>
          <w:del w:id="71" w:author="crrumbau" w:date="2006-07-14T15:17:00Z"/>
        </w:rPr>
      </w:pPr>
      <w:r>
        <w:rPr>
          <w:b/>
          <w:sz w:val="22"/>
        </w:rPr>
        <w:t xml:space="preserve">4 Digit CFC </w:t>
      </w:r>
      <w:del w:id="61" w:author="crrumbau" w:date="2006-09-15T14:35:00Z">
        <w:r>
          <w:rPr>
            <w:b/>
            <w:sz w:val="22"/>
          </w:rPr>
          <w:delText>No.</w:delText>
        </w:r>
      </w:del>
      <w:ins w:id="62" w:author="crrumbau" w:date="2006-09-15T14:35:00Z">
        <w:r>
          <w:rPr>
            <w:b/>
            <w:sz w:val="22"/>
          </w:rPr>
          <w:t>Number</w:t>
        </w:r>
      </w:ins>
      <w:r>
        <w:rPr>
          <w:sz w:val="22"/>
        </w:rPr>
        <w:t xml:space="preserve">    The number assigned to the organization in the previous year's campaign</w:t>
      </w:r>
      <w:del w:id="63" w:author="crrumbau" w:date="2006-08-31T15:30:00Z">
        <w:r>
          <w:rPr>
            <w:sz w:val="22"/>
          </w:rPr>
          <w:delText>, if applicable</w:delText>
        </w:r>
      </w:del>
      <w:r>
        <w:rPr>
          <w:sz w:val="22"/>
        </w:rPr>
        <w:t>.</w:t>
      </w:r>
      <w:ins w:id="64" w:author="crrumbau" w:date="2006-07-14T15:12:00Z">
        <w:r>
          <w:rPr>
            <w:sz w:val="22"/>
          </w:rPr>
          <w:t xml:space="preserve">  </w:t>
        </w:r>
      </w:ins>
      <w:ins w:id="65" w:author="crrumbau" w:date="2006-08-31T15:30:00Z">
        <w:r>
          <w:rPr>
            <w:sz w:val="22"/>
          </w:rPr>
          <w:t xml:space="preserve">Organizations that did not participate in the 2006 CFC should leave this field blank.  </w:t>
        </w:r>
      </w:ins>
      <w:ins w:id="66" w:author="crrumbau" w:date="2006-07-14T15:12:00Z">
        <w:r>
          <w:rPr>
            <w:b/>
            <w:sz w:val="22"/>
          </w:rPr>
          <w:t xml:space="preserve">NOTE: All participating </w:t>
        </w:r>
      </w:ins>
      <w:ins w:id="67" w:author="crrumbau" w:date="2006-09-15T15:23:00Z">
        <w:r>
          <w:rPr>
            <w:b/>
            <w:sz w:val="22"/>
          </w:rPr>
          <w:t>charities</w:t>
        </w:r>
      </w:ins>
      <w:ins w:id="68" w:author="crrumbau" w:date="2006-07-14T15:12:00Z">
        <w:r>
          <w:rPr>
            <w:b/>
            <w:sz w:val="22"/>
          </w:rPr>
          <w:t xml:space="preserve"> will be assigned a new </w:t>
        </w:r>
      </w:ins>
      <w:ins w:id="69" w:author="crrumbau" w:date="2006-08-09T15:04:00Z">
        <w:r>
          <w:rPr>
            <w:b/>
            <w:sz w:val="22"/>
          </w:rPr>
          <w:t xml:space="preserve">five-digit </w:t>
        </w:r>
      </w:ins>
      <w:ins w:id="70" w:author="crrumbau" w:date="2006-07-14T15:12:00Z">
        <w:r>
          <w:rPr>
            <w:b/>
            <w:sz w:val="22"/>
          </w:rPr>
          <w:t>code for the 2007 campaign.</w:t>
        </w:r>
      </w:ins>
    </w:p>
    <w:p>
      <w:pPr>
        <w:pStyle w:val="Normal"/>
        <w:tabs>
          <w:tab w:val="clear" w:pos="720"/>
          <w:tab w:val="left" w:pos="-1440" w:leader="none"/>
        </w:tabs>
        <w:jc w:val="both"/>
        <w:rPr>
          <w:b/>
          <w:b/>
          <w:sz w:val="22"/>
          <w:del w:id="73" w:author="crrumbau" w:date="2006-07-14T15:17:00Z"/>
        </w:rPr>
      </w:pPr>
      <w:del w:id="72" w:author="crrumbau" w:date="2006-07-14T15:17:00Z">
        <w:r>
          <w:rPr>
            <w:b/>
            <w:sz w:val="22"/>
          </w:rPr>
        </w:r>
      </w:del>
    </w:p>
    <w:p>
      <w:pPr>
        <w:pStyle w:val="Normal"/>
        <w:tabs>
          <w:tab w:val="clear" w:pos="720"/>
          <w:tab w:val="left" w:pos="-1440" w:leader="none"/>
        </w:tabs>
        <w:jc w:val="both"/>
        <w:rPr>
          <w:b/>
          <w:b/>
          <w:del w:id="75" w:author="crrumbau" w:date="2006-07-14T15:17:00Z"/>
        </w:rPr>
      </w:pPr>
      <w:del w:id="74" w:author="crrumbau" w:date="2006-07-14T15:17:00Z">
        <w:r>
          <w:rPr>
            <w:b/>
          </w:rPr>
          <w:delText>Mailing Address     A physical mailing address must be provided – Post Office Box addresses will not be accepted.</w:delText>
        </w:r>
      </w:del>
    </w:p>
    <w:p>
      <w:pPr>
        <w:pStyle w:val="Normal"/>
        <w:tabs>
          <w:tab w:val="clear" w:pos="720"/>
          <w:tab w:val="left" w:pos="-1440" w:leader="none"/>
        </w:tabs>
        <w:jc w:val="both"/>
        <w:rPr>
          <w:b/>
          <w:b/>
        </w:rPr>
      </w:pPr>
      <w:r>
        <w:rPr>
          <w:b/>
        </w:rPr>
      </w:r>
    </w:p>
    <w:p>
      <w:pPr>
        <w:pStyle w:val="Normal"/>
        <w:tabs>
          <w:tab w:val="clear" w:pos="720"/>
          <w:tab w:val="left" w:pos="-1440" w:leader="none"/>
        </w:tabs>
        <w:jc w:val="both"/>
        <w:rPr>
          <w:b/>
          <w:b/>
          <w:ins w:id="77" w:author="crrumbau" w:date="2006-08-09T10:12:00Z"/>
        </w:rPr>
      </w:pPr>
      <w:ins w:id="76" w:author="crrumbau" w:date="2006-08-09T10:12:00Z">
        <w:r>
          <w:rPr>
            <w:b/>
          </w:rPr>
        </w:r>
      </w:ins>
    </w:p>
    <w:p>
      <w:pPr>
        <w:pStyle w:val="Normal"/>
        <w:tabs>
          <w:tab w:val="clear" w:pos="720"/>
          <w:tab w:val="left" w:pos="-1440" w:leader="none"/>
        </w:tabs>
        <w:jc w:val="both"/>
        <w:rPr/>
      </w:pPr>
      <w:r>
        <w:rPr>
          <w:b/>
          <w:sz w:val="22"/>
          <w:szCs w:val="22"/>
        </w:rPr>
        <w:t>Telephone</w:t>
      </w:r>
      <w:r>
        <w:rPr>
          <w:sz w:val="22"/>
          <w:szCs w:val="22"/>
        </w:rPr>
        <w:t xml:space="preserve">  Organization’s telephone number.</w:t>
      </w:r>
    </w:p>
    <w:p>
      <w:pPr>
        <w:pStyle w:val="Normal"/>
        <w:tabs>
          <w:tab w:val="clear" w:pos="720"/>
          <w:tab w:val="left" w:pos="-1440" w:leader="none"/>
        </w:tabs>
        <w:jc w:val="both"/>
        <w:rPr>
          <w:sz w:val="22"/>
          <w:szCs w:val="22"/>
          <w:ins w:id="79" w:author="crrumbau" w:date="2006-09-18T09:57:00Z"/>
        </w:rPr>
      </w:pPr>
      <w:ins w:id="78" w:author="crrumbau" w:date="2006-09-18T09:57:00Z">
        <w:r>
          <w:rPr>
            <w:sz w:val="22"/>
            <w:szCs w:val="22"/>
          </w:rPr>
        </w:r>
      </w:ins>
    </w:p>
    <w:p>
      <w:pPr>
        <w:pStyle w:val="Normal"/>
        <w:tabs>
          <w:tab w:val="clear" w:pos="720"/>
          <w:tab w:val="left" w:pos="-1440" w:leader="none"/>
        </w:tabs>
        <w:jc w:val="both"/>
        <w:rPr>
          <w:b/>
          <w:b/>
          <w:sz w:val="22"/>
          <w:szCs w:val="22"/>
          <w:del w:id="80" w:author="crrumbau" w:date="2006-08-09T10:12:00Z"/>
        </w:rPr>
      </w:pPr>
      <w:r>
        <w:rPr>
          <w:b/>
          <w:sz w:val="22"/>
          <w:szCs w:val="22"/>
        </w:rPr>
        <w:t>C</w:t>
      </w:r>
    </w:p>
    <w:p>
      <w:pPr>
        <w:pStyle w:val="Normal"/>
        <w:tabs>
          <w:tab w:val="clear" w:pos="720"/>
          <w:tab w:val="left" w:pos="-1440" w:leader="none"/>
        </w:tabs>
        <w:jc w:val="both"/>
        <w:rPr/>
      </w:pPr>
      <w:del w:id="81" w:author="crrumbau" w:date="2006-08-09T10:12:00Z">
        <w:r>
          <w:rPr>
            <w:b/>
            <w:sz w:val="22"/>
            <w:szCs w:val="22"/>
          </w:rPr>
          <w:delText>C</w:delText>
        </w:r>
      </w:del>
      <w:r>
        <w:rPr>
          <w:b/>
          <w:sz w:val="22"/>
          <w:szCs w:val="22"/>
        </w:rPr>
        <w:t>ontact Person</w:t>
      </w:r>
      <w:r>
        <w:rPr>
          <w:sz w:val="22"/>
          <w:szCs w:val="22"/>
        </w:rPr>
        <w:t xml:space="preserve">   The individual to whom OPM will direct communications</w:t>
      </w:r>
      <w:ins w:id="82" w:author="crrumbau" w:date="2006-07-14T15:19:00Z">
        <w:r>
          <w:rPr>
            <w:sz w:val="22"/>
            <w:szCs w:val="22"/>
          </w:rPr>
          <w:t xml:space="preserve"> </w:t>
        </w:r>
      </w:ins>
      <w:ins w:id="83" w:author="crrumbau" w:date="2006-07-14T15:13:00Z">
        <w:r>
          <w:rPr>
            <w:sz w:val="22"/>
            <w:szCs w:val="22"/>
          </w:rPr>
          <w:t>regarding the application</w:t>
        </w:r>
      </w:ins>
      <w:r>
        <w:rPr>
          <w:sz w:val="22"/>
          <w:szCs w:val="22"/>
        </w:rPr>
        <w:t>.  This may be any individual in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rPr>
        <w:t xml:space="preserve">Contact Address     </w:t>
      </w:r>
      <w:r>
        <w:rPr>
          <w:sz w:val="22"/>
        </w:rPr>
        <w:t>Contact Person’s physical</w:t>
      </w:r>
    </w:p>
    <w:p>
      <w:pPr>
        <w:pStyle w:val="Normal"/>
        <w:tabs>
          <w:tab w:val="clear" w:pos="720"/>
          <w:tab w:val="left" w:pos="-1440" w:leader="none"/>
        </w:tabs>
        <w:jc w:val="both"/>
        <w:rPr>
          <w:sz w:val="22"/>
        </w:rPr>
      </w:pPr>
      <w:r>
        <w:rPr>
          <w:sz w:val="22"/>
        </w:rPr>
        <w:t>mailing address</w:t>
      </w:r>
      <w:del w:id="84" w:author="crrumbau" w:date="2006-10-11T11:40:00Z">
        <w:r>
          <w:rPr>
            <w:sz w:val="22"/>
          </w:rPr>
          <w:delText xml:space="preserve"> if different than the organization's address</w:delText>
        </w:r>
      </w:del>
      <w:r>
        <w:rPr>
          <w:sz w:val="22"/>
        </w:rPr>
        <w:t>.  Post Office Boxes may not be used.</w:t>
      </w:r>
      <w:ins w:id="85" w:author="crrumbau" w:date="2006-07-14T15:16:00Z">
        <w:r>
          <w:rPr>
            <w:sz w:val="22"/>
          </w:rPr>
          <w:t xml:space="preserve">  </w:t>
        </w:r>
      </w:ins>
      <w:ins w:id="86" w:author="crrumbau" w:date="2006-09-15T14:36:00Z">
        <w:r>
          <w:rPr>
            <w:sz w:val="22"/>
          </w:rPr>
          <w:t>Participation</w:t>
        </w:r>
      </w:ins>
      <w:ins w:id="87" w:author="crrumbau" w:date="2006-07-14T15:16:00Z">
        <w:r>
          <w:rPr>
            <w:sz w:val="22"/>
          </w:rPr>
          <w:t xml:space="preserve"> decision letters will be sent to this address.</w:t>
        </w:r>
      </w:ins>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Contact Telephone</w:t>
      </w:r>
      <w:r>
        <w:rPr>
          <w:sz w:val="22"/>
        </w:rPr>
        <w:t xml:space="preserve">   Contact person’s telephone number, if different than the organization’s tele-phone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ax</w:t>
      </w:r>
      <w:r>
        <w:rPr>
          <w:sz w:val="22"/>
        </w:rPr>
        <w:t xml:space="preserve">   Contact person’s fax number.</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E-Mail   </w:t>
      </w:r>
      <w:r>
        <w:rPr>
          <w:sz w:val="22"/>
        </w:rPr>
        <w:t>The contact person’s electronic mail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ins w:id="91" w:author="crrumbau" w:date="2006-08-30T10:51:00Z"/>
        </w:rPr>
      </w:pPr>
      <w:r>
        <w:rPr>
          <w:b/>
          <w:sz w:val="22"/>
        </w:rPr>
        <w:t>Website Address</w:t>
      </w:r>
      <w:r>
        <w:rPr>
          <w:sz w:val="22"/>
        </w:rPr>
        <w:t xml:space="preserve">    List the complete Internet address of the applicant organization (no e-mail addresses).</w:t>
      </w:r>
      <w:ins w:id="88" w:author="crrumbau" w:date="2006-08-30T10:51:00Z">
        <w:r>
          <w:rPr>
            <w:sz w:val="22"/>
          </w:rPr>
          <w:t xml:space="preserve">  This information is required, if </w:t>
        </w:r>
      </w:ins>
      <w:ins w:id="89" w:author="crrumbau" w:date="2006-10-11T11:40:00Z">
        <w:r>
          <w:rPr>
            <w:sz w:val="22"/>
          </w:rPr>
          <w:t>the organization has an Internet address</w:t>
        </w:r>
      </w:ins>
      <w:ins w:id="90" w:author="crrumbau" w:date="2006-08-30T10:51:00Z">
        <w:r>
          <w:rPr>
            <w:sz w:val="22"/>
          </w:rPr>
          <w:t>.</w:t>
        </w:r>
      </w:ins>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Certifying Official</w:t>
      </w:r>
      <w:r>
        <w:rPr>
          <w:sz w:val="22"/>
        </w:rPr>
        <w:t xml:space="preserve">    The certifying official is the individual who has the authority to affirm that all state</w:t>
        <w:softHyphen/>
        <w:t>ments in the application are accurate.</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sz w:val="22"/>
        </w:rPr>
        <w:t xml:space="preserve">For details regarding CFC eligibility requirements for national/international </w:t>
      </w:r>
      <w:ins w:id="92" w:author="crrumbau" w:date="2006-10-11T11:40:00Z">
        <w:r>
          <w:rPr>
            <w:sz w:val="22"/>
          </w:rPr>
          <w:t xml:space="preserve">independent </w:t>
        </w:r>
      </w:ins>
      <w:r>
        <w:rPr>
          <w:sz w:val="22"/>
        </w:rPr>
        <w:t>organ</w:t>
      </w:r>
      <w:ins w:id="93" w:author="crrumbau" w:date="2006-10-11T11:41:00Z">
        <w:r>
          <w:rPr>
            <w:sz w:val="22"/>
          </w:rPr>
          <w:t>-</w:t>
        </w:r>
      </w:ins>
      <w:r>
        <w:rPr>
          <w:sz w:val="22"/>
        </w:rPr>
        <w:t>izations and federation</w:t>
      </w:r>
      <w:del w:id="94" w:author="crrumbau" w:date="2006-10-11T11:41:00Z">
        <w:r>
          <w:rPr>
            <w:sz w:val="22"/>
          </w:rPr>
          <w:delText>s</w:delText>
        </w:r>
      </w:del>
      <w:ins w:id="95" w:author="crrumbau" w:date="2006-10-11T11:41:00Z">
        <w:r>
          <w:rPr>
            <w:sz w:val="22"/>
          </w:rPr>
          <w:t xml:space="preserve"> members</w:t>
        </w:r>
      </w:ins>
      <w:r>
        <w:rPr>
          <w:sz w:val="22"/>
        </w:rPr>
        <w:t xml:space="preserve">, refer to CFC Guidance </w:t>
      </w:r>
      <w:del w:id="96" w:author="crrumbau" w:date="2006-08-23T16:24:00Z">
        <w:r>
          <w:rPr>
            <w:sz w:val="22"/>
          </w:rPr>
          <w:delText xml:space="preserve">Memorandum </w:delText>
        </w:r>
      </w:del>
      <w:ins w:id="97" w:author="crrumbau" w:date="2006-08-23T16:24:00Z">
        <w:r>
          <w:rPr>
            <w:sz w:val="22"/>
          </w:rPr>
          <w:t xml:space="preserve">Memoranda </w:t>
        </w:r>
      </w:ins>
      <w:del w:id="98" w:author="crrumbau" w:date="2006-08-23T16:24:00Z">
        <w:r>
          <w:rPr>
            <w:sz w:val="22"/>
          </w:rPr>
          <w:delText xml:space="preserve">2004-10 </w:delText>
        </w:r>
      </w:del>
      <w:r>
        <w:rPr>
          <w:sz w:val="22"/>
        </w:rPr>
        <w:t xml:space="preserve">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1</w:t>
      </w:r>
      <w:r>
        <w:rPr>
          <w:sz w:val="22"/>
        </w:rPr>
        <w:tab/>
        <w:tab/>
      </w:r>
    </w:p>
    <w:p>
      <w:pPr>
        <w:pStyle w:val="Normal"/>
        <w:tabs>
          <w:tab w:val="clear" w:pos="720"/>
          <w:tab w:val="left" w:pos="-1440" w:leader="none"/>
        </w:tabs>
        <w:jc w:val="both"/>
        <w:rPr>
          <w:ins w:id="122" w:author="crrumbau" w:date="2006-09-06T16:23:00Z"/>
        </w:rPr>
      </w:pPr>
      <w:r>
        <w:rPr>
          <w:sz w:val="22"/>
        </w:rPr>
        <w:t xml:space="preserve">Check the one appropriate box.  </w:t>
      </w:r>
      <w:r>
        <w:rPr>
          <w:b/>
          <w:sz w:val="22"/>
        </w:rPr>
        <w:t xml:space="preserve">Include </w:t>
      </w:r>
      <w:r>
        <w:rPr>
          <w:b/>
          <w:i/>
          <w:sz w:val="22"/>
        </w:rPr>
        <w:t>Attach-ment A</w:t>
      </w:r>
      <w:r>
        <w:rPr>
          <w:b/>
          <w:sz w:val="22"/>
        </w:rPr>
        <w:t>.</w:t>
      </w:r>
      <w:r>
        <w:rPr>
          <w:sz w:val="22"/>
        </w:rPr>
        <w:t xml:space="preserve">  CFC eligibility requirements mandate that a </w:t>
      </w:r>
      <w:del w:id="99" w:author="crrumbau" w:date="2006-10-11T11:41:00Z">
        <w:r>
          <w:rPr>
            <w:sz w:val="22"/>
          </w:rPr>
          <w:delText>N</w:delText>
        </w:r>
      </w:del>
      <w:ins w:id="100" w:author="crrumbau" w:date="2006-10-11T11:41:00Z">
        <w:r>
          <w:rPr>
            <w:sz w:val="22"/>
          </w:rPr>
          <w:t>n</w:t>
        </w:r>
      </w:ins>
      <w:r>
        <w:rPr>
          <w:sz w:val="22"/>
        </w:rPr>
        <w:t>ational/</w:t>
      </w:r>
      <w:del w:id="101" w:author="crrumbau" w:date="2006-10-11T11:41:00Z">
        <w:r>
          <w:rPr>
            <w:sz w:val="22"/>
          </w:rPr>
          <w:delText>I</w:delText>
        </w:r>
      </w:del>
      <w:ins w:id="102" w:author="crrumbau" w:date="2006-10-11T11:41:00Z">
        <w:r>
          <w:rPr>
            <w:sz w:val="22"/>
          </w:rPr>
          <w:t>i</w:t>
        </w:r>
      </w:ins>
      <w:r>
        <w:rPr>
          <w:sz w:val="22"/>
        </w:rPr>
        <w:t xml:space="preserve">nternational organization demon-strate that it provided services in at least 15 different states or one foreign country over the  three year period immediately preceding the start of the campaign’s application year. </w:t>
      </w:r>
      <w:ins w:id="103" w:author="crrumbau" w:date="2006-07-20T09:35:00Z">
        <w:r>
          <w:rPr>
            <w:sz w:val="22"/>
          </w:rPr>
          <w:t>A schedule listing a detailed description of the services in each state (minimum 15) or foreign countr</w:t>
        </w:r>
      </w:ins>
      <w:ins w:id="104" w:author="crrumbau" w:date="2006-09-15T14:37:00Z">
        <w:r>
          <w:rPr>
            <w:sz w:val="22"/>
          </w:rPr>
          <w:t>y</w:t>
        </w:r>
      </w:ins>
      <w:ins w:id="105" w:author="crrumbau" w:date="2006-07-20T09:35:00Z">
        <w:r>
          <w:rPr>
            <w:sz w:val="22"/>
          </w:rPr>
          <w:t xml:space="preserve"> (minimum 1), including the year of service, must be included with the application.  The schedule must make a clear showing of national </w:t>
        </w:r>
      </w:ins>
      <w:ins w:id="106" w:author="crrumbau" w:date="2006-09-06T16:23:00Z">
        <w:r>
          <w:rPr>
            <w:sz w:val="22"/>
          </w:rPr>
          <w:t>and/</w:t>
        </w:r>
      </w:ins>
      <w:ins w:id="107" w:author="crrumbau" w:date="2006-07-20T09:35:00Z">
        <w:r>
          <w:rPr>
            <w:sz w:val="22"/>
          </w:rPr>
          <w:t>or international presence.</w:t>
        </w:r>
      </w:ins>
      <w:ins w:id="108" w:author="crrumbau" w:date="2006-09-06T10:38:00Z">
        <w:r>
          <w:rPr>
            <w:sz w:val="22"/>
          </w:rPr>
          <w:t xml:space="preserve"> </w:t>
        </w:r>
      </w:ins>
      <w:ins w:id="109" w:author="crrumbau" w:date="2006-09-06T16:24:00Z">
        <w:r>
          <w:rPr>
            <w:sz w:val="22"/>
          </w:rPr>
          <w:t xml:space="preserve">Simply providing a list of states or countries where an organization conducts or provides real services, benefits or program activities is not sufficient.  An organization </w:t>
        </w:r>
      </w:ins>
      <w:ins w:id="110" w:author="crrumbau" w:date="2006-09-06T16:24:00Z">
        <w:r>
          <w:rPr>
            <w:sz w:val="22"/>
            <w:u w:val="single"/>
          </w:rPr>
          <w:t>must</w:t>
        </w:r>
      </w:ins>
      <w:ins w:id="111" w:author="crrumbau" w:date="2006-09-06T16:24:00Z">
        <w:r>
          <w:rPr>
            <w:sz w:val="22"/>
          </w:rPr>
          <w:t xml:space="preserve"> provide a </w:t>
        </w:r>
      </w:ins>
      <w:ins w:id="112" w:author="crrumbau" w:date="2006-09-06T16:24:00Z">
        <w:r>
          <w:rPr>
            <w:sz w:val="22"/>
            <w:u w:val="single"/>
          </w:rPr>
          <w:t>detailed description</w:t>
        </w:r>
      </w:ins>
      <w:ins w:id="113" w:author="crrumbau" w:date="2006-09-06T16:24:00Z">
        <w:r>
          <w:rPr>
            <w:sz w:val="22"/>
          </w:rPr>
          <w:t xml:space="preserve"> of the ser</w:t>
          <w:softHyphen/>
          <w:t xml:space="preserve">vices and activities it provided, and the </w:t>
        </w:r>
      </w:ins>
      <w:ins w:id="114" w:author="crrumbau" w:date="2006-09-06T16:24:00Z">
        <w:r>
          <w:rPr>
            <w:sz w:val="22"/>
            <w:u w:val="single"/>
          </w:rPr>
          <w:t>year</w:t>
        </w:r>
      </w:ins>
      <w:ins w:id="115" w:author="crrumbau" w:date="2006-09-06T16:24:00Z">
        <w:r>
          <w:rPr>
            <w:sz w:val="22"/>
          </w:rPr>
          <w:t xml:space="preserve"> in which those services were provided, </w:t>
        </w:r>
      </w:ins>
      <w:ins w:id="116" w:author="crrumbau" w:date="2006-09-06T16:24:00Z">
        <w:r>
          <w:rPr>
            <w:sz w:val="22"/>
            <w:u w:val="single"/>
          </w:rPr>
          <w:t>in each</w:t>
        </w:r>
      </w:ins>
      <w:ins w:id="117" w:author="crrumbau" w:date="2006-09-06T16:24:00Z">
        <w:r>
          <w:rPr>
            <w:sz w:val="22"/>
          </w:rPr>
          <w:t xml:space="preserve"> state or foreign country.  </w:t>
        </w:r>
      </w:ins>
      <w:ins w:id="118" w:author="crrumbau" w:date="2006-09-06T10:38:00Z">
        <w:r>
          <w:rPr>
            <w:sz w:val="22"/>
          </w:rPr>
          <w:t xml:space="preserve">The schedule must </w:t>
        </w:r>
      </w:ins>
      <w:ins w:id="119" w:author="crrumbau" w:date="2006-09-06T16:24:00Z">
        <w:r>
          <w:rPr>
            <w:sz w:val="22"/>
          </w:rPr>
          <w:t xml:space="preserve">also </w:t>
        </w:r>
      </w:ins>
      <w:ins w:id="120" w:author="crrumbau" w:date="2006-09-06T10:38:00Z">
        <w:r>
          <w:rPr>
            <w:sz w:val="22"/>
          </w:rPr>
          <w:t>include human health and welfare services that were provided in calendar year 2006 (see Certification #3).</w:t>
        </w:r>
      </w:ins>
      <w:ins w:id="121" w:author="crrumbau" w:date="2006-09-06T16:23:00Z">
        <w:r>
          <w:rPr>
            <w:sz w:val="22"/>
          </w:rPr>
          <w:t xml:space="preserve">  </w:t>
        </w:r>
      </w:ins>
    </w:p>
    <w:p>
      <w:pPr>
        <w:pStyle w:val="Normal"/>
        <w:tabs>
          <w:tab w:val="clear" w:pos="720"/>
          <w:tab w:val="left" w:pos="-1440" w:leader="none"/>
        </w:tabs>
        <w:jc w:val="both"/>
        <w:rPr>
          <w:sz w:val="22"/>
          <w:ins w:id="124" w:author="crrumbau" w:date="2006-07-20T09:31:00Z"/>
        </w:rPr>
      </w:pPr>
      <w:ins w:id="123" w:author="crrumbau" w:date="2006-07-20T09:31:00Z">
        <w:r>
          <w:rPr>
            <w:sz w:val="22"/>
          </w:rPr>
        </w:r>
      </w:ins>
    </w:p>
    <w:p>
      <w:pPr>
        <w:pStyle w:val="Normal"/>
        <w:tabs>
          <w:tab w:val="clear" w:pos="720"/>
          <w:tab w:val="left" w:pos="-1440" w:leader="none"/>
        </w:tabs>
        <w:jc w:val="both"/>
        <w:rPr>
          <w:sz w:val="22"/>
          <w:ins w:id="142" w:author="crrumbau" w:date="2006-08-09T13:59:00Z"/>
        </w:rPr>
      </w:pPr>
      <w:ins w:id="125" w:author="crrumbau" w:date="2006-07-20T09:31:00Z">
        <w:r>
          <w:rPr>
            <w:sz w:val="22"/>
          </w:rPr>
          <w:t xml:space="preserve">This requirement cannot be met on the sole basis of services provided through an “800” telephone number or by disseminating information and publications via the U.S. Postal Service, the Internet, or a combination thereof.  </w:t>
        </w:r>
      </w:ins>
      <w:ins w:id="126" w:author="crrumbau" w:date="2006-07-20T09:33:00Z">
        <w:r>
          <w:rPr>
            <w:sz w:val="22"/>
          </w:rPr>
          <w:t xml:space="preserve">Broad descriptions of services and identical repetitive narratives will </w:t>
        </w:r>
      </w:ins>
      <w:ins w:id="127" w:author="crrumbau" w:date="2006-10-11T11:41:00Z">
        <w:r>
          <w:rPr>
            <w:sz w:val="22"/>
          </w:rPr>
          <w:t xml:space="preserve">not </w:t>
        </w:r>
      </w:ins>
      <w:ins w:id="128" w:author="crrumbau" w:date="2006-07-20T09:33:00Z">
        <w:r>
          <w:rPr>
            <w:sz w:val="22"/>
          </w:rPr>
          <w:t xml:space="preserve">be </w:t>
        </w:r>
      </w:ins>
      <w:ins w:id="129" w:author="crrumbau" w:date="2006-10-11T11:41:00Z">
        <w:r>
          <w:rPr>
            <w:sz w:val="22"/>
          </w:rPr>
          <w:t>accepted</w:t>
        </w:r>
      </w:ins>
      <w:ins w:id="130" w:author="crrumbau" w:date="2006-07-20T09:33:00Z">
        <w:r>
          <w:rPr>
            <w:sz w:val="22"/>
          </w:rPr>
          <w:t xml:space="preserve"> at the </w:t>
        </w:r>
      </w:ins>
      <w:ins w:id="131" w:author="crrumbau" w:date="2006-10-11T11:42:00Z">
        <w:r>
          <w:rPr>
            <w:sz w:val="22"/>
          </w:rPr>
          <w:t xml:space="preserve">sole </w:t>
        </w:r>
      </w:ins>
      <w:ins w:id="132" w:author="crrumbau" w:date="2006-07-20T09:33:00Z">
        <w:r>
          <w:rPr>
            <w:sz w:val="22"/>
          </w:rPr>
          <w:t>discretion of OPM if they do not allow OPM to adequately determine that real services were provided or to accurately determine the individual</w:t>
        </w:r>
      </w:ins>
      <w:ins w:id="133" w:author="crrumbau" w:date="2006-10-11T11:42:00Z">
        <w:r>
          <w:rPr>
            <w:sz w:val="22"/>
          </w:rPr>
          <w:t>s</w:t>
        </w:r>
      </w:ins>
      <w:ins w:id="134" w:author="crrumbau" w:date="2006-07-20T09:33:00Z">
        <w:r>
          <w:rPr>
            <w:sz w:val="22"/>
          </w:rPr>
          <w:t xml:space="preserve"> or entities who </w:t>
        </w:r>
      </w:ins>
      <w:ins w:id="135" w:author="crrumbau" w:date="2006-07-20T09:35:00Z">
        <w:r>
          <w:rPr>
            <w:sz w:val="22"/>
          </w:rPr>
          <w:t>benefited</w:t>
        </w:r>
      </w:ins>
      <w:ins w:id="136" w:author="crrumbau" w:date="2006-07-20T09:33:00Z">
        <w:r>
          <w:rPr>
            <w:sz w:val="22"/>
          </w:rPr>
          <w:t xml:space="preserve">.  </w:t>
        </w:r>
      </w:ins>
      <w:ins w:id="137" w:author="crrumbau" w:date="2006-07-20T09:36:00Z">
        <w:r>
          <w:rPr>
            <w:sz w:val="22"/>
          </w:rPr>
          <w:t>Providing listings of affiliated groups does not sufficiently demonstrate provision of real services by the applicant.  Location o</w:t>
        </w:r>
      </w:ins>
      <w:ins w:id="138" w:author="crrumbau" w:date="2006-08-09T13:59:00Z">
        <w:r>
          <w:rPr>
            <w:sz w:val="22"/>
          </w:rPr>
          <w:t>f</w:t>
        </w:r>
      </w:ins>
      <w:ins w:id="139" w:author="crrumbau" w:date="2006-07-20T09:36:00Z">
        <w:r>
          <w:rPr>
            <w:sz w:val="22"/>
          </w:rPr>
          <w:t xml:space="preserve"> residence of organization members or location of residence of visitors to a facility does not substantiate provision of services in the location of residence.  However, organizations that issue student scholarships or fellowships must indicate the state in which the recipient resides, not the state of the school or place of fellowship.  Mere dissemination of information does not </w:t>
        </w:r>
      </w:ins>
      <w:ins w:id="140" w:author="crrumbau" w:date="2006-08-23T12:32:00Z">
        <w:r>
          <w:rPr>
            <w:sz w:val="22"/>
          </w:rPr>
          <w:t xml:space="preserve">demonstrate </w:t>
        </w:r>
      </w:ins>
      <w:ins w:id="141" w:author="crrumbau" w:date="2006-07-20T09:36:00Z">
        <w:r>
          <w:rPr>
            <w:sz w:val="22"/>
          </w:rPr>
          <w:t xml:space="preserve">provision of real services.  </w:t>
        </w:r>
      </w:ins>
    </w:p>
    <w:p>
      <w:pPr>
        <w:pStyle w:val="Normal"/>
        <w:tabs>
          <w:tab w:val="clear" w:pos="720"/>
          <w:tab w:val="left" w:pos="-1440" w:leader="none"/>
        </w:tabs>
        <w:jc w:val="both"/>
        <w:rPr>
          <w:sz w:val="22"/>
          <w:ins w:id="144" w:author="crrumbau" w:date="2006-08-09T13:59:00Z"/>
        </w:rPr>
      </w:pPr>
      <w:ins w:id="143" w:author="crrumbau" w:date="2006-08-09T13:59:00Z">
        <w:r>
          <w:rPr>
            <w:sz w:val="22"/>
          </w:rPr>
        </w:r>
      </w:ins>
    </w:p>
    <w:p>
      <w:pPr>
        <w:pStyle w:val="Normal"/>
        <w:tabs>
          <w:tab w:val="clear" w:pos="720"/>
          <w:tab w:val="left" w:pos="-1440" w:leader="none"/>
        </w:tabs>
        <w:jc w:val="both"/>
        <w:rPr>
          <w:sz w:val="22"/>
          <w:ins w:id="151" w:author="crrumbau" w:date="2006-07-20T09:31:00Z"/>
        </w:rPr>
      </w:pPr>
      <w:ins w:id="145" w:author="crrumbau" w:date="2006-07-20T09:36:00Z">
        <w:r>
          <w:rPr>
            <w:sz w:val="22"/>
          </w:rPr>
          <w:t>While it is not expected that an organization maintain an office in each state or foreign country, a clear showing must be made of the actual services, benefits, assistance or activities provided in each state or foreign country.  De minim</w:t>
        </w:r>
      </w:ins>
      <w:ins w:id="146" w:author="crrumbau" w:date="2006-09-15T14:38:00Z">
        <w:r>
          <w:rPr>
            <w:sz w:val="22"/>
          </w:rPr>
          <w:t>i</w:t>
        </w:r>
      </w:ins>
      <w:ins w:id="147" w:author="crrumbau" w:date="2006-07-20T09:36:00Z">
        <w:r>
          <w:rPr>
            <w:sz w:val="22"/>
          </w:rPr>
          <w:t xml:space="preserve">s services, benefits, </w:t>
        </w:r>
      </w:ins>
      <w:ins w:id="148" w:author="crrumbau" w:date="2006-07-20T09:38:00Z">
        <w:r>
          <w:rPr>
            <w:sz w:val="22"/>
          </w:rPr>
          <w:t xml:space="preserve">assistance, or other program activities in any </w:t>
        </w:r>
      </w:ins>
      <w:ins w:id="149" w:author="crrumbau" w:date="2006-10-11T11:42:00Z">
        <w:r>
          <w:rPr>
            <w:sz w:val="22"/>
          </w:rPr>
          <w:t>s</w:t>
        </w:r>
      </w:ins>
      <w:ins w:id="150" w:author="crrumbau" w:date="2006-07-20T09:38:00Z">
        <w:r>
          <w:rPr>
            <w:sz w:val="22"/>
          </w:rPr>
          <w:t>tate or foreign country will not be accepted as a basis for qualification as a national or international organization.</w:t>
        </w:r>
      </w:ins>
    </w:p>
    <w:p>
      <w:pPr>
        <w:pStyle w:val="Normal"/>
        <w:tabs>
          <w:tab w:val="clear" w:pos="720"/>
          <w:tab w:val="left" w:pos="-1440" w:leader="none"/>
        </w:tabs>
        <w:jc w:val="both"/>
        <w:rPr>
          <w:sz w:val="22"/>
        </w:rPr>
      </w:pPr>
      <w:del w:id="152" w:author="crrumbau" w:date="2006-09-06T16:23:00Z">
        <w:r>
          <w:rPr>
            <w:sz w:val="22"/>
          </w:rPr>
          <w:delText xml:space="preserve">Simply providing a list of states or countries where an organization conducts or provides real services, benefits or program activities is not sufficient.  An organization </w:delText>
        </w:r>
      </w:del>
      <w:del w:id="153" w:author="crrumbau" w:date="2006-09-06T16:23:00Z">
        <w:r>
          <w:rPr>
            <w:sz w:val="22"/>
            <w:u w:val="single"/>
          </w:rPr>
          <w:delText>must</w:delText>
        </w:r>
      </w:del>
      <w:del w:id="154" w:author="crrumbau" w:date="2006-09-06T16:23:00Z">
        <w:r>
          <w:rPr>
            <w:sz w:val="22"/>
          </w:rPr>
          <w:delText xml:space="preserve"> provide a </w:delText>
        </w:r>
      </w:del>
      <w:del w:id="155" w:author="crrumbau" w:date="2006-09-06T16:23:00Z">
        <w:r>
          <w:rPr>
            <w:sz w:val="22"/>
            <w:u w:val="single"/>
          </w:rPr>
          <w:delText>detailed description</w:delText>
        </w:r>
      </w:del>
      <w:del w:id="156" w:author="crrumbau" w:date="2006-09-06T16:23:00Z">
        <w:r>
          <w:rPr>
            <w:sz w:val="22"/>
          </w:rPr>
          <w:delText xml:space="preserve"> of the ser</w:delText>
          <w:softHyphen/>
          <w:delText xml:space="preserve">vices and activities it provided, and the </w:delText>
        </w:r>
      </w:del>
      <w:del w:id="157" w:author="crrumbau" w:date="2006-09-06T16:23:00Z">
        <w:r>
          <w:rPr>
            <w:sz w:val="22"/>
            <w:u w:val="single"/>
          </w:rPr>
          <w:delText>year</w:delText>
        </w:r>
      </w:del>
      <w:del w:id="158" w:author="crrumbau" w:date="2006-09-06T16:23:00Z">
        <w:r>
          <w:rPr>
            <w:sz w:val="22"/>
          </w:rPr>
          <w:delText xml:space="preserve"> in which those services were provided, </w:delText>
        </w:r>
      </w:del>
      <w:del w:id="159" w:author="crrumbau" w:date="2006-09-06T16:23:00Z">
        <w:r>
          <w:rPr>
            <w:sz w:val="22"/>
            <w:u w:val="single"/>
          </w:rPr>
          <w:delText>in each</w:delText>
        </w:r>
      </w:del>
      <w:del w:id="160" w:author="crrumbau" w:date="2006-09-06T16:23:00Z">
        <w:r>
          <w:rPr>
            <w:sz w:val="22"/>
          </w:rPr>
          <w:delText xml:space="preserve"> state or foreign country.  </w:delText>
        </w:r>
      </w:del>
      <w:del w:id="161" w:author="crrumbau" w:date="2006-07-20T09:32:00Z">
        <w:r>
          <w:rPr>
            <w:sz w:val="22"/>
          </w:rPr>
          <w:delText>For further information, please see CFC Memorandum 2004-10.</w:delText>
        </w:r>
      </w:del>
    </w:p>
    <w:p>
      <w:pPr>
        <w:pStyle w:val="Normal"/>
        <w:tabs>
          <w:tab w:val="clear" w:pos="720"/>
          <w:tab w:val="left" w:pos="-1440" w:leader="none"/>
        </w:tabs>
        <w:jc w:val="both"/>
        <w:rPr/>
      </w:pPr>
      <w:r>
        <w:rPr>
          <w:b/>
          <w:sz w:val="22"/>
        </w:rPr>
        <w:t>Item 2</w:t>
      </w:r>
      <w:r>
        <w:rPr>
          <w:sz w:val="22"/>
        </w:rPr>
        <w:tab/>
        <w:tab/>
      </w:r>
    </w:p>
    <w:p>
      <w:pPr>
        <w:pStyle w:val="Normal"/>
        <w:tabs>
          <w:tab w:val="clear" w:pos="720"/>
          <w:tab w:val="left" w:pos="-1440" w:leader="none"/>
        </w:tabs>
        <w:jc w:val="both"/>
        <w:rPr>
          <w:sz w:val="22"/>
          <w:ins w:id="165" w:author="crrumbau" w:date="2006-09-15T14:39:00Z"/>
        </w:rPr>
      </w:pPr>
      <w:r>
        <w:rPr>
          <w:b/>
          <w:sz w:val="22"/>
        </w:rPr>
        <w:t xml:space="preserve">Include as </w:t>
      </w:r>
      <w:r>
        <w:rPr>
          <w:b/>
          <w:i/>
          <w:sz w:val="22"/>
        </w:rPr>
        <w:t>Attachment B</w:t>
      </w:r>
      <w:r>
        <w:rPr>
          <w:b/>
          <w:sz w:val="22"/>
        </w:rPr>
        <w:t xml:space="preserve"> </w:t>
      </w:r>
      <w:ins w:id="162" w:author="crrumbau" w:date="2006-10-11T11:42:00Z">
        <w:r>
          <w:rPr>
            <w:b/>
            <w:sz w:val="22"/>
          </w:rPr>
          <w:t xml:space="preserve">a copy of </w:t>
        </w:r>
      </w:ins>
      <w:r>
        <w:rPr>
          <w:b/>
          <w:sz w:val="22"/>
        </w:rPr>
        <w:t>the organization’s most recent IRS determination letter.</w:t>
      </w:r>
      <w:r>
        <w:rPr>
          <w:sz w:val="22"/>
        </w:rPr>
        <w:t xml:space="preserve">  If the name of the applicant organization differs on the IRS determination letter, the IRS Form 990, </w:t>
      </w:r>
      <w:ins w:id="163" w:author="crrumbau" w:date="2006-08-31T15:44:00Z">
        <w:r>
          <w:rPr>
            <w:sz w:val="22"/>
          </w:rPr>
          <w:t xml:space="preserve">or </w:t>
        </w:r>
      </w:ins>
      <w:r>
        <w:rPr>
          <w:sz w:val="22"/>
        </w:rPr>
        <w:t>audited financial statements</w:t>
      </w:r>
      <w:del w:id="164" w:author="crrumbau" w:date="2006-08-31T15:44:00Z">
        <w:r>
          <w:rPr>
            <w:sz w:val="22"/>
          </w:rPr>
          <w:delText>, or annual report</w:delText>
        </w:r>
      </w:del>
      <w:r>
        <w:rPr>
          <w:sz w:val="22"/>
        </w:rPr>
        <w:t xml:space="preserve">, documentation from the IRS or state government authorizing this name change must accompany the application. </w:t>
      </w:r>
    </w:p>
    <w:p>
      <w:pPr>
        <w:pStyle w:val="Normal"/>
        <w:tabs>
          <w:tab w:val="clear" w:pos="720"/>
          <w:tab w:val="left" w:pos="-1440" w:leader="none"/>
        </w:tabs>
        <w:jc w:val="both"/>
        <w:rPr>
          <w:sz w:val="22"/>
          <w:ins w:id="167" w:author="crrumbau" w:date="2006-09-15T14:39:00Z"/>
        </w:rPr>
      </w:pPr>
      <w:ins w:id="166" w:author="crrumbau" w:date="2006-09-15T14:39:00Z">
        <w:r>
          <w:rPr>
            <w:sz w:val="22"/>
          </w:rPr>
        </w:r>
      </w:ins>
    </w:p>
    <w:p>
      <w:pPr>
        <w:pStyle w:val="Normal"/>
        <w:tabs>
          <w:tab w:val="clear" w:pos="720"/>
          <w:tab w:val="left" w:pos="-1440" w:leader="none"/>
        </w:tabs>
        <w:jc w:val="both"/>
        <w:rPr>
          <w:sz w:val="22"/>
          <w:ins w:id="168" w:author="crrumbau" w:date="2006-08-09T13:55:00Z"/>
        </w:rPr>
      </w:pPr>
      <w:r>
        <w:rPr>
          <w:sz w:val="22"/>
        </w:rPr>
        <w:t>Interim 501(c)(3) letters with expira</w:t>
        <w:softHyphen/>
        <w:t>tion dates before December 31 of the year preceding the campaign year for which the organization is applying will be accepted only with proof of application to the IRS for permanent 501(c)(3) status.</w:t>
      </w:r>
    </w:p>
    <w:p>
      <w:pPr>
        <w:pStyle w:val="Normal"/>
        <w:tabs>
          <w:tab w:val="clear" w:pos="720"/>
          <w:tab w:val="left" w:pos="-1440" w:leader="none"/>
        </w:tabs>
        <w:jc w:val="both"/>
        <w:rPr>
          <w:i/>
          <w:i/>
          <w:sz w:val="22"/>
          <w:ins w:id="170" w:author="crrumbau" w:date="2006-08-09T13:55:00Z"/>
        </w:rPr>
      </w:pPr>
      <w:ins w:id="169" w:author="crrumbau" w:date="2006-08-09T13:55:00Z">
        <w:r>
          <w:rPr>
            <w:i/>
            <w:sz w:val="22"/>
          </w:rPr>
        </w:r>
      </w:ins>
    </w:p>
    <w:p>
      <w:pPr>
        <w:pStyle w:val="Normal"/>
        <w:tabs>
          <w:tab w:val="clear" w:pos="720"/>
          <w:tab w:val="left" w:pos="-1440" w:leader="none"/>
        </w:tabs>
        <w:jc w:val="both"/>
        <w:rPr>
          <w:sz w:val="22"/>
          <w:ins w:id="184" w:author="crrumbau" w:date="2006-08-31T11:43:00Z"/>
        </w:rPr>
      </w:pPr>
      <w:ins w:id="171" w:author="crrumbau" w:date="2006-08-23T12:32:00Z">
        <w:r>
          <w:rPr>
            <w:sz w:val="22"/>
          </w:rPr>
          <w:t>National/international o</w:t>
        </w:r>
      </w:ins>
      <w:ins w:id="172" w:author="crrumbau" w:date="2006-08-09T13:56:00Z">
        <w:r>
          <w:rPr>
            <w:sz w:val="22"/>
          </w:rPr>
          <w:t>rganizations that are part of a</w:t>
        </w:r>
      </w:ins>
      <w:ins w:id="173" w:author="crrumbau" w:date="2006-09-07T10:55:00Z">
        <w:r>
          <w:rPr>
            <w:sz w:val="22"/>
          </w:rPr>
          <w:t>n IRS</w:t>
        </w:r>
      </w:ins>
      <w:ins w:id="174" w:author="crrumbau" w:date="2006-08-09T13:56:00Z">
        <w:r>
          <w:rPr>
            <w:sz w:val="22"/>
          </w:rPr>
          <w:t xml:space="preserve"> group </w:t>
        </w:r>
      </w:ins>
      <w:ins w:id="175" w:author="crrumbau" w:date="2006-09-07T10:54:00Z">
        <w:r>
          <w:rPr>
            <w:sz w:val="22"/>
          </w:rPr>
          <w:t>exemption</w:t>
        </w:r>
      </w:ins>
      <w:ins w:id="176" w:author="crrumbau" w:date="2006-08-09T13:56:00Z">
        <w:r>
          <w:rPr>
            <w:sz w:val="22"/>
          </w:rPr>
          <w:t xml:space="preserve"> must provide a copy of the IRS letter granting the group </w:t>
        </w:r>
      </w:ins>
      <w:ins w:id="177" w:author="crrumbau" w:date="2006-09-07T10:54:00Z">
        <w:r>
          <w:rPr>
            <w:sz w:val="22"/>
          </w:rPr>
          <w:t>exemption</w:t>
        </w:r>
      </w:ins>
      <w:ins w:id="178" w:author="crrumbau" w:date="2006-08-09T13:56:00Z">
        <w:r>
          <w:rPr>
            <w:sz w:val="22"/>
          </w:rPr>
          <w:t xml:space="preserve">, as well as the list of subordinates that are covered by the group </w:t>
        </w:r>
      </w:ins>
      <w:ins w:id="179" w:author="crrumbau" w:date="2006-09-07T10:54:00Z">
        <w:r>
          <w:rPr>
            <w:sz w:val="22"/>
          </w:rPr>
          <w:t>exemption</w:t>
        </w:r>
      </w:ins>
      <w:ins w:id="180" w:author="crrumbau" w:date="2006-08-09T13:56:00Z">
        <w:r>
          <w:rPr>
            <w:sz w:val="22"/>
          </w:rPr>
          <w:t xml:space="preserve">.  </w:t>
        </w:r>
      </w:ins>
      <w:ins w:id="181" w:author="crrumbau" w:date="2006-08-23T12:33:00Z">
        <w:r>
          <w:rPr>
            <w:sz w:val="22"/>
          </w:rPr>
          <w:t xml:space="preserve">The EIN on the </w:t>
        </w:r>
      </w:ins>
      <w:ins w:id="182" w:author="crrumbau" w:date="2006-08-23T16:27:00Z">
        <w:r>
          <w:rPr>
            <w:sz w:val="22"/>
          </w:rPr>
          <w:t xml:space="preserve">applicant’s </w:t>
        </w:r>
      </w:ins>
      <w:ins w:id="183" w:author="crrumbau" w:date="2006-08-23T12:33:00Z">
        <w:r>
          <w:rPr>
            <w:sz w:val="22"/>
          </w:rPr>
          <w:t xml:space="preserve">Form 990 must match the EIN on the IRS determination letter.  </w:t>
        </w:r>
      </w:ins>
    </w:p>
    <w:p>
      <w:pPr>
        <w:pStyle w:val="Normal"/>
        <w:tabs>
          <w:tab w:val="clear" w:pos="720"/>
          <w:tab w:val="left" w:pos="-1440" w:leader="none"/>
        </w:tabs>
        <w:jc w:val="both"/>
        <w:rPr>
          <w:sz w:val="22"/>
          <w:ins w:id="186" w:author="crrumbau" w:date="2006-08-31T11:43:00Z"/>
        </w:rPr>
      </w:pPr>
      <w:ins w:id="185" w:author="crrumbau" w:date="2006-08-31T11:43:00Z">
        <w:r>
          <w:rPr>
            <w:sz w:val="22"/>
          </w:rPr>
        </w:r>
      </w:ins>
    </w:p>
    <w:p>
      <w:pPr>
        <w:pStyle w:val="Normal"/>
        <w:tabs>
          <w:tab w:val="clear" w:pos="720"/>
          <w:tab w:val="left" w:pos="-1440" w:leader="none"/>
        </w:tabs>
        <w:jc w:val="both"/>
        <w:rPr>
          <w:i/>
          <w:i/>
          <w:sz w:val="22"/>
          <w:ins w:id="191" w:author="crrumbau" w:date="2006-09-15T14:41:00Z"/>
        </w:rPr>
      </w:pPr>
      <w:ins w:id="187" w:author="crrumbau" w:date="2006-08-31T11:43:00Z">
        <w:r>
          <w:rPr>
            <w:sz w:val="22"/>
          </w:rPr>
          <w:t>Bona-fide chapters or affiliates of a national organization that do not have an IRS deter</w:t>
        </w:r>
      </w:ins>
      <w:ins w:id="188" w:author="crrumbau" w:date="2006-08-31T16:07:00Z">
        <w:r>
          <w:rPr>
            <w:sz w:val="22"/>
          </w:rPr>
          <w:t>-</w:t>
        </w:r>
      </w:ins>
      <w:ins w:id="189" w:author="crrumbau" w:date="2006-08-31T11:43:00Z">
        <w:r>
          <w:rPr>
            <w:sz w:val="22"/>
          </w:rPr>
          <w:t>mination letter for the local organization must provide a certification signed by either the Chief Executive Officer (CEO) or CEO equivalent of the national organization stating that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ins>
      <w:ins w:id="190" w:author="crrumbau" w:date="2006-08-31T11:43:00Z">
        <w:r>
          <w:rPr>
            <w:i/>
            <w:sz w:val="22"/>
          </w:rPr>
          <w:t>.</w:t>
        </w:r>
      </w:ins>
    </w:p>
    <w:p>
      <w:pPr>
        <w:pStyle w:val="Normal"/>
        <w:tabs>
          <w:tab w:val="clear" w:pos="720"/>
          <w:tab w:val="left" w:pos="-1440" w:leader="none"/>
        </w:tabs>
        <w:jc w:val="both"/>
        <w:rPr>
          <w:i/>
          <w:i/>
          <w:sz w:val="22"/>
          <w:ins w:id="193" w:author="crrumbau" w:date="2006-09-15T14:41:00Z"/>
        </w:rPr>
      </w:pPr>
      <w:ins w:id="192" w:author="crrumbau" w:date="2006-09-15T14:41:00Z">
        <w:r>
          <w:rPr>
            <w:i/>
            <w:sz w:val="22"/>
          </w:rPr>
        </w:r>
      </w:ins>
    </w:p>
    <w:p>
      <w:pPr>
        <w:pStyle w:val="Normal"/>
        <w:tabs>
          <w:tab w:val="clear" w:pos="720"/>
          <w:tab w:val="left" w:pos="-1440" w:leader="none"/>
        </w:tabs>
        <w:jc w:val="both"/>
        <w:rPr>
          <w:sz w:val="22"/>
          <w:ins w:id="195" w:author="crrumbau" w:date="2006-09-28T15:18:00Z"/>
        </w:rPr>
      </w:pPr>
      <w:ins w:id="194" w:author="crrumbau" w:date="2006-09-15T14:41:00Z">
        <w:r>
          <w:rPr>
            <w:sz w:val="22"/>
          </w:rPr>
          <w:t xml:space="preserve">Private foundations and units of government are not eligible to participate in the CFC.  </w:t>
        </w:r>
      </w:ins>
    </w:p>
    <w:p>
      <w:pPr>
        <w:pStyle w:val="Normal"/>
        <w:tabs>
          <w:tab w:val="clear" w:pos="720"/>
          <w:tab w:val="left" w:pos="-1440" w:leader="none"/>
        </w:tabs>
        <w:jc w:val="both"/>
        <w:rPr>
          <w:sz w:val="22"/>
          <w:ins w:id="197" w:author="crrumbau" w:date="2006-09-28T15:18:00Z"/>
        </w:rPr>
      </w:pPr>
      <w:ins w:id="196" w:author="crrumbau" w:date="2006-09-28T15:18:00Z">
        <w:r>
          <w:rPr>
            <w:sz w:val="22"/>
          </w:rPr>
        </w:r>
      </w:ins>
    </w:p>
    <w:p>
      <w:pPr>
        <w:pStyle w:val="Normal"/>
        <w:tabs>
          <w:tab w:val="clear" w:pos="720"/>
          <w:tab w:val="left" w:pos="-1440" w:leader="none"/>
        </w:tabs>
        <w:jc w:val="both"/>
        <w:rPr>
          <w:b/>
          <w:b/>
          <w:i/>
          <w:i/>
          <w:sz w:val="22"/>
          <w:ins w:id="201" w:author="crrumbau" w:date="2006-08-31T11:43:00Z"/>
        </w:rPr>
      </w:pPr>
      <w:ins w:id="198" w:author="crrumbau" w:date="2006-09-28T15:18:00Z">
        <w:r>
          <w:rPr>
            <w:b/>
            <w:sz w:val="22"/>
            <w:szCs w:val="22"/>
          </w:rPr>
          <w:t>Each applicant’s 501(c)(3) status will be verified with the IRS.  Applicants whose current 501(c)(3) status cannot be confirmed by the IRS will be denied participation.  OPM encourages organizations to request current letters from the IRS confirming the group</w:t>
        </w:r>
      </w:ins>
      <w:ins w:id="199" w:author="crrumbau" w:date="2006-10-11T11:43:00Z">
        <w:r>
          <w:rPr>
            <w:b/>
            <w:sz w:val="22"/>
            <w:szCs w:val="22"/>
          </w:rPr>
          <w:t>’</w:t>
        </w:r>
      </w:ins>
      <w:ins w:id="200" w:author="crrumbau" w:date="2006-09-28T15:18:00Z">
        <w:r>
          <w:rPr>
            <w:b/>
            <w:sz w:val="22"/>
            <w:szCs w:val="22"/>
          </w:rPr>
          <w:t xml:space="preserve">s tax-exempt status.  This request can be made by contacting the IRS at (877) 829-5500.  </w:t>
        </w:r>
      </w:ins>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Item 3</w:t>
      </w:r>
      <w:r>
        <w:rPr>
          <w:sz w:val="22"/>
        </w:rPr>
        <w:tab/>
        <w:tab/>
      </w:r>
    </w:p>
    <w:p>
      <w:pPr>
        <w:pStyle w:val="Normal"/>
        <w:tabs>
          <w:tab w:val="clear" w:pos="720"/>
          <w:tab w:val="left" w:pos="-1440" w:leader="none"/>
        </w:tabs>
        <w:jc w:val="both"/>
        <w:rPr>
          <w:sz w:val="22"/>
        </w:rPr>
      </w:pPr>
      <w:r>
        <w:rPr>
          <w:sz w:val="22"/>
        </w:rPr>
        <w:t>Self-explanatory</w:t>
      </w:r>
      <w:ins w:id="202" w:author="crrumbau" w:date="2006-09-06T10:37:00Z">
        <w:r>
          <w:rPr>
            <w:sz w:val="22"/>
          </w:rPr>
          <w:t>.  Human health and welfare services provided in calendar year 200</w:t>
        </w:r>
      </w:ins>
      <w:ins w:id="203" w:author="crrumbau" w:date="2006-09-06T14:16:00Z">
        <w:r>
          <w:rPr>
            <w:sz w:val="22"/>
          </w:rPr>
          <w:t>6</w:t>
        </w:r>
      </w:ins>
      <w:ins w:id="204" w:author="crrumbau" w:date="2006-09-06T10:37:00Z">
        <w:r>
          <w:rPr>
            <w:sz w:val="22"/>
          </w:rPr>
          <w:t xml:space="preserve"> must be reflected in Attachment A.</w:t>
        </w:r>
      </w:ins>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del w:id="207" w:author="crrumbau" w:date="2006-07-14T16:14:00Z"/>
        </w:rPr>
      </w:pPr>
      <w:del w:id="205" w:author="crrumbau" w:date="2006-07-14T16:14:00Z">
        <w:r>
          <w:rPr>
            <w:b/>
            <w:sz w:val="22"/>
          </w:rPr>
          <w:delText>Item 4</w:delText>
        </w:r>
      </w:del>
      <w:del w:id="206" w:author="crrumbau" w:date="2006-07-14T16:14:00Z">
        <w:r>
          <w:rPr>
            <w:sz w:val="22"/>
          </w:rPr>
          <w:tab/>
          <w:tab/>
        </w:r>
      </w:del>
    </w:p>
    <w:p>
      <w:pPr>
        <w:pStyle w:val="Normal"/>
        <w:tabs>
          <w:tab w:val="clear" w:pos="720"/>
          <w:tab w:val="left" w:pos="-1440" w:leader="none"/>
        </w:tabs>
        <w:jc w:val="both"/>
        <w:rPr>
          <w:sz w:val="22"/>
          <w:del w:id="209" w:author="crrumbau" w:date="2006-07-14T16:14:00Z"/>
        </w:rPr>
      </w:pPr>
      <w:del w:id="208" w:author="crrumbau" w:date="2006-07-14T16:14:00Z">
        <w:r>
          <w:rPr>
            <w:sz w:val="22"/>
          </w:rPr>
          <w:delText>Self-explanatory</w:delText>
        </w:r>
      </w:del>
    </w:p>
    <w:p>
      <w:pPr>
        <w:pStyle w:val="Normal"/>
        <w:tabs>
          <w:tab w:val="clear" w:pos="720"/>
          <w:tab w:val="left" w:pos="-1440" w:leader="none"/>
        </w:tabs>
        <w:jc w:val="both"/>
        <w:rPr>
          <w:b/>
          <w:b/>
          <w:sz w:val="22"/>
          <w:del w:id="211" w:author="crrumbau" w:date="2006-07-14T16:14:00Z"/>
        </w:rPr>
      </w:pPr>
      <w:del w:id="210" w:author="crrumbau" w:date="2006-07-14T16:14:00Z">
        <w:r>
          <w:rPr>
            <w:b/>
            <w:sz w:val="22"/>
          </w:rPr>
        </w:r>
      </w:del>
    </w:p>
    <w:p>
      <w:pPr>
        <w:pStyle w:val="Normal"/>
        <w:tabs>
          <w:tab w:val="clear" w:pos="720"/>
          <w:tab w:val="left" w:pos="-1440" w:leader="none"/>
        </w:tabs>
        <w:jc w:val="both"/>
        <w:rPr/>
      </w:pPr>
      <w:r>
        <w:rPr>
          <w:b/>
          <w:sz w:val="22"/>
        </w:rPr>
        <w:t xml:space="preserve">Item </w:t>
      </w:r>
      <w:del w:id="212" w:author="crrumbau" w:date="2006-07-14T16:14:00Z">
        <w:r>
          <w:rPr>
            <w:b/>
            <w:sz w:val="22"/>
          </w:rPr>
          <w:delText>5</w:delText>
        </w:r>
      </w:del>
      <w:ins w:id="213" w:author="crrumbau" w:date="2006-07-14T16:14:00Z">
        <w:r>
          <w:rPr>
            <w:b/>
            <w:sz w:val="22"/>
          </w:rPr>
          <w:t>4</w:t>
        </w:r>
      </w:ins>
      <w:r>
        <w:rPr>
          <w:sz w:val="22"/>
        </w:rPr>
        <w:tab/>
        <w:tab/>
      </w:r>
    </w:p>
    <w:p>
      <w:pPr>
        <w:pStyle w:val="Normal"/>
        <w:tabs>
          <w:tab w:val="clear" w:pos="720"/>
          <w:tab w:val="left" w:pos="-1440" w:leader="none"/>
        </w:tabs>
        <w:jc w:val="both"/>
        <w:rPr>
          <w:b/>
          <w:b/>
          <w:i/>
          <w:i/>
          <w:sz w:val="22"/>
          <w:ins w:id="235" w:author="crrumbau" w:date="2006-08-09T14:07:00Z"/>
        </w:rPr>
      </w:pPr>
      <w:r>
        <w:rPr>
          <w:b/>
          <w:sz w:val="22"/>
        </w:rPr>
        <w:t xml:space="preserve">The certifying official must </w:t>
      </w:r>
      <w:del w:id="214" w:author="crrumbau" w:date="2006-09-15T14:43:00Z">
        <w:r>
          <w:rPr>
            <w:b/>
            <w:sz w:val="22"/>
          </w:rPr>
          <w:delText xml:space="preserve">verify </w:delText>
        </w:r>
      </w:del>
      <w:ins w:id="215" w:author="crrumbau" w:date="2006-09-15T14:43:00Z">
        <w:r>
          <w:rPr>
            <w:b/>
            <w:sz w:val="22"/>
          </w:rPr>
          <w:t xml:space="preserve">certify </w:t>
        </w:r>
      </w:ins>
      <w:r>
        <w:rPr>
          <w:b/>
          <w:sz w:val="22"/>
        </w:rPr>
        <w:t xml:space="preserve">that the organization </w:t>
      </w:r>
      <w:ins w:id="216" w:author="crrumbau" w:date="2006-10-05T09:26:00Z">
        <w:r>
          <w:rPr>
            <w:b/>
            <w:sz w:val="22"/>
          </w:rPr>
          <w:t xml:space="preserve">accounts for its funds </w:t>
        </w:r>
      </w:ins>
      <w:ins w:id="217" w:author="crrumbau" w:date="2006-10-05T14:23:00Z">
        <w:r>
          <w:rPr>
            <w:b/>
            <w:sz w:val="22"/>
          </w:rPr>
          <w:t xml:space="preserve">on an accrual basis </w:t>
        </w:r>
      </w:ins>
      <w:ins w:id="218" w:author="crrumbau" w:date="2006-10-05T09:26:00Z">
        <w:r>
          <w:rPr>
            <w:b/>
            <w:sz w:val="22"/>
          </w:rPr>
          <w:t xml:space="preserve">in accordance with Generally Accepted </w:t>
        </w:r>
      </w:ins>
      <w:ins w:id="219" w:author="crrumbau" w:date="2006-10-05T11:10:00Z">
        <w:r>
          <w:rPr>
            <w:b/>
            <w:sz w:val="22"/>
          </w:rPr>
          <w:t>Accounting</w:t>
        </w:r>
      </w:ins>
      <w:ins w:id="220" w:author="crrumbau" w:date="2006-10-05T09:26:00Z">
        <w:r>
          <w:rPr>
            <w:b/>
            <w:sz w:val="22"/>
          </w:rPr>
          <w:t xml:space="preserve"> Principles</w:t>
        </w:r>
      </w:ins>
      <w:ins w:id="221" w:author="crrumbau" w:date="2006-10-11T11:43:00Z">
        <w:r>
          <w:rPr>
            <w:b/>
            <w:sz w:val="22"/>
          </w:rPr>
          <w:t xml:space="preserve"> and has an audit of its fiscal operations completed by an independent certified public accountant in accordance with Generally Accepted Auditing Standards (GAAS)</w:t>
        </w:r>
      </w:ins>
      <w:ins w:id="222" w:author="crrumbau" w:date="2006-10-05T09:26:00Z">
        <w:r>
          <w:rPr>
            <w:b/>
            <w:sz w:val="22"/>
          </w:rPr>
          <w:t xml:space="preserve">.  </w:t>
        </w:r>
      </w:ins>
      <w:del w:id="223" w:author="crrumbau" w:date="2006-10-05T14:23:00Z">
        <w:r>
          <w:rPr>
            <w:b/>
            <w:sz w:val="22"/>
          </w:rPr>
          <w:delText>uses the accrual method of accounting.</w:delText>
        </w:r>
      </w:del>
      <w:del w:id="224" w:author="crrumbau" w:date="2006-10-05T14:23:00Z">
        <w:r>
          <w:rPr>
            <w:sz w:val="22"/>
          </w:rPr>
          <w:delText xml:space="preserve">  </w:delText>
        </w:r>
      </w:del>
      <w:r>
        <w:rPr>
          <w:sz w:val="22"/>
        </w:rPr>
        <w:t xml:space="preserve">No other basis of accounting is acceptable under </w:t>
      </w:r>
      <w:del w:id="225" w:author="crrumbau" w:date="2006-10-05T09:27:00Z">
        <w:r>
          <w:rPr>
            <w:sz w:val="22"/>
          </w:rPr>
          <w:delText>Generally Accepted Accounting Principles (</w:delText>
        </w:r>
      </w:del>
      <w:r>
        <w:rPr>
          <w:sz w:val="22"/>
        </w:rPr>
        <w:t>GAAP</w:t>
      </w:r>
      <w:del w:id="226" w:author="crrumbau" w:date="2006-10-05T09:27:00Z">
        <w:r>
          <w:rPr>
            <w:sz w:val="22"/>
          </w:rPr>
          <w:delText>)</w:delText>
        </w:r>
      </w:del>
      <w:r>
        <w:rPr>
          <w:sz w:val="22"/>
        </w:rPr>
        <w:t xml:space="preserve">.  The cash basis, modified cash basis, </w:t>
      </w:r>
      <w:del w:id="227" w:author="crrumbau" w:date="2006-08-09T14:02:00Z">
        <w:r>
          <w:rPr>
            <w:sz w:val="22"/>
          </w:rPr>
          <w:delText xml:space="preserve">and </w:delText>
        </w:r>
      </w:del>
      <w:r>
        <w:rPr>
          <w:sz w:val="22"/>
        </w:rPr>
        <w:t>modified accrual</w:t>
      </w:r>
      <w:ins w:id="228" w:author="crrumbau" w:date="2006-08-23T14:20:00Z">
        <w:r>
          <w:rPr>
            <w:sz w:val="22"/>
          </w:rPr>
          <w:t xml:space="preserve"> basis</w:t>
        </w:r>
      </w:ins>
      <w:ins w:id="229" w:author="crrumbau" w:date="2006-08-09T14:04:00Z">
        <w:r>
          <w:rPr>
            <w:sz w:val="22"/>
          </w:rPr>
          <w:t>, and any other methods</w:t>
        </w:r>
      </w:ins>
      <w:r>
        <w:rPr>
          <w:sz w:val="22"/>
        </w:rPr>
        <w:t xml:space="preserve"> </w:t>
      </w:r>
      <w:del w:id="230" w:author="crrumbau" w:date="2006-08-09T14:04:00Z">
        <w:r>
          <w:rPr>
            <w:sz w:val="22"/>
          </w:rPr>
          <w:delText xml:space="preserve">basis </w:delText>
        </w:r>
      </w:del>
      <w:r>
        <w:rPr>
          <w:sz w:val="22"/>
        </w:rPr>
        <w:t>are not acceptable</w:t>
      </w:r>
      <w:del w:id="231" w:author="crrumbau" w:date="2006-08-09T14:04:00Z">
        <w:r>
          <w:rPr>
            <w:sz w:val="22"/>
          </w:rPr>
          <w:delText xml:space="preserve"> methods of accounting under GAAP</w:delText>
        </w:r>
      </w:del>
      <w:r>
        <w:rPr>
          <w:sz w:val="22"/>
        </w:rPr>
        <w:t xml:space="preserve">. </w:t>
      </w:r>
      <w:del w:id="232" w:author="crrumbau" w:date="2006-09-15T14:43:00Z">
        <w:r>
          <w:rPr>
            <w:b/>
            <w:i/>
            <w:sz w:val="22"/>
          </w:rPr>
          <w:delText xml:space="preserve">Use of these </w:delText>
        </w:r>
      </w:del>
      <w:del w:id="233" w:author="crrumbau" w:date="2006-08-09T14:04:00Z">
        <w:r>
          <w:rPr>
            <w:b/>
            <w:i/>
            <w:sz w:val="22"/>
          </w:rPr>
          <w:delText xml:space="preserve">other </w:delText>
        </w:r>
      </w:del>
      <w:del w:id="234" w:author="crrumbau" w:date="2006-09-15T14:43:00Z">
        <w:r>
          <w:rPr>
            <w:b/>
            <w:i/>
            <w:sz w:val="22"/>
          </w:rPr>
          <w:delText>accounting methods will result in a denial.</w:delText>
        </w:r>
      </w:del>
    </w:p>
    <w:p>
      <w:pPr>
        <w:pStyle w:val="Normal"/>
        <w:tabs>
          <w:tab w:val="clear" w:pos="720"/>
          <w:tab w:val="left" w:pos="-1440" w:leader="none"/>
        </w:tabs>
        <w:jc w:val="both"/>
        <w:rPr>
          <w:b/>
          <w:b/>
          <w:i/>
          <w:i/>
          <w:sz w:val="22"/>
          <w:ins w:id="237" w:author="crrumbau" w:date="2006-08-09T14:07:00Z"/>
        </w:rPr>
      </w:pPr>
      <w:ins w:id="236" w:author="crrumbau" w:date="2006-08-09T14:07:00Z">
        <w:r>
          <w:rPr>
            <w:b/>
            <w:i/>
            <w:sz w:val="22"/>
          </w:rPr>
        </w:r>
      </w:ins>
    </w:p>
    <w:p>
      <w:pPr>
        <w:pStyle w:val="Normal"/>
        <w:tabs>
          <w:tab w:val="clear" w:pos="720"/>
          <w:tab w:val="left" w:pos="-1440" w:leader="none"/>
        </w:tabs>
        <w:jc w:val="both"/>
        <w:rPr>
          <w:ins w:id="246" w:author="crrumbau" w:date="2006-08-23T14:08:00Z"/>
        </w:rPr>
      </w:pPr>
      <w:ins w:id="238" w:author="crrumbau" w:date="2006-08-23T14:08:00Z">
        <w:r>
          <w:rPr>
            <w:b/>
            <w:sz w:val="22"/>
          </w:rPr>
          <w:t xml:space="preserve">Include as </w:t>
        </w:r>
      </w:ins>
      <w:ins w:id="239" w:author="crrumbau" w:date="2006-08-23T14:08:00Z">
        <w:r>
          <w:rPr>
            <w:b/>
            <w:i/>
            <w:sz w:val="22"/>
          </w:rPr>
          <w:t>Attachment C</w:t>
        </w:r>
      </w:ins>
      <w:ins w:id="240" w:author="crrumbau" w:date="2006-08-23T14:08:00Z">
        <w:r>
          <w:rPr>
            <w:b/>
            <w:sz w:val="22"/>
          </w:rPr>
          <w:t xml:space="preserve"> a copy of the organi-zation's </w:t>
        </w:r>
      </w:ins>
      <w:ins w:id="241" w:author="crrumbau" w:date="2006-09-15T14:49:00Z">
        <w:r>
          <w:rPr>
            <w:b/>
            <w:sz w:val="22"/>
          </w:rPr>
          <w:t xml:space="preserve">audited </w:t>
        </w:r>
      </w:ins>
      <w:ins w:id="242" w:author="crrumbau" w:date="2006-08-23T14:08:00Z">
        <w:r>
          <w:rPr>
            <w:b/>
            <w:sz w:val="22"/>
          </w:rPr>
          <w:t>annual financial statements.</w:t>
        </w:r>
      </w:ins>
      <w:ins w:id="243" w:author="crrumbau" w:date="2006-08-23T14:08:00Z">
        <w:r>
          <w:rPr>
            <w:sz w:val="22"/>
          </w:rPr>
          <w:t xml:space="preserve">  The audited financial statements and IRS Form 990 must be </w:t>
        </w:r>
      </w:ins>
      <w:ins w:id="244" w:author="crrumbau" w:date="2006-08-23T14:45:00Z">
        <w:r>
          <w:rPr>
            <w:sz w:val="22"/>
          </w:rPr>
          <w:t>prepared</w:t>
        </w:r>
      </w:ins>
      <w:ins w:id="245" w:author="crrumbau" w:date="2006-08-23T14:08:00Z">
        <w:r>
          <w:rPr>
            <w:sz w:val="22"/>
          </w:rPr>
          <w:t xml:space="preserve"> using the accrual method of accounting and cover the same fiscal period that ended not more than 18 months prior to January 2007 (i.e. ending on or after June 30, 2005).</w:t>
        </w:r>
      </w:ins>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Item </w:t>
      </w:r>
      <w:del w:id="247" w:author="crrumbau" w:date="2006-07-14T16:14:00Z">
        <w:r>
          <w:rPr>
            <w:b/>
            <w:sz w:val="22"/>
          </w:rPr>
          <w:delText>6</w:delText>
        </w:r>
      </w:del>
      <w:ins w:id="248" w:author="crrumbau" w:date="2006-07-14T16:14:00Z">
        <w:r>
          <w:rPr>
            <w:b/>
            <w:sz w:val="22"/>
          </w:rPr>
          <w:t>5</w:t>
        </w:r>
      </w:ins>
      <w:r>
        <w:rPr>
          <w:sz w:val="22"/>
        </w:rPr>
        <w:tab/>
        <w:tab/>
      </w:r>
    </w:p>
    <w:p>
      <w:pPr>
        <w:pStyle w:val="Normal"/>
        <w:jc w:val="both"/>
        <w:rPr>
          <w:sz w:val="22"/>
          <w:ins w:id="270" w:author="crrumbau" w:date="2006-09-01T14:41:00Z"/>
        </w:rPr>
      </w:pPr>
      <w:ins w:id="249" w:author="crrumbau" w:date="2006-07-14T15:23:00Z">
        <w:r>
          <w:rPr>
            <w:sz w:val="22"/>
          </w:rPr>
          <w:t xml:space="preserve">Check the appropriate box.  </w:t>
        </w:r>
      </w:ins>
      <w:ins w:id="250" w:author="crrumbau" w:date="2006-08-09T14:17:00Z">
        <w:r>
          <w:rPr>
            <w:b/>
            <w:sz w:val="22"/>
          </w:rPr>
          <w:t xml:space="preserve">Include as </w:t>
        </w:r>
      </w:ins>
      <w:ins w:id="251" w:author="crrumbau" w:date="2006-08-09T14:17:00Z">
        <w:r>
          <w:rPr>
            <w:b/>
            <w:i/>
            <w:sz w:val="22"/>
          </w:rPr>
          <w:t xml:space="preserve">Attachment </w:t>
        </w:r>
      </w:ins>
      <w:ins w:id="252" w:author="crrumbau" w:date="2006-08-23T14:06:00Z">
        <w:r>
          <w:rPr>
            <w:b/>
            <w:i/>
            <w:sz w:val="22"/>
          </w:rPr>
          <w:t>D</w:t>
        </w:r>
      </w:ins>
      <w:ins w:id="253" w:author="crrumbau" w:date="2006-08-09T14:17:00Z">
        <w:r>
          <w:rPr>
            <w:b/>
            <w:sz w:val="22"/>
          </w:rPr>
          <w:t xml:space="preserve"> a copy of the </w:t>
        </w:r>
      </w:ins>
      <w:ins w:id="254" w:author="crrumbau" w:date="2006-08-09T14:17:00Z">
        <w:r>
          <w:rPr>
            <w:b/>
            <w:sz w:val="22"/>
            <w:u w:val="single"/>
          </w:rPr>
          <w:t>complete</w:t>
        </w:r>
      </w:ins>
      <w:ins w:id="255" w:author="crrumbau" w:date="2006-09-01T14:36:00Z">
        <w:r>
          <w:rPr>
            <w:b/>
            <w:sz w:val="22"/>
            <w:u w:val="single"/>
          </w:rPr>
          <w:t xml:space="preserve">, signed </w:t>
        </w:r>
      </w:ins>
      <w:ins w:id="256" w:author="crrumbau" w:date="2006-08-09T14:17:00Z">
        <w:r>
          <w:rPr>
            <w:b/>
            <w:sz w:val="22"/>
          </w:rPr>
          <w:t xml:space="preserve">IRS Form 990 </w:t>
        </w:r>
      </w:ins>
      <w:ins w:id="257" w:author="crrumbau" w:date="2006-09-01T14:38:00Z">
        <w:r>
          <w:rPr>
            <w:b/>
            <w:sz w:val="22"/>
          </w:rPr>
          <w:t>for a period ended not more than 18 months prior to January 2007</w:t>
        </w:r>
      </w:ins>
      <w:ins w:id="258" w:author="crrumbau" w:date="2006-09-01T14:42:00Z">
        <w:r>
          <w:rPr>
            <w:b/>
            <w:sz w:val="22"/>
          </w:rPr>
          <w:t>.</w:t>
        </w:r>
      </w:ins>
      <w:ins w:id="259" w:author="crrumbau" w:date="2006-09-01T14:38:00Z">
        <w:r>
          <w:rPr>
            <w:b/>
            <w:sz w:val="22"/>
          </w:rPr>
          <w:t xml:space="preserve"> </w:t>
        </w:r>
      </w:ins>
      <w:ins w:id="260" w:author="crrumbau" w:date="2006-09-15T14:50:00Z">
        <w:r>
          <w:rPr>
            <w:sz w:val="22"/>
          </w:rPr>
          <w:t>The IRS Form 990</w:t>
        </w:r>
      </w:ins>
      <w:ins w:id="261" w:author="crrumbau" w:date="2006-09-01T14:42:00Z">
        <w:r>
          <w:rPr>
            <w:sz w:val="22"/>
          </w:rPr>
          <w:t xml:space="preserve"> must </w:t>
        </w:r>
      </w:ins>
      <w:ins w:id="262" w:author="crrumbau" w:date="2006-08-09T14:17:00Z">
        <w:r>
          <w:rPr>
            <w:sz w:val="22"/>
          </w:rPr>
          <w:t>inclu</w:t>
        </w:r>
      </w:ins>
      <w:ins w:id="263" w:author="crrumbau" w:date="2006-09-01T14:42:00Z">
        <w:r>
          <w:rPr>
            <w:sz w:val="22"/>
          </w:rPr>
          <w:t>de</w:t>
        </w:r>
      </w:ins>
      <w:ins w:id="264" w:author="crrumbau" w:date="2006-08-09T14:17:00Z">
        <w:r>
          <w:rPr>
            <w:sz w:val="22"/>
          </w:rPr>
          <w:t xml:space="preserve"> a signature in the block marked “Signature of officer</w:t>
        </w:r>
      </w:ins>
      <w:ins w:id="265" w:author="crrumbau" w:date="2006-09-01T14:37:00Z">
        <w:r>
          <w:rPr>
            <w:sz w:val="22"/>
          </w:rPr>
          <w:t>”</w:t>
        </w:r>
      </w:ins>
      <w:ins w:id="266" w:author="crrumbau" w:date="2006-09-01T14:42:00Z">
        <w:r>
          <w:rPr>
            <w:sz w:val="22"/>
          </w:rPr>
          <w:t>;</w:t>
        </w:r>
      </w:ins>
      <w:ins w:id="267" w:author="crrumbau" w:date="2006-08-09T14:17:00Z">
        <w:r>
          <w:rPr>
            <w:sz w:val="22"/>
          </w:rPr>
          <w:t xml:space="preserve"> </w:t>
        </w:r>
      </w:ins>
      <w:ins w:id="268" w:author="crrumbau" w:date="2006-09-01T14:42:00Z">
        <w:r>
          <w:rPr>
            <w:sz w:val="22"/>
          </w:rPr>
          <w:t>t</w:t>
        </w:r>
      </w:ins>
      <w:ins w:id="269" w:author="crrumbau" w:date="2006-08-09T14:17:00Z">
        <w:r>
          <w:rPr>
            <w:sz w:val="22"/>
          </w:rPr>
          <w:t xml:space="preserve">he preparer’s signature alone is not sufficient.  </w:t>
        </w:r>
      </w:ins>
    </w:p>
    <w:p>
      <w:pPr>
        <w:pStyle w:val="Normal"/>
        <w:jc w:val="both"/>
        <w:rPr>
          <w:sz w:val="22"/>
          <w:ins w:id="272" w:author="crrumbau" w:date="2006-08-09T14:59:00Z"/>
        </w:rPr>
      </w:pPr>
      <w:ins w:id="271" w:author="crrumbau" w:date="2006-08-09T14:59:00Z">
        <w:r>
          <w:rPr>
            <w:sz w:val="22"/>
          </w:rPr>
        </w:r>
      </w:ins>
    </w:p>
    <w:p>
      <w:pPr>
        <w:pStyle w:val="Normal"/>
        <w:jc w:val="both"/>
        <w:rPr>
          <w:sz w:val="22"/>
          <w:ins w:id="290" w:author="crrumbau" w:date="2006-08-09T14:17:00Z"/>
        </w:rPr>
      </w:pPr>
      <w:ins w:id="273" w:author="crrumbau" w:date="2006-08-09T14:17:00Z">
        <w:r>
          <w:rPr>
            <w:sz w:val="22"/>
          </w:rPr>
          <w:t xml:space="preserve">A complete </w:t>
        </w:r>
      </w:ins>
      <w:ins w:id="274" w:author="crrumbau" w:date="2006-10-05T11:05:00Z">
        <w:r>
          <w:rPr>
            <w:sz w:val="22"/>
          </w:rPr>
          <w:t>IRS Form 990</w:t>
        </w:r>
      </w:ins>
      <w:ins w:id="275" w:author="crrumbau" w:date="2006-09-15T15:30:00Z">
        <w:r>
          <w:rPr>
            <w:sz w:val="22"/>
          </w:rPr>
          <w:t xml:space="preserve"> is required</w:t>
        </w:r>
      </w:ins>
      <w:ins w:id="276" w:author="crrumbau" w:date="2006-08-09T14:17:00Z">
        <w:r>
          <w:rPr>
            <w:sz w:val="22"/>
          </w:rPr>
          <w:t>, including all supplemental state</w:t>
          <w:softHyphen/>
          <w:t>ments and Schedule A, if applicable, to be eligible for the CFC</w:t>
        </w:r>
      </w:ins>
      <w:ins w:id="277" w:author="crrumbau" w:date="2006-10-05T11:05:00Z">
        <w:r>
          <w:rPr>
            <w:sz w:val="22"/>
          </w:rPr>
          <w:t>.  I</w:t>
        </w:r>
      </w:ins>
      <w:ins w:id="278" w:author="crrumbau" w:date="2006-08-09T14:17:00Z">
        <w:r>
          <w:rPr>
            <w:sz w:val="22"/>
          </w:rPr>
          <w:t xml:space="preserve">f the </w:t>
        </w:r>
      </w:ins>
      <w:ins w:id="279" w:author="crrumbau" w:date="2006-08-23T15:17:00Z">
        <w:r>
          <w:rPr>
            <w:sz w:val="22"/>
          </w:rPr>
          <w:t>IRS</w:t>
        </w:r>
      </w:ins>
      <w:ins w:id="280" w:author="crrumbau" w:date="2006-08-09T14:17:00Z">
        <w:r>
          <w:rPr>
            <w:sz w:val="22"/>
          </w:rPr>
          <w:t xml:space="preserve"> does not require </w:t>
        </w:r>
      </w:ins>
      <w:ins w:id="281" w:author="crrumbau" w:date="2006-09-15T14:54:00Z">
        <w:r>
          <w:rPr>
            <w:sz w:val="22"/>
          </w:rPr>
          <w:t>the</w:t>
        </w:r>
      </w:ins>
      <w:ins w:id="282" w:author="crrumbau" w:date="2006-08-09T14:17:00Z">
        <w:r>
          <w:rPr>
            <w:sz w:val="22"/>
          </w:rPr>
          <w:t xml:space="preserve"> organization to file the Form 990</w:t>
        </w:r>
      </w:ins>
      <w:ins w:id="283" w:author="crrumbau" w:date="2006-10-05T11:06:00Z">
        <w:r>
          <w:rPr>
            <w:sz w:val="22"/>
          </w:rPr>
          <w:t xml:space="preserve"> it must complete and submit a pro forma IRS Form 990 page 1 and Part V only</w:t>
        </w:r>
      </w:ins>
      <w:ins w:id="284" w:author="crrumbau" w:date="2006-08-09T14:17:00Z">
        <w:r>
          <w:rPr>
            <w:sz w:val="22"/>
          </w:rPr>
          <w:t>.  IRS Forms 990EZ, 990PF, and comparable forms will not be accepted. However, smaller organizations that file Form 990EZ may submit it with page 1</w:t>
        </w:r>
      </w:ins>
      <w:ins w:id="285" w:author="crrumbau" w:date="2006-08-23T12:37:00Z">
        <w:r>
          <w:rPr>
            <w:sz w:val="22"/>
          </w:rPr>
          <w:t xml:space="preserve"> and </w:t>
        </w:r>
      </w:ins>
      <w:ins w:id="286" w:author="crrumbau" w:date="2006-08-31T16:11:00Z">
        <w:r>
          <w:rPr>
            <w:sz w:val="22"/>
          </w:rPr>
          <w:t>Part V</w:t>
        </w:r>
      </w:ins>
      <w:ins w:id="287" w:author="crrumbau" w:date="2006-08-09T14:17:00Z">
        <w:r>
          <w:rPr>
            <w:sz w:val="22"/>
          </w:rPr>
          <w:t xml:space="preserve"> of the Form 990 attached</w:t>
        </w:r>
      </w:ins>
      <w:ins w:id="288" w:author="crrumbau" w:date="2006-10-05T11:06:00Z">
        <w:r>
          <w:rPr>
            <w:sz w:val="22"/>
          </w:rPr>
          <w:t xml:space="preserve"> in lieu of a complete IRS Form 990</w:t>
        </w:r>
      </w:ins>
      <w:ins w:id="289" w:author="crrumbau" w:date="2006-08-09T14:17:00Z">
        <w:r>
          <w:rPr>
            <w:sz w:val="22"/>
          </w:rPr>
          <w:t xml:space="preserve">. </w:t>
        </w:r>
      </w:ins>
    </w:p>
    <w:p>
      <w:pPr>
        <w:pStyle w:val="Normal"/>
        <w:tabs>
          <w:tab w:val="clear" w:pos="720"/>
          <w:tab w:val="left" w:pos="-1440" w:leader="none"/>
        </w:tabs>
        <w:jc w:val="both"/>
        <w:rPr>
          <w:b/>
          <w:b/>
          <w:sz w:val="22"/>
          <w:ins w:id="292" w:author="crrumbau" w:date="2006-08-09T14:17:00Z"/>
        </w:rPr>
      </w:pPr>
      <w:ins w:id="291" w:author="crrumbau" w:date="2006-08-09T14:17:00Z">
        <w:r>
          <w:rPr>
            <w:b/>
            <w:sz w:val="22"/>
          </w:rPr>
        </w:r>
      </w:ins>
    </w:p>
    <w:p>
      <w:pPr>
        <w:pStyle w:val="Normal"/>
        <w:tabs>
          <w:tab w:val="clear" w:pos="720"/>
          <w:tab w:val="left" w:pos="-1440" w:leader="none"/>
        </w:tabs>
        <w:jc w:val="both"/>
        <w:rPr>
          <w:sz w:val="22"/>
        </w:rPr>
      </w:pPr>
      <w:ins w:id="293" w:author="crrumbau" w:date="2006-08-23T15:18:00Z">
        <w:r>
          <w:rPr>
            <w:sz w:val="22"/>
          </w:rPr>
          <w:t>The audited financial statements and IRS Form 990 must be prepared using the accrual method of accounting and cover the same fiscal period ended not more than 18 months prior to January 2007 (i.e. ending on or after June 30, 2005).</w:t>
        </w:r>
      </w:ins>
      <w:del w:id="294" w:author="crrumbau" w:date="2006-07-14T16:19:00Z">
        <w:r>
          <w:rPr>
            <w:b/>
            <w:sz w:val="22"/>
          </w:rPr>
          <w:delText xml:space="preserve">Include as </w:delText>
        </w:r>
      </w:del>
      <w:del w:id="295" w:author="crrumbau" w:date="2006-07-14T16:19:00Z">
        <w:r>
          <w:rPr>
            <w:b/>
            <w:i/>
            <w:sz w:val="22"/>
          </w:rPr>
          <w:delText>Attachment C</w:delText>
        </w:r>
      </w:del>
      <w:del w:id="296" w:author="crrumbau" w:date="2006-07-14T16:19:00Z">
        <w:r>
          <w:rPr>
            <w:b/>
            <w:sz w:val="22"/>
          </w:rPr>
          <w:delText xml:space="preserve"> a copy of the organization's annual audited financial statements.</w:delText>
        </w:r>
      </w:del>
      <w:del w:id="297" w:author="crrumbau" w:date="2006-07-14T16:19:00Z">
        <w:r>
          <w:rPr>
            <w:sz w:val="22"/>
          </w:rPr>
          <w:delText xml:space="preserve">  </w:delText>
        </w:r>
      </w:del>
      <w:del w:id="298" w:author="crrumbau" w:date="2006-08-23T15:18:00Z">
        <w:r>
          <w:rPr>
            <w:sz w:val="22"/>
          </w:rPr>
          <w:delText xml:space="preserve">Combined and consolidated financial statements are not accepted unless the applicant’s financial information is reflected in a separate audited combining or consolidating schedule.  </w:delText>
        </w:r>
      </w:del>
      <w:del w:id="299" w:author="crrumbau" w:date="2006-08-23T15:18:00Z">
        <w:r>
          <w:rPr>
            <w:i/>
            <w:sz w:val="22"/>
          </w:rPr>
          <w:delText xml:space="preserve">The financial statements must cover the fiscal period ending not more than 18 months prior to the January of the campaign year to which the organization is applying.  </w:delText>
        </w:r>
      </w:del>
      <w:del w:id="300" w:author="crrumbau" w:date="2006-08-09T14:19:00Z">
        <w:r>
          <w:rPr>
            <w:i/>
            <w:sz w:val="22"/>
          </w:rPr>
          <w:delText xml:space="preserve"> </w:delText>
        </w:r>
      </w:del>
      <w:del w:id="301" w:author="crrumbau" w:date="2006-07-14T16:15:00Z">
        <w:r>
          <w:rPr>
            <w:i/>
            <w:sz w:val="22"/>
          </w:rPr>
          <w:delText>The IRS Form 990 and audited financial statements must cover the same fiscal period and be prepared using the accrual basis of accounting.  If reve</w:delText>
          <w:softHyphen/>
          <w:delText>nue and expenses on the two documents differ, these amounts must be reconciled either on the IRS Form 990, Parts IV-A and IV-B, or by the certified public accountant who completed the audit in an accompanying signed statement.  For further information, please see CFC Memorandum 2004-10.</w:delText>
        </w:r>
      </w:del>
    </w:p>
    <w:p>
      <w:pPr>
        <w:pStyle w:val="Normal"/>
        <w:jc w:val="both"/>
        <w:rPr>
          <w:del w:id="304" w:author="crrumbau" w:date="2006-08-23T15:18:00Z"/>
        </w:rPr>
      </w:pPr>
      <w:del w:id="302" w:author="crrumbau" w:date="2006-08-23T15:18:00Z">
        <w:r>
          <w:rPr>
            <w:b/>
            <w:sz w:val="22"/>
            <w:szCs w:val="22"/>
          </w:rPr>
          <w:delText>Item 7</w:delText>
        </w:r>
      </w:del>
      <w:del w:id="303" w:author="crrumbau" w:date="2006-08-23T15:18:00Z">
        <w:r>
          <w:rPr>
            <w:sz w:val="22"/>
            <w:szCs w:val="22"/>
          </w:rPr>
          <w:tab/>
          <w:tab/>
        </w:r>
      </w:del>
    </w:p>
    <w:p>
      <w:pPr>
        <w:pStyle w:val="Normal"/>
        <w:jc w:val="both"/>
        <w:rPr>
          <w:del w:id="314" w:author="crrumbau" w:date="2006-08-23T15:18:00Z"/>
        </w:rPr>
      </w:pPr>
      <w:del w:id="305" w:author="crrumbau" w:date="2006-08-23T15:18:00Z">
        <w:r>
          <w:rPr>
            <w:sz w:val="22"/>
            <w:szCs w:val="22"/>
          </w:rPr>
          <w:delText xml:space="preserve">Include as </w:delText>
        </w:r>
      </w:del>
      <w:del w:id="306" w:author="crrumbau" w:date="2006-08-23T15:18:00Z">
        <w:r>
          <w:rPr>
            <w:i/>
            <w:sz w:val="22"/>
            <w:szCs w:val="22"/>
          </w:rPr>
          <w:delText>Attachment D</w:delText>
        </w:r>
      </w:del>
      <w:del w:id="307" w:author="crrumbau" w:date="2006-08-23T15:18:00Z">
        <w:r>
          <w:rPr>
            <w:sz w:val="22"/>
            <w:szCs w:val="22"/>
          </w:rPr>
          <w:delText xml:space="preserve"> a copy of the </w:delText>
        </w:r>
      </w:del>
      <w:del w:id="308" w:author="crrumbau" w:date="2006-08-23T15:18:00Z">
        <w:r>
          <w:rPr>
            <w:sz w:val="22"/>
            <w:szCs w:val="22"/>
            <w:u w:val="single"/>
          </w:rPr>
          <w:delText>most</w:delText>
        </w:r>
      </w:del>
      <w:del w:id="309" w:author="crrumbau" w:date="2006-08-23T15:18:00Z">
        <w:r>
          <w:rPr>
            <w:sz w:val="22"/>
            <w:szCs w:val="22"/>
          </w:rPr>
          <w:delText xml:space="preserve"> </w:delText>
        </w:r>
      </w:del>
      <w:del w:id="310" w:author="crrumbau" w:date="2006-08-23T15:18:00Z">
        <w:r>
          <w:rPr>
            <w:sz w:val="22"/>
            <w:szCs w:val="22"/>
            <w:u w:val="single"/>
          </w:rPr>
          <w:delText>recently</w:delText>
        </w:r>
      </w:del>
      <w:del w:id="311" w:author="crrumbau" w:date="2006-08-23T15:18:00Z">
        <w:r>
          <w:rPr>
            <w:sz w:val="22"/>
            <w:szCs w:val="22"/>
          </w:rPr>
          <w:delText xml:space="preserve"> </w:delText>
        </w:r>
      </w:del>
      <w:del w:id="312" w:author="crrumbau" w:date="2006-08-23T15:18:00Z">
        <w:r>
          <w:rPr>
            <w:sz w:val="22"/>
            <w:szCs w:val="22"/>
            <w:u w:val="single"/>
          </w:rPr>
          <w:delText>completed,</w:delText>
        </w:r>
      </w:del>
      <w:del w:id="313" w:author="crrumbau" w:date="2006-08-23T15:18:00Z">
        <w:r>
          <w:rPr>
            <w:sz w:val="22"/>
            <w:szCs w:val="22"/>
          </w:rPr>
          <w:delText xml:space="preserve"> signed IRS Form 990, including a signature on page 6 in the block marked “Signature of officer.”  The preparer’s signature alone is not sufficient.  A complete form, including all supplemental state</w:delText>
          <w:softHyphen/>
          <w:delText>ments and schedules, if applicable, is required to be eligible for the CFC even if the Internal Revenue Service does not require your organization to file the Form 990.  IRS Forms 990EZ, 990PF, and comparable forms will not be accepted. However, smaller organizations that file Form 990EZ may submit it with pages 1 &amp; 2 of the Form 990 attached.  The IRS Form 990 and audited financial statements must cover the same fiscal period and be prepared using the accrual basis of accounting. If revenue and expenses on the two documents differ, these amounts must be recon</w:delText>
          <w:softHyphen/>
          <w:delText>ciled either on the IRS Form 990, Parts IV-A and IV-B or by the accounting firm that completed the audit in an accompanying signed statement.</w:delText>
        </w:r>
      </w:del>
    </w:p>
    <w:p>
      <w:pPr>
        <w:pStyle w:val="Normal"/>
        <w:rPr>
          <w:sz w:val="22"/>
          <w:szCs w:val="22"/>
          <w:u w:val="single"/>
          <w:del w:id="316" w:author="crrumbau" w:date="2006-08-23T14:46:00Z"/>
        </w:rPr>
      </w:pPr>
      <w:del w:id="315" w:author="crrumbau" w:date="2006-08-23T14:46:00Z">
        <w:r>
          <w:rPr>
            <w:sz w:val="22"/>
            <w:szCs w:val="22"/>
            <w:u w:val="single"/>
          </w:rPr>
        </w:r>
      </w:del>
    </w:p>
    <w:p>
      <w:pPr>
        <w:pStyle w:val="Normal"/>
        <w:rPr>
          <w:sz w:val="22"/>
          <w:szCs w:val="22"/>
          <w:u w:val="single"/>
          <w:del w:id="318" w:author="crrumbau" w:date="2006-08-23T14:46:00Z"/>
        </w:rPr>
      </w:pPr>
      <w:del w:id="317" w:author="crrumbau" w:date="2006-08-23T14:46:00Z">
        <w:r>
          <w:rPr>
            <w:sz w:val="22"/>
            <w:szCs w:val="22"/>
            <w:u w:val="single"/>
          </w:rPr>
          <w:delText xml:space="preserve">IMPORTANT NOTES: </w:delText>
        </w:r>
      </w:del>
    </w:p>
    <w:p>
      <w:pPr>
        <w:pStyle w:val="Normal"/>
        <w:rPr>
          <w:del w:id="320" w:author="crrumbau" w:date="2006-08-23T14:46:00Z"/>
        </w:rPr>
      </w:pPr>
      <w:del w:id="319" w:author="crrumbau" w:date="2006-08-23T14:46:00Z">
        <w:r>
          <w:rPr>
            <w:sz w:val="22"/>
            <w:szCs w:val="22"/>
          </w:rPr>
          <w:delText>OPM prefers that applicants reconcile their revenues and expenses using page 4 of the IRS Form 990.  The IRS Form 990 MUST be signed on page 6 in the block marked “Signature of officer.”  For additional guidance about re-conciling audited financial statements and IRS Forms 990, please refer to CFC Memorandum 2004-10.</w:delText>
        </w:r>
      </w:del>
    </w:p>
    <w:p>
      <w:pPr>
        <w:pStyle w:val="Normal"/>
        <w:rPr>
          <w:sz w:val="22"/>
          <w:szCs w:val="22"/>
          <w:u w:val="single"/>
          <w:del w:id="322" w:author="crrumbau" w:date="2006-10-03T14:47:00Z"/>
        </w:rPr>
      </w:pPr>
      <w:del w:id="321" w:author="crrumbau" w:date="2006-10-03T14:47:00Z">
        <w:r>
          <w:rPr>
            <w:sz w:val="22"/>
            <w:szCs w:val="22"/>
            <w:u w:val="single"/>
          </w:rPr>
        </w:r>
      </w:del>
    </w:p>
    <w:p>
      <w:pPr>
        <w:pStyle w:val="Normal"/>
        <w:tabs>
          <w:tab w:val="clear" w:pos="720"/>
          <w:tab w:val="left" w:pos="-1440" w:leader="none"/>
        </w:tabs>
        <w:jc w:val="both"/>
        <w:rPr>
          <w:b/>
          <w:b/>
          <w:sz w:val="22"/>
          <w:szCs w:val="22"/>
          <w:u w:val="single"/>
          <w:ins w:id="324" w:author="crrumbau" w:date="2006-09-18T10:06:00Z"/>
        </w:rPr>
      </w:pPr>
      <w:ins w:id="323" w:author="crrumbau" w:date="2006-09-18T10:06:00Z">
        <w:r>
          <w:rPr>
            <w:b/>
            <w:sz w:val="22"/>
            <w:szCs w:val="22"/>
            <w:u w:val="single"/>
          </w:rPr>
        </w:r>
      </w:ins>
    </w:p>
    <w:p>
      <w:pPr>
        <w:pStyle w:val="Normal"/>
        <w:tabs>
          <w:tab w:val="clear" w:pos="720"/>
          <w:tab w:val="left" w:pos="-1440" w:leader="none"/>
        </w:tabs>
        <w:jc w:val="both"/>
        <w:rPr/>
      </w:pPr>
      <w:r>
        <w:rPr>
          <w:b/>
          <w:sz w:val="22"/>
        </w:rPr>
        <w:t>Item</w:t>
      </w:r>
      <w:ins w:id="325" w:author="crrumbau" w:date="2006-07-14T16:15:00Z">
        <w:r>
          <w:rPr>
            <w:b/>
            <w:sz w:val="22"/>
          </w:rPr>
          <w:t xml:space="preserve"> </w:t>
        </w:r>
      </w:ins>
      <w:del w:id="326" w:author="crrumbau" w:date="2006-07-14T16:15:00Z">
        <w:r>
          <w:rPr>
            <w:b/>
            <w:sz w:val="22"/>
          </w:rPr>
          <w:delText xml:space="preserve"> 8</w:delText>
        </w:r>
      </w:del>
      <w:ins w:id="327" w:author="crrumbau" w:date="2006-08-09T14:20:00Z">
        <w:r>
          <w:rPr>
            <w:b/>
            <w:sz w:val="22"/>
          </w:rPr>
          <w:t>6</w:t>
        </w:r>
      </w:ins>
      <w:r>
        <w:rPr>
          <w:sz w:val="22"/>
        </w:rPr>
        <w:tab/>
        <w:tab/>
      </w:r>
    </w:p>
    <w:p>
      <w:pPr>
        <w:pStyle w:val="Normal"/>
        <w:tabs>
          <w:tab w:val="clear" w:pos="720"/>
          <w:tab w:val="left" w:pos="-1440" w:leader="none"/>
        </w:tabs>
        <w:jc w:val="both"/>
        <w:rPr>
          <w:sz w:val="22"/>
        </w:rPr>
      </w:pPr>
      <w:ins w:id="328" w:author="crrumbau" w:date="2006-09-15T14:54:00Z">
        <w:r>
          <w:rPr>
            <w:b/>
            <w:sz w:val="22"/>
          </w:rPr>
          <w:t xml:space="preserve">Calculate and enter the organization’s </w:t>
        </w:r>
      </w:ins>
      <w:del w:id="329" w:author="crrumbau" w:date="2006-07-14T16:15:00Z">
        <w:r>
          <w:rPr>
            <w:b/>
            <w:sz w:val="22"/>
          </w:rPr>
          <w:delText xml:space="preserve">Check the one appropriate box.  </w:delText>
        </w:r>
      </w:del>
      <w:del w:id="330" w:author="crrumbau" w:date="2006-09-15T14:55:00Z">
        <w:r>
          <w:rPr>
            <w:b/>
            <w:sz w:val="22"/>
          </w:rPr>
          <w:delText xml:space="preserve">The </w:delText>
        </w:r>
      </w:del>
      <w:r>
        <w:rPr>
          <w:b/>
          <w:sz w:val="22"/>
        </w:rPr>
        <w:t>annual per</w:t>
        <w:softHyphen/>
        <w:t>centage for administrative and fundraising expenses</w:t>
      </w:r>
      <w:ins w:id="331" w:author="crrumbau" w:date="2006-09-15T14:55:00Z">
        <w:r>
          <w:rPr>
            <w:b/>
            <w:sz w:val="22"/>
          </w:rPr>
          <w:t xml:space="preserve">.  </w:t>
        </w:r>
      </w:ins>
      <w:ins w:id="332" w:author="crrumbau" w:date="2006-09-15T14:55:00Z">
        <w:r>
          <w:rPr>
            <w:sz w:val="22"/>
          </w:rPr>
          <w:t>The percentage</w:t>
        </w:r>
      </w:ins>
      <w:r>
        <w:rPr>
          <w:sz w:val="22"/>
        </w:rPr>
        <w:t xml:space="preserve"> is computed </w:t>
      </w:r>
      <w:del w:id="333" w:author="crrumbau" w:date="2006-09-15T14:55:00Z">
        <w:r>
          <w:rPr>
            <w:b/>
            <w:i/>
            <w:sz w:val="22"/>
          </w:rPr>
          <w:delText xml:space="preserve">only </w:delText>
        </w:r>
      </w:del>
      <w:r>
        <w:rPr>
          <w:sz w:val="22"/>
        </w:rPr>
        <w:t xml:space="preserve">from </w:t>
      </w:r>
      <w:ins w:id="334" w:author="crrumbau" w:date="2006-09-15T14:57:00Z">
        <w:r>
          <w:rPr>
            <w:sz w:val="22"/>
          </w:rPr>
          <w:t xml:space="preserve">the </w:t>
        </w:r>
      </w:ins>
      <w:r>
        <w:rPr>
          <w:sz w:val="22"/>
        </w:rPr>
        <w:t xml:space="preserve">IRS Form 990 by adding the amount </w:t>
      </w:r>
      <w:del w:id="335" w:author="crrumbau" w:date="2006-09-15T14:56:00Z">
        <w:r>
          <w:rPr>
            <w:sz w:val="22"/>
          </w:rPr>
          <w:delText>spent on</w:delText>
        </w:r>
      </w:del>
      <w:ins w:id="336" w:author="crrumbau" w:date="2006-09-15T14:56:00Z">
        <w:r>
          <w:rPr>
            <w:sz w:val="22"/>
          </w:rPr>
          <w:t>reported as</w:t>
        </w:r>
      </w:ins>
      <w:r>
        <w:rPr>
          <w:sz w:val="22"/>
        </w:rPr>
        <w:t xml:space="preserve"> "management and general" (line 14) to "fundraising" (line 15) and then dividing the resulting total by "total revenue" (line 12).  No other method may be used to calculate this percentage.  </w:t>
      </w:r>
      <w:del w:id="337" w:author="crrumbau" w:date="2006-07-14T16:15:00Z">
        <w:r>
          <w:rPr>
            <w:b/>
            <w:sz w:val="22"/>
          </w:rPr>
          <w:delText>If the annual per-centage for adminis</w:delText>
          <w:softHyphen/>
          <w:delText xml:space="preserve">trative and fundraising expenses is greater than 25.04%, include as </w:delText>
        </w:r>
      </w:del>
      <w:del w:id="338" w:author="crrumbau" w:date="2006-07-14T16:15:00Z">
        <w:r>
          <w:rPr>
            <w:b/>
            <w:i/>
            <w:sz w:val="22"/>
          </w:rPr>
          <w:delText>Attachment E</w:delText>
        </w:r>
      </w:del>
      <w:del w:id="339" w:author="crrumbau" w:date="2006-07-14T16:15:00Z">
        <w:r>
          <w:rPr>
            <w:b/>
            <w:sz w:val="22"/>
          </w:rPr>
          <w:delText xml:space="preserve"> an </w:delText>
        </w:r>
      </w:del>
      <w:del w:id="340" w:author="crrumbau" w:date="2006-07-14T16:15:00Z">
        <w:r>
          <w:rPr>
            <w:b/>
            <w:sz w:val="22"/>
            <w:u w:val="single"/>
          </w:rPr>
          <w:delText>explanation</w:delText>
        </w:r>
      </w:del>
      <w:del w:id="341" w:author="crrumbau" w:date="2006-07-14T16:15:00Z">
        <w:r>
          <w:rPr>
            <w:b/>
            <w:sz w:val="22"/>
          </w:rPr>
          <w:delText xml:space="preserve"> of the organization's management,  general and fund-raising expenses and a </w:delText>
        </w:r>
      </w:del>
      <w:del w:id="342" w:author="crrumbau" w:date="2006-07-14T16:15:00Z">
        <w:r>
          <w:rPr>
            <w:b/>
            <w:sz w:val="22"/>
            <w:u w:val="single"/>
          </w:rPr>
          <w:delText>formal plan</w:delText>
        </w:r>
      </w:del>
      <w:del w:id="343" w:author="crrumbau" w:date="2006-07-14T16:15:00Z">
        <w:r>
          <w:rPr>
            <w:b/>
            <w:sz w:val="22"/>
          </w:rPr>
          <w:delText xml:space="preserve"> to reduce expenses to 25% or less.</w:delText>
        </w:r>
      </w:del>
      <w:del w:id="344" w:author="crrumbau" w:date="2006-07-14T16:15:00Z">
        <w:r>
          <w:rPr>
            <w:sz w:val="22"/>
          </w:rPr>
          <w:delText xml:space="preserve">  Failure to separately submit an acceptable justification and plan for reducing expenses may result in a denial.  (All percentages must be to the tenth of a percent.  For example, 10.0% or 15.5%.)</w:delText>
        </w:r>
      </w:del>
    </w:p>
    <w:p>
      <w:pPr>
        <w:pStyle w:val="Normal"/>
        <w:jc w:val="both"/>
        <w:rPr>
          <w:b/>
          <w:b/>
          <w:sz w:val="22"/>
        </w:rPr>
      </w:pPr>
      <w:r>
        <w:rPr>
          <w:b/>
          <w:sz w:val="22"/>
        </w:rPr>
      </w:r>
    </w:p>
    <w:p>
      <w:pPr>
        <w:pStyle w:val="Normal"/>
        <w:jc w:val="both"/>
        <w:rPr>
          <w:ins w:id="347" w:author="crrumbau" w:date="2006-08-09T15:00:00Z"/>
        </w:rPr>
      </w:pPr>
      <w:ins w:id="345" w:author="crrumbau" w:date="2006-08-09T15:00:00Z">
        <w:r>
          <w:rPr>
            <w:b/>
            <w:sz w:val="22"/>
          </w:rPr>
          <w:t>Item 7</w:t>
        </w:r>
      </w:ins>
      <w:ins w:id="346" w:author="crrumbau" w:date="2006-08-09T15:00:00Z">
        <w:r>
          <w:rPr>
            <w:sz w:val="22"/>
          </w:rPr>
          <w:tab/>
          <w:tab/>
        </w:r>
      </w:ins>
    </w:p>
    <w:p>
      <w:pPr>
        <w:pStyle w:val="Normal"/>
        <w:jc w:val="both"/>
        <w:rPr>
          <w:sz w:val="22"/>
          <w:szCs w:val="22"/>
          <w:ins w:id="349" w:author="crrumbau" w:date="2006-08-09T15:00:00Z"/>
        </w:rPr>
      </w:pPr>
      <w:ins w:id="348" w:author="crrumbau" w:date="2006-08-09T15:00:00Z">
        <w:r>
          <w:rPr>
            <w:sz w:val="22"/>
            <w:szCs w:val="22"/>
          </w:rPr>
          <w:t>Self-explanatory</w:t>
        </w:r>
      </w:ins>
    </w:p>
    <w:p>
      <w:pPr>
        <w:pStyle w:val="Normal"/>
        <w:jc w:val="both"/>
        <w:rPr>
          <w:b/>
          <w:b/>
          <w:sz w:val="22"/>
          <w:szCs w:val="22"/>
          <w:ins w:id="351" w:author="crrumbau" w:date="2006-08-09T15:00:00Z"/>
        </w:rPr>
      </w:pPr>
      <w:ins w:id="350" w:author="crrumbau" w:date="2006-08-09T15:00:00Z">
        <w:r>
          <w:rPr>
            <w:b/>
            <w:sz w:val="22"/>
            <w:szCs w:val="22"/>
          </w:rPr>
        </w:r>
      </w:ins>
    </w:p>
    <w:p>
      <w:pPr>
        <w:pStyle w:val="Normal"/>
        <w:jc w:val="both"/>
        <w:rPr/>
      </w:pPr>
      <w:r>
        <w:rPr>
          <w:b/>
          <w:sz w:val="22"/>
        </w:rPr>
        <w:t xml:space="preserve">Item </w:t>
      </w:r>
      <w:del w:id="352" w:author="crrumbau" w:date="2006-07-14T16:16:00Z">
        <w:r>
          <w:rPr>
            <w:b/>
            <w:sz w:val="22"/>
          </w:rPr>
          <w:delText>9</w:delText>
        </w:r>
      </w:del>
      <w:ins w:id="353" w:author="crrumbau" w:date="2006-07-14T16:16:00Z">
        <w:r>
          <w:rPr>
            <w:b/>
            <w:sz w:val="22"/>
          </w:rPr>
          <w:t>8</w:t>
        </w:r>
      </w:ins>
      <w:r>
        <w:rPr>
          <w:sz w:val="22"/>
        </w:rPr>
        <w:tab/>
        <w:tab/>
      </w:r>
    </w:p>
    <w:p>
      <w:pPr>
        <w:pStyle w:val="Normal"/>
        <w:jc w:val="both"/>
        <w:rPr>
          <w:sz w:val="22"/>
          <w:szCs w:val="22"/>
          <w:ins w:id="360" w:author="crrumbau" w:date="2006-08-23T14:45:00Z"/>
        </w:rPr>
      </w:pPr>
      <w:del w:id="354" w:author="crrumbau" w:date="2006-08-09T10:09:00Z">
        <w:r>
          <w:rPr>
            <w:sz w:val="22"/>
            <w:szCs w:val="22"/>
          </w:rPr>
          <w:delText xml:space="preserve">Include as </w:delText>
        </w:r>
      </w:del>
      <w:del w:id="355" w:author="crrumbau" w:date="2006-08-09T10:09:00Z">
        <w:r>
          <w:rPr>
            <w:i/>
            <w:sz w:val="22"/>
            <w:szCs w:val="22"/>
          </w:rPr>
          <w:delText>Attachment F</w:delText>
        </w:r>
      </w:del>
      <w:del w:id="356" w:author="crrumbau" w:date="2006-08-09T10:09:00Z">
        <w:r>
          <w:rPr>
            <w:sz w:val="22"/>
            <w:szCs w:val="22"/>
          </w:rPr>
          <w:delText xml:space="preserve"> a complete listing of the organization’s board of directors and the beginning and end dates of each individual’s term of office (e.g. John Smith, 2004-2007).  </w:delText>
        </w:r>
      </w:del>
      <w:del w:id="357" w:author="crrumbau" w:date="2006-08-09T10:09:00Z">
        <w:r>
          <w:rPr>
            <w:i/>
            <w:sz w:val="22"/>
            <w:szCs w:val="22"/>
          </w:rPr>
          <w:delText>Attachment F</w:delText>
        </w:r>
      </w:del>
      <w:del w:id="358" w:author="crrumbau" w:date="2006-08-09T10:09:00Z">
        <w:r>
          <w:rPr>
            <w:sz w:val="22"/>
            <w:szCs w:val="22"/>
          </w:rPr>
          <w:delText xml:space="preserve"> must also list the board’s meeting dates and locations for the previous year. </w:delText>
        </w:r>
      </w:del>
      <w:ins w:id="359" w:author="crrumbau" w:date="2006-08-09T10:09:00Z">
        <w:r>
          <w:rPr>
            <w:sz w:val="22"/>
            <w:szCs w:val="22"/>
          </w:rPr>
          <w:t>Self-explanatory</w:t>
        </w:r>
      </w:ins>
    </w:p>
    <w:p>
      <w:pPr>
        <w:pStyle w:val="Normal"/>
        <w:jc w:val="both"/>
        <w:rPr>
          <w:sz w:val="22"/>
          <w:szCs w:val="22"/>
          <w:ins w:id="362" w:author="crrumbau" w:date="2006-08-23T14:45:00Z"/>
        </w:rPr>
      </w:pPr>
      <w:ins w:id="361" w:author="crrumbau" w:date="2006-08-23T14:45:00Z">
        <w:r>
          <w:rPr>
            <w:sz w:val="22"/>
            <w:szCs w:val="22"/>
          </w:rPr>
        </w:r>
      </w:ins>
    </w:p>
    <w:p>
      <w:pPr>
        <w:pStyle w:val="Normal"/>
        <w:jc w:val="both"/>
        <w:rPr>
          <w:ins w:id="365" w:author="crrumbau" w:date="2006-08-23T14:45:00Z"/>
        </w:rPr>
      </w:pPr>
      <w:ins w:id="363" w:author="crrumbau" w:date="2006-08-23T14:45:00Z">
        <w:r>
          <w:rPr>
            <w:b/>
            <w:sz w:val="22"/>
          </w:rPr>
          <w:t>Item 9</w:t>
        </w:r>
      </w:ins>
      <w:ins w:id="364" w:author="crrumbau" w:date="2006-08-23T14:45:00Z">
        <w:r>
          <w:rPr>
            <w:sz w:val="22"/>
          </w:rPr>
          <w:tab/>
          <w:tab/>
        </w:r>
      </w:ins>
    </w:p>
    <w:p>
      <w:pPr>
        <w:pStyle w:val="Normal"/>
        <w:jc w:val="both"/>
        <w:rPr>
          <w:sz w:val="22"/>
          <w:szCs w:val="22"/>
          <w:ins w:id="367" w:author="crrumbau" w:date="2006-08-23T14:45:00Z"/>
        </w:rPr>
      </w:pPr>
      <w:ins w:id="366" w:author="crrumbau" w:date="2006-08-23T14:45:00Z">
        <w:r>
          <w:rPr>
            <w:sz w:val="22"/>
            <w:szCs w:val="22"/>
          </w:rPr>
          <w:t>Self-explanatory</w:t>
        </w:r>
      </w:ins>
    </w:p>
    <w:p>
      <w:pPr>
        <w:pStyle w:val="Normal"/>
        <w:jc w:val="both"/>
        <w:rPr>
          <w:sz w:val="22"/>
          <w:szCs w:val="22"/>
          <w:del w:id="369" w:author="crrumbau" w:date="2006-08-23T14:45:00Z"/>
        </w:rPr>
      </w:pPr>
      <w:del w:id="368" w:author="crrumbau" w:date="2006-08-23T14:45:00Z">
        <w:r>
          <w:rPr>
            <w:sz w:val="22"/>
            <w:szCs w:val="22"/>
          </w:rPr>
        </w:r>
      </w:del>
    </w:p>
    <w:p>
      <w:pPr>
        <w:pStyle w:val="Normal"/>
        <w:jc w:val="both"/>
        <w:rPr>
          <w:sz w:val="22"/>
          <w:szCs w:val="22"/>
          <w:del w:id="371" w:author="crrumbau" w:date="2006-08-09T14:20:00Z"/>
        </w:rPr>
      </w:pPr>
      <w:del w:id="370" w:author="crrumbau" w:date="2006-08-09T14:20:00Z">
        <w:r>
          <w:rPr>
            <w:sz w:val="22"/>
            <w:szCs w:val="22"/>
          </w:rPr>
        </w:r>
      </w:del>
    </w:p>
    <w:p>
      <w:pPr>
        <w:pStyle w:val="Normal"/>
        <w:tabs>
          <w:tab w:val="clear" w:pos="720"/>
          <w:tab w:val="left" w:pos="-1440" w:leader="none"/>
        </w:tabs>
        <w:jc w:val="both"/>
        <w:rPr>
          <w:del w:id="375" w:author="crrumbau" w:date="2006-08-09T14:20:00Z"/>
        </w:rPr>
      </w:pPr>
      <w:del w:id="372" w:author="crrumbau" w:date="2006-08-09T14:20:00Z">
        <w:r>
          <w:rPr>
            <w:b/>
            <w:sz w:val="22"/>
          </w:rPr>
          <w:delText xml:space="preserve">Item </w:delText>
        </w:r>
      </w:del>
      <w:del w:id="373" w:author="crrumbau" w:date="2006-07-14T16:16:00Z">
        <w:r>
          <w:rPr>
            <w:b/>
            <w:sz w:val="22"/>
          </w:rPr>
          <w:delText>10</w:delText>
        </w:r>
      </w:del>
      <w:del w:id="374" w:author="crrumbau" w:date="2006-08-09T14:20:00Z">
        <w:r>
          <w:rPr>
            <w:sz w:val="22"/>
          </w:rPr>
          <w:tab/>
          <w:tab/>
        </w:r>
      </w:del>
    </w:p>
    <w:p>
      <w:pPr>
        <w:pStyle w:val="Normal"/>
        <w:tabs>
          <w:tab w:val="clear" w:pos="720"/>
          <w:tab w:val="left" w:pos="-1440" w:leader="none"/>
        </w:tabs>
        <w:jc w:val="both"/>
        <w:rPr>
          <w:sz w:val="22"/>
          <w:del w:id="377" w:author="crrumbau" w:date="2006-08-09T14:20:00Z"/>
        </w:rPr>
      </w:pPr>
      <w:del w:id="376" w:author="crrumbau" w:date="2006-08-09T14:20:00Z">
        <w:r>
          <w:rPr>
            <w:sz w:val="22"/>
          </w:rPr>
          <w:delText>Self-explanatory</w:delText>
        </w:r>
      </w:del>
    </w:p>
    <w:p>
      <w:pPr>
        <w:pStyle w:val="Normal"/>
        <w:tabs>
          <w:tab w:val="clear" w:pos="720"/>
          <w:tab w:val="left" w:pos="-1440" w:leader="none"/>
        </w:tabs>
        <w:jc w:val="both"/>
        <w:rPr>
          <w:b/>
          <w:b/>
          <w:sz w:val="22"/>
          <w:del w:id="379" w:author="crrumbau" w:date="2006-07-14T16:16:00Z"/>
        </w:rPr>
      </w:pPr>
      <w:del w:id="378" w:author="crrumbau" w:date="2006-07-14T16:16:00Z">
        <w:r>
          <w:rPr>
            <w:b/>
            <w:sz w:val="22"/>
          </w:rPr>
        </w:r>
      </w:del>
    </w:p>
    <w:p>
      <w:pPr>
        <w:pStyle w:val="Normal"/>
        <w:tabs>
          <w:tab w:val="clear" w:pos="720"/>
          <w:tab w:val="left" w:pos="-1440" w:leader="none"/>
        </w:tabs>
        <w:jc w:val="both"/>
        <w:rPr>
          <w:del w:id="382" w:author="crrumbau" w:date="2006-07-14T16:16:00Z"/>
        </w:rPr>
      </w:pPr>
      <w:del w:id="380" w:author="crrumbau" w:date="2006-07-14T16:16:00Z">
        <w:r>
          <w:rPr>
            <w:b/>
            <w:sz w:val="22"/>
          </w:rPr>
          <w:delText>Item 11</w:delText>
        </w:r>
      </w:del>
      <w:del w:id="381" w:author="crrumbau" w:date="2006-07-14T16:16:00Z">
        <w:r>
          <w:rPr>
            <w:sz w:val="22"/>
          </w:rPr>
          <w:tab/>
          <w:tab/>
        </w:r>
      </w:del>
    </w:p>
    <w:p>
      <w:pPr>
        <w:pStyle w:val="Normal"/>
        <w:tabs>
          <w:tab w:val="clear" w:pos="720"/>
          <w:tab w:val="left" w:pos="-1440" w:leader="none"/>
        </w:tabs>
        <w:jc w:val="both"/>
        <w:rPr>
          <w:sz w:val="22"/>
          <w:del w:id="384" w:author="crrumbau" w:date="2006-07-14T16:16:00Z"/>
        </w:rPr>
      </w:pPr>
      <w:del w:id="383" w:author="crrumbau" w:date="2006-07-14T16:16:00Z">
        <w:r>
          <w:rPr>
            <w:sz w:val="22"/>
          </w:rPr>
          <w:delText>Self-explanatory</w:delText>
          <w:tab/>
        </w:r>
      </w:del>
    </w:p>
    <w:p>
      <w:pPr>
        <w:pStyle w:val="Normal"/>
        <w:tabs>
          <w:tab w:val="clear" w:pos="720"/>
          <w:tab w:val="left" w:pos="-1440" w:leader="none"/>
        </w:tabs>
        <w:jc w:val="both"/>
        <w:rPr>
          <w:sz w:val="22"/>
          <w:del w:id="386" w:author="crrumbau" w:date="2006-07-14T16:16:00Z"/>
        </w:rPr>
      </w:pPr>
      <w:del w:id="385" w:author="crrumbau" w:date="2006-07-14T16:16:00Z">
        <w:r>
          <w:rPr>
            <w:sz w:val="22"/>
          </w:rPr>
        </w:r>
      </w:del>
    </w:p>
    <w:p>
      <w:pPr>
        <w:pStyle w:val="Normal"/>
        <w:tabs>
          <w:tab w:val="clear" w:pos="720"/>
          <w:tab w:val="left" w:pos="-1440" w:leader="none"/>
        </w:tabs>
        <w:jc w:val="both"/>
        <w:rPr>
          <w:del w:id="389" w:author="crrumbau" w:date="2006-07-14T16:16:00Z"/>
        </w:rPr>
      </w:pPr>
      <w:del w:id="387" w:author="crrumbau" w:date="2006-07-14T16:16:00Z">
        <w:r>
          <w:rPr>
            <w:b/>
            <w:sz w:val="22"/>
          </w:rPr>
          <w:delText>Item 12</w:delText>
        </w:r>
      </w:del>
      <w:del w:id="388" w:author="crrumbau" w:date="2006-07-14T16:16:00Z">
        <w:r>
          <w:rPr>
            <w:sz w:val="22"/>
          </w:rPr>
          <w:tab/>
          <w:tab/>
        </w:r>
      </w:del>
    </w:p>
    <w:p>
      <w:pPr>
        <w:pStyle w:val="Normal"/>
        <w:tabs>
          <w:tab w:val="clear" w:pos="720"/>
          <w:tab w:val="left" w:pos="-1440" w:leader="none"/>
        </w:tabs>
        <w:jc w:val="both"/>
        <w:rPr>
          <w:sz w:val="22"/>
          <w:del w:id="391" w:author="crrumbau" w:date="2006-07-14T16:16:00Z"/>
        </w:rPr>
      </w:pPr>
      <w:del w:id="390" w:author="crrumbau" w:date="2006-07-14T16:16:00Z">
        <w:r>
          <w:rPr>
            <w:sz w:val="22"/>
          </w:rPr>
          <w:delText>Self-explanatory</w:delText>
        </w:r>
      </w:del>
    </w:p>
    <w:p>
      <w:pPr>
        <w:pStyle w:val="Normal"/>
        <w:tabs>
          <w:tab w:val="clear" w:pos="720"/>
          <w:tab w:val="left" w:pos="-1440" w:leader="none"/>
        </w:tabs>
        <w:jc w:val="both"/>
        <w:rPr>
          <w:b/>
          <w:b/>
          <w:sz w:val="22"/>
          <w:del w:id="393" w:author="crrumbau" w:date="2006-07-14T16:16:00Z"/>
        </w:rPr>
      </w:pPr>
      <w:del w:id="392" w:author="crrumbau" w:date="2006-07-14T16:16:00Z">
        <w:r>
          <w:rPr>
            <w:b/>
            <w:sz w:val="22"/>
          </w:rPr>
        </w:r>
      </w:del>
    </w:p>
    <w:p>
      <w:pPr>
        <w:pStyle w:val="Normal"/>
        <w:tabs>
          <w:tab w:val="clear" w:pos="720"/>
          <w:tab w:val="left" w:pos="-1440" w:leader="none"/>
        </w:tabs>
        <w:jc w:val="both"/>
        <w:rPr>
          <w:del w:id="396" w:author="crrumbau" w:date="2006-07-14T16:16:00Z"/>
        </w:rPr>
      </w:pPr>
      <w:del w:id="394" w:author="crrumbau" w:date="2006-07-14T16:16:00Z">
        <w:r>
          <w:rPr>
            <w:b/>
            <w:sz w:val="22"/>
          </w:rPr>
          <w:delText>Item 13</w:delText>
          <w:tab/>
        </w:r>
      </w:del>
      <w:del w:id="395" w:author="crrumbau" w:date="2006-07-14T16:16:00Z">
        <w:r>
          <w:rPr>
            <w:sz w:val="22"/>
          </w:rPr>
          <w:tab/>
        </w:r>
      </w:del>
    </w:p>
    <w:p>
      <w:pPr>
        <w:pStyle w:val="Normal"/>
        <w:tabs>
          <w:tab w:val="clear" w:pos="720"/>
          <w:tab w:val="left" w:pos="-1440" w:leader="none"/>
        </w:tabs>
        <w:jc w:val="both"/>
        <w:rPr>
          <w:sz w:val="22"/>
          <w:del w:id="398" w:author="crrumbau" w:date="2006-07-14T15:28:00Z"/>
        </w:rPr>
      </w:pPr>
      <w:del w:id="397" w:author="crrumbau" w:date="2006-07-14T15:28:00Z">
        <w:r>
          <w:rPr>
            <w:sz w:val="22"/>
          </w:rPr>
          <w:delText>Fill in name of state or entity.</w:delText>
        </w:r>
      </w:del>
    </w:p>
    <w:p>
      <w:pPr>
        <w:pStyle w:val="Normal"/>
        <w:tabs>
          <w:tab w:val="clear" w:pos="720"/>
          <w:tab w:val="left" w:pos="-1440" w:leader="none"/>
        </w:tabs>
        <w:jc w:val="both"/>
        <w:rPr>
          <w:sz w:val="22"/>
          <w:del w:id="400" w:author="crrumbau" w:date="2006-07-14T16:16:00Z"/>
        </w:rPr>
      </w:pPr>
      <w:del w:id="399" w:author="crrumbau" w:date="2006-07-14T16:16:00Z">
        <w:r>
          <w:rPr>
            <w:sz w:val="22"/>
          </w:rPr>
        </w:r>
      </w:del>
    </w:p>
    <w:p>
      <w:pPr>
        <w:pStyle w:val="Normal"/>
        <w:tabs>
          <w:tab w:val="clear" w:pos="720"/>
          <w:tab w:val="left" w:pos="-1440" w:leader="none"/>
        </w:tabs>
        <w:jc w:val="both"/>
        <w:rPr>
          <w:del w:id="403" w:author="crrumbau" w:date="2006-07-14T16:16:00Z"/>
        </w:rPr>
      </w:pPr>
      <w:del w:id="401" w:author="crrumbau" w:date="2006-07-14T16:16:00Z">
        <w:r>
          <w:rPr>
            <w:b/>
            <w:sz w:val="22"/>
          </w:rPr>
          <w:delText>Item 14</w:delText>
        </w:r>
      </w:del>
      <w:del w:id="402" w:author="crrumbau" w:date="2006-07-14T16:16:00Z">
        <w:r>
          <w:rPr>
            <w:sz w:val="22"/>
          </w:rPr>
          <w:tab/>
          <w:tab/>
        </w:r>
      </w:del>
    </w:p>
    <w:p>
      <w:pPr>
        <w:pStyle w:val="Normal"/>
        <w:tabs>
          <w:tab w:val="clear" w:pos="720"/>
          <w:tab w:val="left" w:pos="-1440" w:leader="none"/>
        </w:tabs>
        <w:jc w:val="both"/>
        <w:rPr>
          <w:sz w:val="22"/>
          <w:del w:id="405" w:author="crrumbau" w:date="2006-07-14T15:28:00Z"/>
        </w:rPr>
      </w:pPr>
      <w:del w:id="404" w:author="crrumbau" w:date="2006-07-14T15:28:00Z">
        <w:r>
          <w:rPr>
            <w:sz w:val="22"/>
          </w:rPr>
          <w:delText>Organizations receiving over 80% of revenue from government sources are not eligible to par</w:delText>
          <w:softHyphen/>
          <w:delText>ticipate in the CFC.  Certify only if revenue from govern-ment sources, line 1c on IRS Form 990, is 80% or less of line 12 on the IRS Form 990.  (Divide line 1c by line 12.)  Medicare and Medicaid funds are not included as revenue from a government source.</w:delText>
        </w:r>
      </w:del>
    </w:p>
    <w:p>
      <w:pPr>
        <w:pStyle w:val="Normal"/>
        <w:tabs>
          <w:tab w:val="clear" w:pos="720"/>
          <w:tab w:val="left" w:pos="-1440" w:leader="none"/>
        </w:tabs>
        <w:jc w:val="both"/>
        <w:rPr>
          <w:b/>
          <w:b/>
          <w:sz w:val="22"/>
          <w:del w:id="407" w:author="crrumbau" w:date="2006-07-14T16:16:00Z"/>
        </w:rPr>
      </w:pPr>
      <w:del w:id="406" w:author="crrumbau" w:date="2006-07-14T16:16:00Z">
        <w:r>
          <w:rPr>
            <w:b/>
            <w:sz w:val="22"/>
          </w:rPr>
        </w:r>
      </w:del>
    </w:p>
    <w:p>
      <w:pPr>
        <w:pStyle w:val="Normal"/>
        <w:tabs>
          <w:tab w:val="clear" w:pos="720"/>
          <w:tab w:val="left" w:pos="-1440" w:leader="none"/>
        </w:tabs>
        <w:jc w:val="both"/>
        <w:rPr>
          <w:b/>
          <w:b/>
          <w:sz w:val="22"/>
          <w:del w:id="409" w:author="crrumbau" w:date="2006-07-14T16:16:00Z"/>
        </w:rPr>
      </w:pPr>
      <w:del w:id="408" w:author="crrumbau" w:date="2006-07-14T16:16:00Z">
        <w:r>
          <w:rPr>
            <w:b/>
            <w:sz w:val="22"/>
          </w:rPr>
          <w:delText>Item 15</w:delText>
        </w:r>
      </w:del>
    </w:p>
    <w:p>
      <w:pPr>
        <w:pStyle w:val="Normal"/>
        <w:tabs>
          <w:tab w:val="clear" w:pos="720"/>
          <w:tab w:val="left" w:pos="-1440" w:leader="none"/>
        </w:tabs>
        <w:jc w:val="both"/>
        <w:rPr>
          <w:i/>
          <w:i/>
          <w:sz w:val="22"/>
          <w:del w:id="417" w:author="crrumbau" w:date="2006-07-14T15:29:00Z"/>
        </w:rPr>
      </w:pPr>
      <w:del w:id="410" w:author="crrumbau" w:date="2006-07-14T15:29:00Z">
        <w:r>
          <w:rPr>
            <w:b/>
            <w:sz w:val="22"/>
          </w:rPr>
          <w:delText xml:space="preserve">Include as </w:delText>
        </w:r>
      </w:del>
      <w:del w:id="411" w:author="crrumbau" w:date="2006-07-14T15:29:00Z">
        <w:r>
          <w:rPr>
            <w:b/>
            <w:i/>
            <w:sz w:val="22"/>
          </w:rPr>
          <w:delText>Attachment G</w:delText>
        </w:r>
      </w:del>
      <w:del w:id="412" w:author="crrumbau" w:date="2006-07-14T15:29:00Z">
        <w:r>
          <w:rPr>
            <w:b/>
            <w:sz w:val="22"/>
          </w:rPr>
          <w:delText xml:space="preserve"> a copy of the organi</w:delText>
          <w:softHyphen/>
          <w:delText>zation's most recently completed annual report.</w:delText>
        </w:r>
      </w:del>
      <w:del w:id="413" w:author="crrumbau" w:date="2006-07-14T15:29:00Z">
        <w:r>
          <w:rPr>
            <w:sz w:val="22"/>
          </w:rPr>
          <w:delText xml:space="preserve">  </w:delText>
        </w:r>
      </w:del>
      <w:del w:id="414" w:author="crrumbau" w:date="2006-07-14T15:29:00Z">
        <w:r>
          <w:rPr>
            <w:i/>
            <w:sz w:val="22"/>
          </w:rPr>
          <w:delText xml:space="preserve">(The annual report must cover the fiscal year ending not more than 18 months prior to January of the campaign year to which the organization is applying or the preceding calendar year.  </w:delText>
        </w:r>
      </w:del>
      <w:del w:id="415" w:author="crrumbau" w:date="2006-07-14T15:29:00Z">
        <w:r>
          <w:rPr>
            <w:b/>
            <w:i/>
            <w:sz w:val="22"/>
          </w:rPr>
          <w:delText>It must contain a full descrip</w:delText>
          <w:softHyphen/>
          <w:delText>tion of the organization’s activities and supporting services during the year covered by the report and identify its directors and chief administrative personnel</w:delText>
        </w:r>
      </w:del>
      <w:del w:id="416" w:author="crrumbau" w:date="2006-07-14T15:29:00Z">
        <w:r>
          <w:rPr>
            <w:i/>
            <w:sz w:val="22"/>
          </w:rPr>
          <w:delText xml:space="preserve">.) </w:delText>
        </w:r>
      </w:del>
    </w:p>
    <w:p>
      <w:pPr>
        <w:pStyle w:val="Normal"/>
        <w:tabs>
          <w:tab w:val="clear" w:pos="720"/>
          <w:tab w:val="left" w:pos="-1440" w:leader="none"/>
        </w:tabs>
        <w:jc w:val="both"/>
        <w:rPr>
          <w:i/>
          <w:i/>
          <w:sz w:val="22"/>
          <w:del w:id="419" w:author="crrumbau" w:date="2006-07-14T15:29:00Z"/>
        </w:rPr>
      </w:pPr>
      <w:del w:id="418" w:author="crrumbau" w:date="2006-07-14T15:29:00Z">
        <w:r>
          <w:rPr>
            <w:i/>
            <w:sz w:val="22"/>
          </w:rPr>
        </w:r>
      </w:del>
    </w:p>
    <w:p>
      <w:pPr>
        <w:pStyle w:val="Normal"/>
        <w:tabs>
          <w:tab w:val="clear" w:pos="720"/>
          <w:tab w:val="left" w:pos="-1440" w:leader="none"/>
        </w:tabs>
        <w:jc w:val="both"/>
        <w:rPr>
          <w:i/>
          <w:i/>
          <w:sz w:val="22"/>
          <w:szCs w:val="22"/>
          <w:del w:id="421" w:author="crrumbau" w:date="2006-07-14T15:29:00Z"/>
        </w:rPr>
      </w:pPr>
      <w:del w:id="420" w:author="crrumbau" w:date="2006-07-14T15:29:00Z">
        <w:r>
          <w:rPr>
            <w:sz w:val="22"/>
            <w:szCs w:val="22"/>
          </w:rPr>
          <w:delText xml:space="preserve">Reproductions of annual reports that are available on an organization's website are acceptable.  The annual  report must be clearly marked as such on the website and must include all of the criteria outlined in the CFC regulations (describe the organization's activities and identify the board of directors and chief administrative personnel).  OPM will not accept miscellaneous pages from the organization's website that provide this information in lieu of an annual report document.  A printed copy of the report must be included in the CFC application. </w:delText>
        </w:r>
      </w:del>
    </w:p>
    <w:p>
      <w:pPr>
        <w:pStyle w:val="Normal"/>
        <w:tabs>
          <w:tab w:val="clear" w:pos="720"/>
          <w:tab w:val="left" w:pos="-1440" w:leader="none"/>
        </w:tabs>
        <w:ind w:left="1440" w:hanging="1440"/>
        <w:jc w:val="both"/>
        <w:rPr>
          <w:b/>
          <w:b/>
          <w:i/>
          <w:i/>
          <w:sz w:val="22"/>
          <w:szCs w:val="22"/>
        </w:rPr>
      </w:pPr>
      <w:r>
        <w:rPr>
          <w:b/>
          <w:i/>
          <w:sz w:val="22"/>
          <w:szCs w:val="22"/>
        </w:rPr>
      </w:r>
    </w:p>
    <w:p>
      <w:pPr>
        <w:pStyle w:val="Normal"/>
        <w:tabs>
          <w:tab w:val="clear" w:pos="720"/>
          <w:tab w:val="left" w:pos="-1440" w:leader="none"/>
        </w:tabs>
        <w:ind w:left="1440" w:hanging="1440"/>
        <w:jc w:val="both"/>
        <w:rPr>
          <w:b/>
          <w:b/>
          <w:sz w:val="22"/>
          <w:ins w:id="423" w:author="crrumbau" w:date="2006-08-30T11:24:00Z"/>
        </w:rPr>
      </w:pPr>
      <w:ins w:id="422" w:author="crrumbau" w:date="2006-08-30T11:24:00Z">
        <w:r>
          <w:rPr>
            <w:b/>
            <w:sz w:val="22"/>
          </w:rPr>
          <w:t>Item 10</w:t>
        </w:r>
      </w:ins>
    </w:p>
    <w:p>
      <w:pPr>
        <w:pStyle w:val="Normal"/>
        <w:tabs>
          <w:tab w:val="clear" w:pos="720"/>
          <w:tab w:val="left" w:pos="-1440" w:leader="none"/>
        </w:tabs>
        <w:ind w:left="1440" w:hanging="1440"/>
        <w:jc w:val="both"/>
        <w:rPr>
          <w:sz w:val="22"/>
          <w:ins w:id="425" w:author="crrumbau" w:date="2006-08-30T11:24:00Z"/>
        </w:rPr>
      </w:pPr>
      <w:ins w:id="424" w:author="crrumbau" w:date="2006-08-30T11:24:00Z">
        <w:r>
          <w:rPr>
            <w:sz w:val="22"/>
          </w:rPr>
          <w:t>Self-explanatory</w:t>
        </w:r>
      </w:ins>
    </w:p>
    <w:p>
      <w:pPr>
        <w:pStyle w:val="Normal"/>
        <w:tabs>
          <w:tab w:val="clear" w:pos="720"/>
          <w:tab w:val="left" w:pos="-1440" w:leader="none"/>
        </w:tabs>
        <w:ind w:left="1440" w:hanging="1440"/>
        <w:jc w:val="both"/>
        <w:rPr>
          <w:b/>
          <w:b/>
          <w:sz w:val="22"/>
          <w:ins w:id="427" w:author="crrumbau" w:date="2006-08-30T11:24:00Z"/>
        </w:rPr>
      </w:pPr>
      <w:ins w:id="426" w:author="crrumbau" w:date="2006-08-30T11:24:00Z">
        <w:r>
          <w:rPr>
            <w:b/>
            <w:sz w:val="22"/>
          </w:rPr>
        </w:r>
      </w:ins>
    </w:p>
    <w:p>
      <w:pPr>
        <w:pStyle w:val="Normal"/>
        <w:tabs>
          <w:tab w:val="clear" w:pos="720"/>
          <w:tab w:val="left" w:pos="-1440" w:leader="none"/>
        </w:tabs>
        <w:ind w:left="1440" w:hanging="1440"/>
        <w:jc w:val="both"/>
        <w:rPr>
          <w:b/>
          <w:b/>
          <w:sz w:val="22"/>
        </w:rPr>
      </w:pPr>
      <w:r>
        <w:rPr>
          <w:b/>
          <w:sz w:val="22"/>
        </w:rPr>
        <w:t xml:space="preserve">Item </w:t>
      </w:r>
      <w:del w:id="428" w:author="crrumbau" w:date="2006-07-14T16:16:00Z">
        <w:r>
          <w:rPr>
            <w:b/>
            <w:sz w:val="22"/>
          </w:rPr>
          <w:delText>16</w:delText>
        </w:r>
      </w:del>
      <w:ins w:id="429" w:author="crrumbau" w:date="2006-08-30T11:34:00Z">
        <w:r>
          <w:rPr>
            <w:b/>
            <w:sz w:val="22"/>
          </w:rPr>
          <w:t>11</w:t>
        </w:r>
      </w:ins>
    </w:p>
    <w:p>
      <w:pPr>
        <w:pStyle w:val="Normal"/>
        <w:tabs>
          <w:tab w:val="clear" w:pos="720"/>
          <w:tab w:val="left" w:pos="-1440" w:leader="none"/>
        </w:tabs>
        <w:jc w:val="both"/>
        <w:rPr>
          <w:b/>
          <w:b/>
          <w:sz w:val="22"/>
          <w:szCs w:val="22"/>
        </w:rPr>
      </w:pPr>
      <w:r>
        <w:rPr>
          <w:sz w:val="22"/>
          <w:szCs w:val="22"/>
        </w:rPr>
        <w:t xml:space="preserve">Each federation and </w:t>
      </w:r>
      <w:del w:id="430" w:author="crrumbau" w:date="2006-09-15T14:32:00Z">
        <w:r>
          <w:rPr>
            <w:sz w:val="22"/>
            <w:szCs w:val="22"/>
          </w:rPr>
          <w:delText xml:space="preserve">unaffiliated </w:delText>
        </w:r>
      </w:del>
      <w:ins w:id="431" w:author="crrumbau" w:date="2006-09-15T14:32:00Z">
        <w:r>
          <w:rPr>
            <w:sz w:val="22"/>
            <w:szCs w:val="22"/>
          </w:rPr>
          <w:t xml:space="preserve">independent </w:t>
        </w:r>
      </w:ins>
      <w:r>
        <w:rPr>
          <w:sz w:val="22"/>
          <w:szCs w:val="22"/>
        </w:rPr>
        <w:t xml:space="preserve">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tabs>
          <w:tab w:val="clear" w:pos="720"/>
          <w:tab w:val="left" w:pos="-1440" w:leader="none"/>
        </w:tabs>
        <w:jc w:val="both"/>
        <w:rPr>
          <w:b/>
          <w:b/>
          <w:sz w:val="22"/>
          <w:szCs w:val="22"/>
          <w:ins w:id="433" w:author="crrumbau" w:date="2006-09-15T15:00:00Z"/>
        </w:rPr>
      </w:pPr>
      <w:ins w:id="432" w:author="crrumbau" w:date="2006-09-15T15:00:00Z">
        <w:r>
          <w:rPr>
            <w:b/>
            <w:sz w:val="22"/>
            <w:szCs w:val="22"/>
          </w:rPr>
        </w:r>
      </w:ins>
    </w:p>
    <w:p>
      <w:pPr>
        <w:pStyle w:val="Normal"/>
        <w:tabs>
          <w:tab w:val="clear" w:pos="720"/>
          <w:tab w:val="left" w:pos="-1440" w:leader="none"/>
        </w:tabs>
        <w:jc w:val="both"/>
        <w:rPr>
          <w:sz w:val="22"/>
          <w:ins w:id="435" w:author="crrumbau" w:date="2006-08-09T15:01:00Z"/>
        </w:rPr>
      </w:pPr>
      <w:ins w:id="434" w:author="crrumbau" w:date="2006-08-09T15:01:00Z">
        <w:r>
          <w:rPr>
            <w:sz w:val="22"/>
          </w:rPr>
        </w:r>
      </w:ins>
    </w:p>
    <w:p>
      <w:pPr>
        <w:pStyle w:val="Normal"/>
        <w:tabs>
          <w:tab w:val="clear" w:pos="720"/>
          <w:tab w:val="left" w:pos="-1440" w:leader="none"/>
        </w:tabs>
        <w:jc w:val="both"/>
        <w:rPr>
          <w:b/>
          <w:b/>
          <w:i/>
          <w:i/>
          <w:sz w:val="22"/>
          <w:ins w:id="437" w:author="crrumbau" w:date="2006-09-15T15:00:00Z"/>
        </w:rPr>
      </w:pPr>
      <w:ins w:id="436" w:author="crrumbau" w:date="2006-09-15T15:00:00Z">
        <w:r>
          <w:rPr>
            <w:b/>
            <w:i/>
            <w:sz w:val="22"/>
          </w:rPr>
          <w:t>IF THE ORGANIZATION IS ADMITTED</w:t>
        </w:r>
      </w:ins>
    </w:p>
    <w:p>
      <w:pPr>
        <w:pStyle w:val="Normal"/>
        <w:tabs>
          <w:tab w:val="clear" w:pos="720"/>
          <w:tab w:val="left" w:pos="-1440" w:leader="none"/>
        </w:tabs>
        <w:jc w:val="both"/>
        <w:rPr>
          <w:b/>
          <w:b/>
          <w:i/>
          <w:i/>
          <w:sz w:val="22"/>
          <w:ins w:id="439" w:author="crrumbau" w:date="2006-09-15T15:00:00Z"/>
        </w:rPr>
      </w:pPr>
      <w:ins w:id="438" w:author="crrumbau" w:date="2006-09-15T15:00:00Z">
        <w:r>
          <w:rPr>
            <w:b/>
            <w:i/>
            <w:sz w:val="22"/>
          </w:rPr>
        </w:r>
      </w:ins>
    </w:p>
    <w:p>
      <w:pPr>
        <w:pStyle w:val="Normal"/>
        <w:jc w:val="both"/>
        <w:rPr>
          <w:sz w:val="20"/>
          <w:ins w:id="441" w:author="crrumbau" w:date="2006-09-15T15:00:00Z"/>
        </w:rPr>
      </w:pPr>
      <w:ins w:id="440" w:author="crrumbau" w:date="2006-09-15T15:00:00Z">
        <w:r>
          <w:rPr>
            <w:sz w:val="22"/>
          </w:rPr>
          <w:t xml:space="preserve">If the organization is deemed eligible by OPM, it will receive an email, sent to the contact person’s email address, followed by a hard copy in the U.S. mail, providing information on the organization’s assigned five-digit CFC number.  </w:t>
        </w:r>
      </w:ins>
    </w:p>
    <w:p>
      <w:pPr>
        <w:pStyle w:val="Normal"/>
        <w:tabs>
          <w:tab w:val="clear" w:pos="720"/>
          <w:tab w:val="left" w:pos="-1440" w:leader="none"/>
        </w:tabs>
        <w:jc w:val="both"/>
        <w:rPr>
          <w:b/>
          <w:b/>
          <w:sz w:val="22"/>
          <w:ins w:id="443" w:author="crrumbau" w:date="2006-09-06T10:55:00Z"/>
        </w:rPr>
      </w:pPr>
      <w:ins w:id="442" w:author="crrumbau" w:date="2006-09-06T10:55:00Z">
        <w:r>
          <w:rPr>
            <w:b/>
            <w:sz w:val="22"/>
          </w:rPr>
        </w:r>
      </w:ins>
    </w:p>
    <w:p>
      <w:pPr>
        <w:pStyle w:val="Normal"/>
        <w:tabs>
          <w:tab w:val="clear" w:pos="720"/>
          <w:tab w:val="left" w:pos="-1440" w:leader="none"/>
        </w:tabs>
        <w:jc w:val="both"/>
        <w:rPr>
          <w:b/>
          <w:b/>
          <w:sz w:val="22"/>
          <w:ins w:id="445" w:author="crrumbau" w:date="2006-09-18T10:16:00Z"/>
        </w:rPr>
      </w:pPr>
      <w:ins w:id="444" w:author="crrumbau" w:date="2006-09-18T10:16:00Z">
        <w:r>
          <w:rPr>
            <w:b/>
            <w:sz w:val="22"/>
          </w:rPr>
          <w:t>Organization’s Program Description and Taxonomy Codes</w:t>
        </w:r>
      </w:ins>
    </w:p>
    <w:p>
      <w:pPr>
        <w:pStyle w:val="Normal"/>
        <w:tabs>
          <w:tab w:val="clear" w:pos="720"/>
          <w:tab w:val="left" w:pos="-1440" w:leader="none"/>
        </w:tabs>
        <w:jc w:val="both"/>
        <w:rPr>
          <w:b/>
          <w:b/>
          <w:sz w:val="22"/>
          <w:ins w:id="447" w:author="crrumbau" w:date="2006-09-18T10:16:00Z"/>
        </w:rPr>
      </w:pPr>
      <w:ins w:id="446" w:author="crrumbau" w:date="2006-09-18T10:16:00Z">
        <w:r>
          <w:rPr>
            <w:b/>
            <w:sz w:val="22"/>
          </w:rPr>
        </w:r>
      </w:ins>
    </w:p>
    <w:p>
      <w:pPr>
        <w:pStyle w:val="Normal"/>
        <w:tabs>
          <w:tab w:val="clear" w:pos="720"/>
          <w:tab w:val="left" w:pos="-1440" w:leader="none"/>
        </w:tabs>
        <w:jc w:val="both"/>
        <w:rPr>
          <w:b/>
          <w:b/>
          <w:i/>
          <w:i/>
          <w:sz w:val="22"/>
          <w:del w:id="450" w:author="crrumbau" w:date="2006-08-09T10:10:00Z"/>
        </w:rPr>
      </w:pPr>
      <w:r>
        <w:rPr>
          <w:sz w:val="22"/>
        </w:rPr>
        <w:t xml:space="preserve">The organization will </w:t>
      </w:r>
      <w:del w:id="448" w:author="crrumbau" w:date="2006-08-09T17:01:00Z">
        <w:r>
          <w:rPr>
            <w:sz w:val="22"/>
          </w:rPr>
          <w:delText xml:space="preserve">also </w:delText>
        </w:r>
      </w:del>
      <w:r>
        <w:rPr>
          <w:sz w:val="22"/>
        </w:rPr>
        <w:t xml:space="preserve">be given a Personal Identification Number and be directed to a secure website to register and verify the organization’s information on file with OPM.  </w:t>
      </w:r>
      <w:del w:id="449" w:author="crrumbau" w:date="2006-08-09T10:10:00Z">
        <w:r>
          <w:rPr>
            <w:b/>
            <w:i/>
            <w:sz w:val="22"/>
          </w:rPr>
          <w:delText>IF THE ORGANIZATION IS ADMITTED</w:delText>
        </w:r>
      </w:del>
    </w:p>
    <w:p>
      <w:pPr>
        <w:pStyle w:val="Normal"/>
        <w:tabs>
          <w:tab w:val="clear" w:pos="720"/>
          <w:tab w:val="left" w:pos="-1440" w:leader="none"/>
        </w:tabs>
        <w:jc w:val="both"/>
        <w:rPr>
          <w:b/>
          <w:b/>
          <w:i/>
          <w:i/>
          <w:sz w:val="22"/>
          <w:del w:id="452" w:author="crrumbau" w:date="2006-08-09T10:10:00Z"/>
        </w:rPr>
      </w:pPr>
      <w:del w:id="451" w:author="crrumbau" w:date="2006-08-09T10:10:00Z">
        <w:r>
          <w:rPr>
            <w:b/>
            <w:i/>
            <w:sz w:val="22"/>
          </w:rPr>
        </w:r>
      </w:del>
    </w:p>
    <w:p>
      <w:pPr>
        <w:pStyle w:val="Normal"/>
        <w:tabs>
          <w:tab w:val="clear" w:pos="720"/>
          <w:tab w:val="left" w:pos="-1440" w:leader="none"/>
        </w:tabs>
        <w:jc w:val="both"/>
        <w:rPr>
          <w:sz w:val="22"/>
        </w:rPr>
      </w:pPr>
      <w:del w:id="453" w:author="crrumbau" w:date="2006-08-09T10:10:00Z">
        <w:r>
          <w:rPr>
            <w:sz w:val="22"/>
          </w:rPr>
          <w:delText xml:space="preserve">If the organization is deemed eligible by OPM, it will receive an email, sent to the contact person’s email address, followed by a hard copy in the U.S. mail, providing information on the organization’s assigned four-digit CFC number.  The organization will also be given a Personal Identification Number and be directed to a secure website to register and verify the organization’s information on file with OPM. </w:delText>
        </w:r>
      </w:del>
      <w:r>
        <w:rPr>
          <w:sz w:val="22"/>
        </w:rPr>
        <w:t>All approved organizations, regardless of past participation</w:t>
      </w:r>
      <w:ins w:id="454" w:author="crrumbau" w:date="2006-10-11T11:45:00Z">
        <w:r>
          <w:rPr>
            <w:sz w:val="22"/>
          </w:rPr>
          <w:t>,</w:t>
        </w:r>
      </w:ins>
      <w:r>
        <w:rPr>
          <w:sz w:val="22"/>
        </w:rPr>
        <w:t xml:space="preserve"> must register each year.  During the registration process applicants will be asked to</w:t>
      </w:r>
      <w:del w:id="455" w:author="crrumbau" w:date="2006-10-11T12:03:00Z">
        <w:r>
          <w:rPr>
            <w:sz w:val="22"/>
          </w:rPr>
          <w:delText>:</w:delText>
        </w:r>
      </w:del>
      <w:r>
        <w:rPr>
          <w:sz w:val="22"/>
        </w:rPr>
        <w:t xml:space="preserve"> </w:t>
      </w:r>
      <w:ins w:id="456" w:author="crrumbau" w:date="2006-08-09T17:02:00Z">
        <w:r>
          <w:rPr>
            <w:sz w:val="22"/>
          </w:rPr>
          <w:t>verify contact inform</w:t>
        </w:r>
      </w:ins>
      <w:ins w:id="457" w:author="crrumbau" w:date="2006-10-11T11:45:00Z">
        <w:r>
          <w:rPr>
            <w:sz w:val="22"/>
          </w:rPr>
          <w:t>-</w:t>
        </w:r>
      </w:ins>
      <w:ins w:id="458" w:author="crrumbau" w:date="2006-08-09T17:02:00Z">
        <w:r>
          <w:rPr>
            <w:sz w:val="22"/>
          </w:rPr>
          <w:t xml:space="preserve">ation on file with OPM and </w:t>
        </w:r>
      </w:ins>
      <w:r>
        <w:rPr>
          <w:sz w:val="22"/>
        </w:rPr>
        <w:t>enter the 25-word statement that will appear in the CFC brochure</w:t>
      </w:r>
      <w:ins w:id="459" w:author="crrumbau" w:date="2006-08-09T17:02:00Z">
        <w:r>
          <w:rPr>
            <w:sz w:val="22"/>
          </w:rPr>
          <w:t>.</w:t>
        </w:r>
      </w:ins>
      <w:del w:id="460" w:author="crrumbau" w:date="2006-08-09T17:02:00Z">
        <w:r>
          <w:rPr>
            <w:sz w:val="22"/>
          </w:rPr>
          <w:delText xml:space="preserve">; submit an address where paper checks should be sent, and; submit Electronic Funds Transfer (EFT) information if it wishes to receive funds electronically.  </w:delText>
        </w:r>
      </w:del>
    </w:p>
    <w:p>
      <w:pPr>
        <w:pStyle w:val="Normal"/>
        <w:tabs>
          <w:tab w:val="clear" w:pos="720"/>
          <w:tab w:val="left" w:pos="-1440" w:leader="none"/>
        </w:tabs>
        <w:jc w:val="both"/>
        <w:rPr>
          <w:sz w:val="22"/>
          <w:del w:id="462" w:author="crrumbau" w:date="2006-09-18T10:16:00Z"/>
        </w:rPr>
      </w:pPr>
      <w:del w:id="461" w:author="crrumbau" w:date="2006-09-18T10:16:00Z">
        <w:r>
          <w:rPr>
            <w:sz w:val="22"/>
          </w:rPr>
        </w:r>
      </w:del>
    </w:p>
    <w:p>
      <w:pPr>
        <w:pStyle w:val="Normal"/>
        <w:tabs>
          <w:tab w:val="clear" w:pos="720"/>
          <w:tab w:val="left" w:pos="-1440" w:leader="none"/>
        </w:tabs>
        <w:jc w:val="both"/>
        <w:rPr>
          <w:b/>
          <w:b/>
          <w:sz w:val="22"/>
          <w:ins w:id="464" w:author="crrumbau" w:date="2006-09-18T10:07:00Z"/>
        </w:rPr>
      </w:pPr>
      <w:ins w:id="463" w:author="crrumbau" w:date="2006-09-18T10:07:00Z">
        <w:r>
          <w:rPr>
            <w:b/>
            <w:sz w:val="22"/>
          </w:rPr>
        </w:r>
      </w:ins>
    </w:p>
    <w:p>
      <w:pPr>
        <w:pStyle w:val="Normal"/>
        <w:tabs>
          <w:tab w:val="clear" w:pos="720"/>
          <w:tab w:val="left" w:pos="-1440" w:leader="none"/>
        </w:tabs>
        <w:jc w:val="both"/>
        <w:rPr>
          <w:sz w:val="22"/>
        </w:rPr>
      </w:pPr>
      <w:r>
        <w:rPr>
          <w:sz w:val="22"/>
        </w:rPr>
        <w:t xml:space="preserve">In addition, the organization will be asked to </w:t>
      </w:r>
      <w:del w:id="465" w:author="crrumbau" w:date="2006-10-11T11:45:00Z">
        <w:r>
          <w:rPr>
            <w:sz w:val="22"/>
          </w:rPr>
          <w:delText>self-</w:delText>
        </w:r>
      </w:del>
      <w:r>
        <w:rPr>
          <w:sz w:val="22"/>
        </w:rPr>
        <w:t xml:space="preserve">identify up to three program categories, in priority order, which most closely </w:t>
      </w:r>
      <w:del w:id="466" w:author="crrumbau" w:date="2006-10-11T11:45:00Z">
        <w:r>
          <w:rPr>
            <w:sz w:val="22"/>
          </w:rPr>
          <w:delText xml:space="preserve">identifies </w:delText>
        </w:r>
      </w:del>
      <w:ins w:id="467" w:author="crrumbau" w:date="2006-10-11T11:45:00Z">
        <w:r>
          <w:rPr>
            <w:sz w:val="22"/>
          </w:rPr>
          <w:t xml:space="preserve">identify </w:t>
        </w:r>
      </w:ins>
      <w:r>
        <w:rPr>
          <w:sz w:val="22"/>
        </w:rPr>
        <w:t>the type of mission, services, and activities provided.   The corresponding letters will be printed with your organization’s listing in the CFC brochure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tabs>
          <w:tab w:val="clear" w:pos="720"/>
          <w:tab w:val="left" w:pos="-1440" w:leader="none"/>
        </w:tabs>
        <w:jc w:val="both"/>
        <w:rPr>
          <w:b/>
          <w:b/>
          <w:i/>
          <w:i/>
          <w:sz w:val="22"/>
          <w:ins w:id="469" w:author="crrumbau" w:date="2006-08-09T15:02:00Z"/>
        </w:rPr>
      </w:pPr>
      <w:ins w:id="468" w:author="crrumbau" w:date="2006-08-09T15:02:00Z">
        <w:r>
          <w:rPr>
            <w:b/>
            <w:i/>
            <w:sz w:val="22"/>
          </w:rPr>
        </w:r>
      </w:ins>
    </w:p>
    <w:p>
      <w:pPr>
        <w:pStyle w:val="Normal"/>
        <w:jc w:val="both"/>
        <w:rPr>
          <w:b/>
          <w:b/>
          <w:i/>
          <w:i/>
          <w:sz w:val="20"/>
          <w:del w:id="471" w:author="crrumbau" w:date="2006-09-15T15:00:00Z"/>
        </w:rPr>
      </w:pPr>
      <w:del w:id="470" w:author="crrumbau" w:date="2006-09-15T15:00:00Z">
        <w:r>
          <w:rPr>
            <w:b/>
            <w:i/>
            <w:sz w:val="20"/>
          </w:rPr>
        </w:r>
      </w:del>
    </w:p>
    <w:p>
      <w:pPr>
        <w:pStyle w:val="Normal"/>
        <w:rPr>
          <w:sz w:val="20"/>
          <w:del w:id="473" w:author="crrumbau" w:date="2006-09-15T15:00:00Z"/>
        </w:rPr>
      </w:pPr>
      <w:del w:id="472" w:author="crrumbau" w:date="2006-09-15T15:00:00Z">
        <w:r>
          <w:rPr>
            <w:sz w:val="20"/>
          </w:rPr>
        </w:r>
      </w:del>
    </w:p>
    <w:p>
      <w:pPr>
        <w:pStyle w:val="Normal"/>
        <w:tabs>
          <w:tab w:val="clear" w:pos="720"/>
          <w:tab w:val="left" w:pos="-1440" w:leader="none"/>
        </w:tabs>
        <w:jc w:val="both"/>
        <w:rPr>
          <w:b/>
          <w:b/>
          <w:i/>
          <w:i/>
          <w:sz w:val="22"/>
          <w:ins w:id="475" w:author="crrumbau" w:date="2006-08-09T15:02:00Z"/>
        </w:rPr>
      </w:pPr>
      <w:ins w:id="474" w:author="crrumbau" w:date="2006-08-09T15:02:00Z">
        <w:r>
          <w:rPr>
            <w:b/>
            <w:i/>
            <w:sz w:val="22"/>
          </w:rPr>
        </w:r>
      </w:ins>
    </w:p>
    <w:p>
      <w:pPr>
        <w:pStyle w:val="Normal"/>
        <w:tabs>
          <w:tab w:val="clear" w:pos="720"/>
          <w:tab w:val="left" w:pos="-1440" w:leader="none"/>
        </w:tabs>
        <w:jc w:val="both"/>
        <w:rPr/>
      </w:pPr>
      <w:r>
        <w:rPr>
          <w:b/>
          <w:i/>
          <w:sz w:val="22"/>
        </w:rPr>
        <w:t>IF THE ORGANIZATION IS DENIED</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sz w:val="22"/>
          <w:ins w:id="478" w:author="crrumbau" w:date="2006-08-09T10:07:00Z"/>
        </w:rPr>
      </w:pPr>
      <w:r>
        <w:rPr>
          <w:sz w:val="22"/>
        </w:rPr>
        <w:t xml:space="preserve">If your organization’s application is denied, it will receive a certified letter stating the reason(s) for the denial.  If the organization wishes to appeal the decision to the Director of OPM, </w:t>
      </w:r>
      <w:del w:id="476" w:author="crrumbau" w:date="2006-10-11T11:45:00Z">
        <w:r>
          <w:rPr>
            <w:sz w:val="22"/>
          </w:rPr>
          <w:delText>it must do so</w:delText>
        </w:r>
      </w:del>
      <w:ins w:id="477" w:author="crrumbau" w:date="2006-10-11T11:45:00Z">
        <w:r>
          <w:rPr>
            <w:sz w:val="22"/>
          </w:rPr>
          <w:t>the appeal must be received by OPM</w:t>
        </w:r>
      </w:ins>
      <w:r>
        <w:rPr>
          <w:sz w:val="22"/>
        </w:rPr>
        <w:t xml:space="preserve"> within ten business days of the receipt of the letter.  The appeal should be complete and respond to the reason(s) for the original denial decision.</w:t>
      </w:r>
    </w:p>
    <w:p>
      <w:pPr>
        <w:pStyle w:val="Normal"/>
        <w:tabs>
          <w:tab w:val="clear" w:pos="720"/>
          <w:tab w:val="left" w:pos="-1440" w:leader="none"/>
        </w:tabs>
        <w:jc w:val="both"/>
        <w:rPr>
          <w:sz w:val="22"/>
        </w:rPr>
      </w:pPr>
      <w:r>
        <w:rPr>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tabs>
          <w:tab w:val="clear" w:pos="720"/>
          <w:tab w:val="left" w:pos="-1440" w:leader="none"/>
        </w:tabs>
        <w:jc w:val="both"/>
        <w:rPr>
          <w:b/>
          <w:b/>
          <w:sz w:val="22"/>
          <w:ins w:id="480" w:author="crrumbau" w:date="2006-09-05T15:55:00Z"/>
        </w:rPr>
      </w:pPr>
      <w:ins w:id="479" w:author="crrumbau" w:date="2006-09-05T15:55:00Z">
        <w:r>
          <w:rPr>
            <w:b/>
            <w:sz w:val="22"/>
          </w:rPr>
        </w:r>
      </w:ins>
    </w:p>
    <w:p>
      <w:pPr>
        <w:pStyle w:val="Normal"/>
        <w:tabs>
          <w:tab w:val="clear" w:pos="720"/>
          <w:tab w:val="left" w:pos="-1440" w:leader="none"/>
        </w:tabs>
        <w:jc w:val="both"/>
        <w:rPr>
          <w:b/>
          <w:b/>
          <w:sz w:val="22"/>
          <w:ins w:id="482" w:author="crrumbau" w:date="2006-09-05T15:55:00Z"/>
        </w:rPr>
      </w:pPr>
      <w:ins w:id="481" w:author="crrumbau" w:date="2006-09-05T15:55:00Z">
        <w:r>
          <w:rPr>
            <w:b/>
            <w:sz w:val="22"/>
          </w:rPr>
        </w:r>
      </w:ins>
    </w:p>
    <w:p>
      <w:pPr>
        <w:pStyle w:val="Normal"/>
        <w:tabs>
          <w:tab w:val="clear" w:pos="720"/>
          <w:tab w:val="left" w:pos="-1440" w:leader="none"/>
        </w:tabs>
        <w:jc w:val="both"/>
        <w:rPr>
          <w:b/>
          <w:b/>
          <w:sz w:val="22"/>
          <w:ins w:id="484" w:author="crrumbau" w:date="2006-09-05T15:55:00Z"/>
        </w:rPr>
      </w:pPr>
      <w:ins w:id="483" w:author="crrumbau" w:date="2006-09-05T15:55:00Z">
        <w:r>
          <w:rPr>
            <w:b/>
            <w:sz w:val="22"/>
          </w:rPr>
        </w:r>
      </w:ins>
    </w:p>
    <w:p>
      <w:pPr>
        <w:pStyle w:val="Normal"/>
        <w:tabs>
          <w:tab w:val="clear" w:pos="720"/>
          <w:tab w:val="left" w:pos="-1440" w:leader="none"/>
        </w:tabs>
        <w:jc w:val="both"/>
        <w:rPr>
          <w:b/>
          <w:b/>
          <w:sz w:val="22"/>
          <w:ins w:id="486" w:author="crrumbau" w:date="2006-09-15T15:01:00Z"/>
        </w:rPr>
      </w:pPr>
      <w:ins w:id="485" w:author="crrumbau" w:date="2006-09-15T15:01:00Z">
        <w:r>
          <w:rPr>
            <w:b/>
            <w:sz w:val="22"/>
          </w:rPr>
        </w:r>
      </w:ins>
    </w:p>
    <w:p>
      <w:pPr>
        <w:pStyle w:val="Normal"/>
        <w:tabs>
          <w:tab w:val="clear" w:pos="720"/>
          <w:tab w:val="left" w:pos="-1440" w:leader="none"/>
        </w:tabs>
        <w:jc w:val="both"/>
        <w:rPr>
          <w:b/>
          <w:b/>
          <w:sz w:val="22"/>
          <w:ins w:id="488" w:author="crrumbau" w:date="2006-09-15T15:01:00Z"/>
        </w:rPr>
      </w:pPr>
      <w:ins w:id="487" w:author="crrumbau" w:date="2006-09-15T15:01:00Z">
        <w:r>
          <w:rPr>
            <w:b/>
            <w:sz w:val="22"/>
          </w:rPr>
        </w:r>
      </w:ins>
    </w:p>
    <w:p>
      <w:pPr>
        <w:pStyle w:val="Normal"/>
        <w:tabs>
          <w:tab w:val="clear" w:pos="720"/>
          <w:tab w:val="left" w:pos="-1440" w:leader="none"/>
        </w:tabs>
        <w:jc w:val="both"/>
        <w:rPr>
          <w:b/>
          <w:b/>
          <w:sz w:val="22"/>
          <w:ins w:id="490" w:author="crrumbau" w:date="2006-09-15T15:01:00Z"/>
        </w:rPr>
      </w:pPr>
      <w:ins w:id="489" w:author="crrumbau" w:date="2006-09-15T15:01:00Z">
        <w:r>
          <w:rPr>
            <w:b/>
            <w:sz w:val="22"/>
          </w:rPr>
        </w:r>
      </w:ins>
    </w:p>
    <w:p>
      <w:pPr>
        <w:pStyle w:val="Normal"/>
        <w:tabs>
          <w:tab w:val="clear" w:pos="720"/>
          <w:tab w:val="left" w:pos="-1440" w:leader="none"/>
        </w:tabs>
        <w:jc w:val="both"/>
        <w:rPr>
          <w:b/>
          <w:b/>
          <w:sz w:val="22"/>
          <w:ins w:id="492" w:author="crrumbau" w:date="2006-09-15T15:01:00Z"/>
        </w:rPr>
      </w:pPr>
      <w:ins w:id="491" w:author="crrumbau" w:date="2006-09-15T15:01:00Z">
        <w:r>
          <w:rPr>
            <w:b/>
            <w:sz w:val="22"/>
          </w:rPr>
        </w:r>
      </w:ins>
    </w:p>
    <w:p>
      <w:pPr>
        <w:pStyle w:val="Normal"/>
        <w:pBdr>
          <w:bottom w:val="double" w:sz="6" w:space="1" w:color="000000"/>
        </w:pBdr>
        <w:tabs>
          <w:tab w:val="clear" w:pos="720"/>
          <w:tab w:val="left" w:pos="-1440" w:leader="none"/>
        </w:tabs>
        <w:jc w:val="both"/>
        <w:rPr>
          <w:b/>
          <w:b/>
          <w:sz w:val="22"/>
          <w:ins w:id="494" w:author="crrumbau" w:date="2006-09-15T15:01:00Z"/>
        </w:rPr>
      </w:pPr>
      <w:ins w:id="493" w:author="crrumbau" w:date="2006-09-15T15:01:00Z">
        <w:r>
          <w:rPr>
            <w:b/>
            <w:sz w:val="22"/>
          </w:rPr>
        </w:r>
      </w:ins>
    </w:p>
    <w:p>
      <w:pPr>
        <w:pStyle w:val="Normal"/>
        <w:tabs>
          <w:tab w:val="clear" w:pos="720"/>
          <w:tab w:val="left" w:pos="-1440" w:leader="none"/>
        </w:tabs>
        <w:jc w:val="both"/>
        <w:rPr>
          <w:b/>
          <w:b/>
          <w:sz w:val="22"/>
          <w:ins w:id="496" w:author="crrumbau" w:date="2006-08-09T10:07:00Z"/>
        </w:rPr>
      </w:pPr>
      <w:ins w:id="495" w:author="crrumbau" w:date="2006-08-09T10:07:00Z">
        <w:r>
          <w:rPr>
            <w:b/>
            <w:sz w:val="22"/>
          </w:rPr>
          <w:t>REQUIRED ATTACHMENTS (failure to provide any of these documents may result in a denial)</w:t>
        </w:r>
      </w:ins>
    </w:p>
    <w:p>
      <w:pPr>
        <w:pStyle w:val="Normal"/>
        <w:tabs>
          <w:tab w:val="clear" w:pos="720"/>
          <w:tab w:val="left" w:pos="-1440" w:leader="none"/>
        </w:tabs>
        <w:jc w:val="both"/>
        <w:rPr>
          <w:b/>
          <w:b/>
          <w:sz w:val="22"/>
          <w:ins w:id="498" w:author="crrumbau" w:date="2006-08-09T10:07:00Z"/>
        </w:rPr>
      </w:pPr>
      <w:ins w:id="497" w:author="crrumbau" w:date="2006-08-09T10:07:00Z">
        <w:r>
          <w:rPr>
            <w:b/>
            <w:sz w:val="22"/>
          </w:rPr>
        </w:r>
      </w:ins>
    </w:p>
    <w:p>
      <w:pPr>
        <w:pStyle w:val="Normal"/>
        <w:numPr>
          <w:ilvl w:val="0"/>
          <w:numId w:val="2"/>
        </w:numPr>
        <w:tabs>
          <w:tab w:val="clear" w:pos="720"/>
          <w:tab w:val="left" w:pos="-1440" w:leader="none"/>
        </w:tabs>
        <w:jc w:val="both"/>
        <w:rPr>
          <w:b/>
          <w:b/>
          <w:sz w:val="22"/>
          <w:ins w:id="506" w:author="crrumbau" w:date="2006-08-09T10:08:00Z"/>
        </w:rPr>
      </w:pPr>
      <w:ins w:id="499" w:author="crrumbau" w:date="2006-08-09T10:07:00Z">
        <w:r>
          <w:rPr>
            <w:b/>
            <w:sz w:val="22"/>
          </w:rPr>
          <w:t xml:space="preserve">Attachment A – </w:t>
        </w:r>
      </w:ins>
      <w:ins w:id="500" w:author="crrumbau" w:date="2006-09-06T16:25:00Z">
        <w:r>
          <w:rPr>
            <w:b/>
            <w:sz w:val="22"/>
          </w:rPr>
          <w:t>S</w:t>
        </w:r>
      </w:ins>
      <w:ins w:id="501" w:author="crrumbau" w:date="2006-08-09T10:08:00Z">
        <w:r>
          <w:rPr>
            <w:b/>
            <w:sz w:val="22"/>
          </w:rPr>
          <w:t>chedule of services</w:t>
        </w:r>
      </w:ins>
      <w:ins w:id="502" w:author="crrumbau" w:date="2006-09-06T16:25:00Z">
        <w:r>
          <w:rPr>
            <w:b/>
            <w:sz w:val="22"/>
          </w:rPr>
          <w:t xml:space="preserve"> by year</w:t>
        </w:r>
      </w:ins>
      <w:ins w:id="503" w:author="crrumbau" w:date="2006-09-15T15:01:00Z">
        <w:r>
          <w:rPr>
            <w:b/>
            <w:sz w:val="22"/>
          </w:rPr>
          <w:t xml:space="preserve"> and state and/or foreign country (</w:t>
        </w:r>
      </w:ins>
      <w:ins w:id="504" w:author="crrumbau" w:date="2006-09-15T15:05:00Z">
        <w:r>
          <w:rPr>
            <w:b/>
            <w:sz w:val="22"/>
          </w:rPr>
          <w:t>S</w:t>
        </w:r>
      </w:ins>
      <w:ins w:id="505" w:author="crrumbau" w:date="2006-09-15T15:01:00Z">
        <w:r>
          <w:rPr>
            <w:b/>
            <w:sz w:val="22"/>
          </w:rPr>
          <w:t>ee Item 1)</w:t>
        </w:r>
      </w:ins>
    </w:p>
    <w:p>
      <w:pPr>
        <w:pStyle w:val="Normal"/>
        <w:numPr>
          <w:ilvl w:val="0"/>
          <w:numId w:val="2"/>
        </w:numPr>
        <w:tabs>
          <w:tab w:val="clear" w:pos="720"/>
          <w:tab w:val="left" w:pos="-1440" w:leader="none"/>
        </w:tabs>
        <w:jc w:val="both"/>
        <w:rPr>
          <w:b/>
          <w:b/>
          <w:sz w:val="22"/>
          <w:ins w:id="511" w:author="crrumbau" w:date="2006-08-09T10:08:00Z"/>
        </w:rPr>
      </w:pPr>
      <w:ins w:id="507" w:author="crrumbau" w:date="2006-08-09T10:08:00Z">
        <w:r>
          <w:rPr>
            <w:b/>
            <w:sz w:val="22"/>
          </w:rPr>
          <w:t>Attachment B – IRS determination letter</w:t>
        </w:r>
      </w:ins>
      <w:ins w:id="508" w:author="crrumbau" w:date="2006-09-15T15:01:00Z">
        <w:r>
          <w:rPr>
            <w:b/>
            <w:sz w:val="22"/>
          </w:rPr>
          <w:t xml:space="preserve">  (</w:t>
        </w:r>
      </w:ins>
      <w:ins w:id="509" w:author="crrumbau" w:date="2006-09-15T15:05:00Z">
        <w:r>
          <w:rPr>
            <w:b/>
            <w:sz w:val="22"/>
          </w:rPr>
          <w:t>S</w:t>
        </w:r>
      </w:ins>
      <w:ins w:id="510" w:author="crrumbau" w:date="2006-09-15T15:01:00Z">
        <w:r>
          <w:rPr>
            <w:b/>
            <w:sz w:val="22"/>
          </w:rPr>
          <w:t>ee Item 2)</w:t>
        </w:r>
      </w:ins>
    </w:p>
    <w:p>
      <w:pPr>
        <w:pStyle w:val="Normal"/>
        <w:numPr>
          <w:ilvl w:val="0"/>
          <w:numId w:val="2"/>
        </w:numPr>
        <w:tabs>
          <w:tab w:val="clear" w:pos="720"/>
          <w:tab w:val="left" w:pos="-1440" w:leader="none"/>
        </w:tabs>
        <w:jc w:val="both"/>
        <w:rPr>
          <w:b/>
          <w:b/>
          <w:sz w:val="22"/>
          <w:ins w:id="521" w:author="crrumbau" w:date="2006-08-23T14:05:00Z"/>
        </w:rPr>
      </w:pPr>
      <w:ins w:id="512" w:author="crrumbau" w:date="2006-08-09T10:08:00Z">
        <w:r>
          <w:rPr>
            <w:b/>
            <w:sz w:val="22"/>
          </w:rPr>
          <w:t xml:space="preserve">Attachment C – </w:t>
        </w:r>
      </w:ins>
      <w:ins w:id="513" w:author="crrumbau" w:date="2006-08-23T14:05:00Z">
        <w:r>
          <w:rPr>
            <w:b/>
            <w:sz w:val="22"/>
          </w:rPr>
          <w:t xml:space="preserve">Audited </w:t>
        </w:r>
      </w:ins>
      <w:ins w:id="514" w:author="crrumbau" w:date="2006-09-06T16:26:00Z">
        <w:r>
          <w:rPr>
            <w:b/>
            <w:sz w:val="22"/>
          </w:rPr>
          <w:t>f</w:t>
        </w:r>
      </w:ins>
      <w:ins w:id="515" w:author="crrumbau" w:date="2006-08-23T14:05:00Z">
        <w:r>
          <w:rPr>
            <w:b/>
            <w:sz w:val="22"/>
          </w:rPr>
          <w:t xml:space="preserve">inancial </w:t>
        </w:r>
      </w:ins>
      <w:ins w:id="516" w:author="crrumbau" w:date="2006-09-06T16:26:00Z">
        <w:r>
          <w:rPr>
            <w:b/>
            <w:sz w:val="22"/>
          </w:rPr>
          <w:t>s</w:t>
        </w:r>
      </w:ins>
      <w:ins w:id="517" w:author="crrumbau" w:date="2006-08-23T14:05:00Z">
        <w:r>
          <w:rPr>
            <w:b/>
            <w:sz w:val="22"/>
          </w:rPr>
          <w:t>tatements</w:t>
        </w:r>
      </w:ins>
      <w:ins w:id="518" w:author="crrumbau" w:date="2006-09-15T15:01:00Z">
        <w:r>
          <w:rPr>
            <w:b/>
            <w:sz w:val="22"/>
          </w:rPr>
          <w:t xml:space="preserve">  (</w:t>
        </w:r>
      </w:ins>
      <w:ins w:id="519" w:author="crrumbau" w:date="2006-09-15T15:05:00Z">
        <w:r>
          <w:rPr>
            <w:b/>
            <w:sz w:val="22"/>
          </w:rPr>
          <w:t>S</w:t>
        </w:r>
      </w:ins>
      <w:ins w:id="520" w:author="crrumbau" w:date="2006-09-15T15:01:00Z">
        <w:r>
          <w:rPr>
            <w:b/>
            <w:sz w:val="22"/>
          </w:rPr>
          <w:t>ee Item 4)</w:t>
        </w:r>
      </w:ins>
    </w:p>
    <w:p>
      <w:pPr>
        <w:pStyle w:val="Normal"/>
        <w:numPr>
          <w:ilvl w:val="0"/>
          <w:numId w:val="2"/>
        </w:numPr>
        <w:tabs>
          <w:tab w:val="clear" w:pos="720"/>
          <w:tab w:val="left" w:pos="-1440" w:leader="none"/>
        </w:tabs>
        <w:rPr>
          <w:b/>
          <w:b/>
          <w:sz w:val="22"/>
        </w:rPr>
      </w:pPr>
      <w:ins w:id="522" w:author="crrumbau" w:date="2006-08-23T14:05:00Z">
        <w:r>
          <w:rPr>
            <w:b/>
            <w:sz w:val="22"/>
          </w:rPr>
          <w:t xml:space="preserve">Attachment D </w:t>
        </w:r>
      </w:ins>
      <w:ins w:id="523" w:author="crrumbau" w:date="2006-08-23T14:21:00Z">
        <w:r>
          <w:rPr>
            <w:b/>
            <w:sz w:val="22"/>
          </w:rPr>
          <w:t>– IRS Form 990  (See Item 5)</w:t>
        </w:r>
      </w:ins>
    </w:p>
    <w:p>
      <w:pPr>
        <w:sectPr>
          <w:type w:val="continuous"/>
          <w:pgSz w:w="12240" w:h="15840"/>
          <w:pgMar w:left="1440" w:right="1440" w:gutter="0" w:header="0" w:top="720" w:footer="576" w:bottom="720"/>
          <w:formProt w:val="false"/>
          <w:textDirection w:val="lrTb"/>
          <w:docGrid w:type="default" w:linePitch="360" w:charSpace="0"/>
        </w:sectPr>
      </w:pPr>
    </w:p>
    <w:p>
      <w:pPr>
        <w:pStyle w:val="Normal"/>
        <w:tabs>
          <w:tab w:val="clear" w:pos="720"/>
          <w:tab w:val="left" w:pos="-1440" w:leader="none"/>
        </w:tabs>
        <w:jc w:val="both"/>
        <w:rPr>
          <w:b/>
          <w:b/>
          <w:sz w:val="22"/>
        </w:rPr>
      </w:pPr>
      <w:r>
        <w:rPr>
          <w:b/>
          <w:sz w:val="22"/>
        </w:rPr>
      </w:r>
      <w:r>
        <w:br w:type="page"/>
      </w:r>
    </w:p>
    <w:p>
      <w:pPr>
        <w:pStyle w:val="Heading7"/>
        <w:jc w:val="both"/>
        <w:rPr>
          <w:b w:val="false"/>
          <w:b w:val="false"/>
          <w:caps w:val="false"/>
          <w:smallCaps w:val="false"/>
          <w:sz w:val="36"/>
        </w:rPr>
      </w:pPr>
      <w:r>
        <w:rPr>
          <w:b w:val="false"/>
          <w:caps w:val="false"/>
          <w:smallCaps w:val="false"/>
          <w:sz w:val="36"/>
        </w:rPr>
      </w:r>
    </w:p>
    <w:p>
      <w:pPr>
        <w:pStyle w:val="Normal"/>
        <w:numPr>
          <w:ilvl w:val="0"/>
          <w:numId w:val="0"/>
        </w:numPr>
        <w:jc w:val="right"/>
        <w:outlineLvl w:val="0"/>
        <w:rPr>
          <w:b/>
          <w:b/>
          <w:smallCaps/>
          <w:sz w:val="20"/>
        </w:rPr>
      </w:pPr>
      <w:r>
        <w:rPr>
          <w:b/>
          <w:smallCaps/>
          <w:sz w:val="20"/>
        </w:rPr>
      </w:r>
    </w:p>
    <w:p>
      <w:pPr>
        <w:pStyle w:val="Normal"/>
        <w:numPr>
          <w:ilvl w:val="0"/>
          <w:numId w:val="0"/>
        </w:numPr>
        <w:jc w:val="right"/>
        <w:outlineLvl w:val="0"/>
        <w:rPr>
          <w:b/>
          <w:b/>
          <w:smallCaps/>
          <w:sz w:val="20"/>
        </w:rPr>
      </w:pPr>
      <w:r>
        <w:rPr>
          <w:b/>
          <w:smallCaps/>
          <w:sz w:val="20"/>
        </w:rPr>
        <w:t>omb approved</w:t>
      </w:r>
    </w:p>
    <w:p>
      <w:pPr>
        <w:pStyle w:val="Normal"/>
        <w:numPr>
          <w:ilvl w:val="0"/>
          <w:numId w:val="0"/>
        </w:numPr>
        <w:jc w:val="right"/>
        <w:outlineLvl w:val="0"/>
        <w:rPr>
          <w:b/>
          <w:b/>
          <w:smallCaps/>
          <w:sz w:val="36"/>
        </w:rPr>
      </w:pPr>
      <w:r>
        <w:rPr>
          <w:b/>
          <w:smallCaps/>
          <w:sz w:val="20"/>
        </w:rPr>
        <w:t>No. 3206-0131</w:t>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6"/>
        <w:rPr/>
      </w:pPr>
      <w:r>
        <w:rPr/>
        <w:t>Combined Federal Campaign</w:t>
      </w:r>
    </w:p>
    <w:p>
      <w:pPr>
        <w:pStyle w:val="Normal"/>
        <w:numPr>
          <w:ilvl w:val="0"/>
          <w:numId w:val="0"/>
        </w:numPr>
        <w:jc w:val="center"/>
        <w:outlineLvl w:val="0"/>
        <w:rPr>
          <w:b/>
          <w:b/>
          <w:smallCaps/>
          <w:sz w:val="20"/>
        </w:rPr>
      </w:pPr>
      <w:del w:id="524" w:author="crrumbau" w:date="2006-07-14T15:29:00Z">
        <w:r>
          <w:rPr>
            <w:b/>
            <w:smallCaps/>
            <w:sz w:val="36"/>
          </w:rPr>
          <w:delText xml:space="preserve">2006 </w:delText>
        </w:r>
      </w:del>
      <w:ins w:id="525" w:author="crrumbau" w:date="2006-07-14T15:29:00Z">
        <w:r>
          <w:rPr>
            <w:b/>
            <w:smallCaps/>
            <w:sz w:val="36"/>
          </w:rPr>
          <w:t xml:space="preserve">2007 </w:t>
        </w:r>
      </w:ins>
      <w:r>
        <w:rPr>
          <w:b/>
          <w:smallCaps/>
          <w:sz w:val="36"/>
        </w:rPr>
        <w:t xml:space="preserve">Application for </w:t>
      </w:r>
    </w:p>
    <w:p>
      <w:pPr>
        <w:pStyle w:val="Normal"/>
        <w:jc w:val="center"/>
        <w:rPr/>
      </w:pPr>
      <w:r>
        <w:rPr>
          <w:b/>
          <w:smallCaps/>
          <w:sz w:val="36"/>
        </w:rPr>
        <w:t xml:space="preserve">National/International </w:t>
      </w:r>
      <w:del w:id="526" w:author="crrumbau" w:date="2006-09-15T14:32:00Z">
        <w:r>
          <w:rPr>
            <w:b/>
            <w:smallCaps/>
            <w:sz w:val="36"/>
          </w:rPr>
          <w:delText xml:space="preserve">Unaffiliated </w:delText>
        </w:r>
      </w:del>
      <w:ins w:id="527" w:author="crrumbau" w:date="2006-09-15T14:32:00Z">
        <w:r>
          <w:rPr>
            <w:b/>
            <w:smallCaps/>
            <w:sz w:val="36"/>
          </w:rPr>
          <w:t xml:space="preserve">Independent </w:t>
        </w:r>
      </w:ins>
      <w:r>
        <w:rPr>
          <w:b/>
          <w:smallCaps/>
          <w:sz w:val="36"/>
        </w:rPr>
        <w:t>Organizations</w:t>
      </w:r>
    </w:p>
    <w:p>
      <w:pPr>
        <w:pStyle w:val="Normal"/>
        <w:jc w:val="center"/>
        <w:rPr>
          <w:b/>
          <w:b/>
          <w:smallCaps/>
          <w:sz w:val="36"/>
        </w:rPr>
      </w:pPr>
      <w:r>
        <w:rPr>
          <w:b/>
          <w:smallCaps/>
          <w:sz w:val="36"/>
        </w:rPr>
        <w:t xml:space="preserve">and </w:t>
      </w:r>
      <w:del w:id="528" w:author="crrumbau" w:date="2006-10-05T09:52:00Z">
        <w:r>
          <w:rPr>
            <w:b/>
            <w:smallCaps/>
            <w:sz w:val="36"/>
          </w:rPr>
          <w:delText xml:space="preserve">Federation </w:delText>
        </w:r>
      </w:del>
      <w:r>
        <w:rPr>
          <w:b/>
          <w:smallCaps/>
          <w:sz w:val="36"/>
        </w:rPr>
        <w:t>Members</w:t>
      </w:r>
      <w:ins w:id="529" w:author="crrumbau" w:date="2006-10-05T09:52:00Z">
        <w:r>
          <w:rPr>
            <w:b/>
            <w:smallCaps/>
            <w:sz w:val="36"/>
          </w:rPr>
          <w:t xml:space="preserve"> of Federations</w:t>
        </w:r>
      </w:ins>
    </w:p>
    <w:p>
      <w:pPr>
        <w:pStyle w:val="TextBody"/>
        <w:jc w:val="center"/>
        <w:rPr>
          <w:sz w:val="20"/>
        </w:rPr>
      </w:pPr>
      <w:r>
        <w:rPr>
          <w:sz w:val="20"/>
        </w:rPr>
        <w:t xml:space="preserve">(Federation members must complete this application to be kept on file by their federation.  </w:t>
      </w:r>
    </w:p>
    <w:p>
      <w:pPr>
        <w:pStyle w:val="TextBody"/>
        <w:jc w:val="center"/>
        <w:rPr>
          <w:sz w:val="20"/>
        </w:rPr>
      </w:pPr>
      <w:r>
        <w:rPr>
          <w:sz w:val="20"/>
        </w:rPr>
        <w:t>This is an annual requirement.  The application may be requested by OPM.)</w:t>
      </w:r>
    </w:p>
    <w:p>
      <w:pPr>
        <w:pStyle w:val="Normal"/>
        <w:jc w:val="both"/>
        <w:rPr>
          <w:sz w:val="28"/>
        </w:rPr>
      </w:pPr>
      <w:r>
        <w:rPr>
          <w:sz w:val="28"/>
        </w:rPr>
      </w:r>
    </w:p>
    <w:p>
      <w:pPr>
        <w:pStyle w:val="Normal"/>
        <w:tabs>
          <w:tab w:val="left" w:pos="720" w:leader="none"/>
          <w:tab w:val="left" w:pos="1440" w:leader="none"/>
          <w:tab w:val="left" w:pos="2160" w:leader="none"/>
          <w:tab w:val="left" w:pos="6750" w:leader="none"/>
        </w:tabs>
        <w:jc w:val="both"/>
        <w:rPr/>
      </w:pPr>
      <w:r>
        <w:rPr/>
        <w:t>Organization:</w:t>
        <w:tab/>
        <w:tab/>
        <w:tab/>
      </w:r>
    </w:p>
    <w:p>
      <w:pPr>
        <w:pStyle w:val="Normal"/>
        <w:tabs>
          <w:tab w:val="left" w:pos="-1440" w:leader="none"/>
          <w:tab w:val="left" w:pos="-720" w:leader="none"/>
          <w:tab w:val="left" w:pos="0" w:leader="none"/>
          <w:tab w:val="left" w:pos="720" w:leader="none"/>
          <w:tab w:val="left" w:pos="1440" w:leader="none"/>
          <w:tab w:val="left" w:pos="6750" w:leader="none"/>
        </w:tabs>
        <w:ind w:left="2160" w:hanging="2160"/>
        <w:jc w:val="both"/>
        <w:rPr>
          <w:i/>
          <w:i/>
          <w:sz w:val="18"/>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ins w:id="531" w:author="crrumbau" w:date="2006-08-23T12:34:00Z"/>
        </w:rPr>
      </w:pPr>
      <w:ins w:id="530" w:author="crrumbau" w:date="2006-08-23T12:34:00Z">
        <w:r>
          <w:rPr/>
          <w:t>Employer Identification Number (EIN):   __ __ - __ __ __ __ __ __ __</w:t>
        </w:r>
      </w:ins>
    </w:p>
    <w:p>
      <w:pPr>
        <w:pStyle w:val="Normal"/>
        <w:numPr>
          <w:ilvl w:val="0"/>
          <w:numId w:val="0"/>
        </w:numPr>
        <w:jc w:val="both"/>
        <w:outlineLvl w:val="0"/>
        <w:rPr>
          <w:ins w:id="533" w:author="crrumbau" w:date="2006-08-23T12:34:00Z"/>
        </w:rPr>
      </w:pPr>
      <w:ins w:id="532" w:author="crrumbau" w:date="2006-08-23T12:34:00Z">
        <w:r>
          <w:rPr/>
        </w:r>
      </w:ins>
    </w:p>
    <w:p>
      <w:pPr>
        <w:pStyle w:val="Normal"/>
        <w:numPr>
          <w:ilvl w:val="0"/>
          <w:numId w:val="0"/>
        </w:numPr>
        <w:jc w:val="both"/>
        <w:outlineLvl w:val="0"/>
        <w:rPr/>
      </w:pPr>
      <w:r>
        <w:rPr/>
        <w:t>4 Digit CFC Number (If a participant in the last year's CFC):</w:t>
      </w:r>
      <w:r>
        <w:rPr>
          <w:b/>
        </w:rPr>
        <w:t xml:space="preserve">                 ___ ___ ___ ___</w:t>
      </w:r>
    </w:p>
    <w:p>
      <w:pPr>
        <w:pStyle w:val="Normal"/>
        <w:jc w:val="both"/>
        <w:rPr>
          <w:b/>
          <w:b/>
          <w:del w:id="535" w:author="crrumbau" w:date="2006-07-14T15:30:00Z"/>
        </w:rPr>
      </w:pPr>
      <w:del w:id="534" w:author="crrumbau" w:date="2006-07-14T15:30:00Z">
        <w:r>
          <w:rPr>
            <w:b/>
          </w:rPr>
        </w:r>
      </w:del>
    </w:p>
    <w:p>
      <w:pPr>
        <w:pStyle w:val="Normal"/>
        <w:jc w:val="both"/>
        <w:rPr>
          <w:del w:id="537" w:author="crrumbau" w:date="2006-07-14T15:30:00Z"/>
        </w:rPr>
      </w:pPr>
      <w:del w:id="536" w:author="crrumbau" w:date="2006-07-14T15:30:00Z">
        <w:r>
          <w:rPr/>
          <w:delText>Mailing Address:</w:delText>
        </w:r>
      </w:del>
    </w:p>
    <w:p>
      <w:pPr>
        <w:pStyle w:val="Normal"/>
        <w:jc w:val="both"/>
        <w:rPr>
          <w:del w:id="542" w:author="crrumbau" w:date="2006-07-14T15:30:00Z"/>
        </w:rPr>
      </w:pPr>
      <w:del w:id="538" w:author="crrumbau" w:date="2006-07-14T15:30:00Z">
        <w:r>
          <w:rPr/>
          <w:tab/>
          <w:tab/>
        </w:r>
      </w:del>
      <w:del w:id="539" w:author="crrumbau" w:date="2006-07-14T15:30:00Z">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del>
      <w:del w:id="540" w:author="crrumbau" w:date="2006-07-14T15:30:00Z">
        <w:r>
          <w:rPr/>
          <w:tab/>
        </w:r>
      </w:del>
      <w:del w:id="541" w:author="crrumbau" w:date="2006-07-14T15:30:00Z">
        <w:r>
          <w:rPr>
            <w:i/>
            <w:sz w:val="20"/>
          </w:rPr>
          <w:delText>(Post Office Box addresses are not accepted and may result in automatic disqualification.)</w:delText>
        </w:r>
      </w:del>
    </w:p>
    <w:p>
      <w:pPr>
        <w:pStyle w:val="Normal"/>
        <w:rPr>
          <w:i/>
          <w:i/>
          <w:sz w:val="20"/>
        </w:rPr>
      </w:pPr>
      <w:r>
        <w:rPr>
          <w:i/>
          <w:sz w:val="20"/>
        </w:rPr>
      </w:r>
    </w:p>
    <w:p>
      <w:pPr>
        <w:pStyle w:val="Normal"/>
        <w:jc w:val="both"/>
        <w:rPr/>
      </w:pPr>
      <w:r>
        <w:rPr/>
        <w:t>Telephone:</w:t>
        <w:tab/>
        <w:tab/>
      </w:r>
      <w:r>
        <w:rPr>
          <w:u w:val="single"/>
        </w:rPr>
        <w:t>(      )</w:t>
      </w:r>
      <w:r>
        <w:rPr/>
        <w:t>__________________________</w:t>
      </w:r>
    </w:p>
    <w:p>
      <w:pPr>
        <w:pStyle w:val="Normal"/>
        <w:jc w:val="both"/>
        <w:rPr/>
      </w:pPr>
      <w:r>
        <w:rPr/>
      </w:r>
    </w:p>
    <w:p>
      <w:pPr>
        <w:pStyle w:val="Normal"/>
        <w:jc w:val="both"/>
        <w:rPr/>
      </w:pPr>
      <w:r>
        <w:rPr/>
        <w:t>Contact Person:</w:t>
        <w:tab/>
        <w:t>____________________________________________________________</w:t>
      </w:r>
    </w:p>
    <w:p>
      <w:pPr>
        <w:pStyle w:val="Normal"/>
        <w:jc w:val="both"/>
        <w:rPr/>
      </w:pPr>
      <w:r>
        <w:rPr/>
        <w:tab/>
      </w:r>
    </w:p>
    <w:p>
      <w:pPr>
        <w:pStyle w:val="Normal"/>
        <w:jc w:val="both"/>
        <w:rPr/>
      </w:pPr>
      <w:r>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ragraph">
                  <wp:posOffset>9715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65pt;width:359.95pt;height:0.9pt;mso-wrap-style:none;v-text-anchor:middle;mso-position-horizontal-relative:page">
                <v:fill o:detectmouseclick="t" type="solid" color2="white"/>
                <v:stroke color="#3465a4" joinstyle="round" endcap="flat"/>
                <w10:wrap type="none"/>
              </v:rect>
            </w:pict>
          </mc:Fallback>
        </mc:AlternateContent>
      </w:r>
      <w:r>
        <w:rPr/>
        <w:t>Contact Address:</w:t>
        <w:tab/>
      </w:r>
    </w:p>
    <w:p>
      <w:pPr>
        <w:pStyle w:val="Normal"/>
        <w:ind w:left="720" w:hanging="0"/>
        <w:jc w:val="both"/>
        <w:rPr/>
      </w:pPr>
      <w:r>
        <w:rPr>
          <w:i/>
          <w:sz w:val="20"/>
        </w:rPr>
        <w:t>(</w:t>
      </w:r>
      <w:ins w:id="543" w:author="crrumbau" w:date="2006-07-14T15:30:00Z">
        <w:r>
          <w:rPr>
            <w:i/>
            <w:sz w:val="20"/>
          </w:rPr>
          <w:t xml:space="preserve">Post Office Box addresses are not accepted and may result in automatic disqualification.   </w:t>
        </w:r>
      </w:ins>
      <w:del w:id="544" w:author="crrumbau" w:date="2006-07-14T15:30:00Z">
        <w:r>
          <w:rPr>
            <w:i/>
            <w:sz w:val="20"/>
          </w:rPr>
          <w:delText xml:space="preserve">If different from the above address -- </w:delText>
        </w:r>
      </w:del>
      <w:r>
        <w:rPr>
          <w:i/>
          <w:sz w:val="20"/>
        </w:rPr>
        <w:t>All OPM correspondence will be sent to this address.)</w:t>
      </w:r>
    </w:p>
    <w:p>
      <w:pPr>
        <w:pStyle w:val="Normal"/>
        <w:ind w:left="1440" w:firstLine="720"/>
        <w:jc w:val="both"/>
        <w:rPr>
          <w:i/>
          <w:i/>
          <w:sz w:val="20"/>
        </w:rPr>
      </w:pPr>
      <w:r>
        <w:rPr>
          <w:i/>
          <w:sz w:val="20"/>
        </w:rPr>
      </w:r>
    </w:p>
    <w:p>
      <w:pPr>
        <w:pStyle w:val="Normal"/>
        <w:rPr/>
      </w:pPr>
      <w:r>
        <w:rPr/>
        <w:t xml:space="preserve">Contact Telephone:    </w:t>
      </w:r>
      <w:r>
        <w:rPr>
          <w:u w:val="single"/>
        </w:rPr>
        <w:t>(      )</w:t>
      </w:r>
      <w:r>
        <w:rPr/>
        <w:t xml:space="preserve">_________________  </w:t>
        <w:tab/>
        <w:tab/>
        <w:t xml:space="preserve">Fax:  </w:t>
      </w:r>
      <w:r>
        <w:rPr>
          <w:u w:val="single"/>
        </w:rPr>
        <w:t>(      )______________</w:t>
      </w:r>
      <w:r>
        <w:rPr/>
        <w:t>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spacing w:val="-20"/>
          <w:sz w:val="22"/>
        </w:rPr>
      </w:pPr>
      <w:r>
        <w:rPr/>
        <w:tab/>
      </w:r>
    </w:p>
    <w:p>
      <w:pPr>
        <w:pStyle w:val="Normal"/>
        <w:jc w:val="both"/>
        <w:rPr>
          <w:spacing w:val="-20"/>
          <w:sz w:val="22"/>
        </w:rPr>
      </w:pPr>
      <w:r>
        <w:rPr/>
        <w:t>Website Address</w:t>
      </w:r>
      <w:ins w:id="545" w:author="crrumbau" w:date="2006-08-30T10:52:00Z">
        <w:r>
          <w:rPr/>
          <w:t xml:space="preserve"> (required, if available)</w:t>
        </w:r>
      </w:ins>
      <w:r>
        <w:rPr/>
        <w:t>:     ______________________________________________</w:t>
      </w:r>
    </w:p>
    <w:p>
      <w:pPr>
        <w:pStyle w:val="Normal"/>
        <w:numPr>
          <w:ilvl w:val="0"/>
          <w:numId w:val="0"/>
        </w:numPr>
        <w:jc w:val="center"/>
        <w:outlineLvl w:val="0"/>
        <w:rPr>
          <w:spacing w:val="-20"/>
          <w:sz w:val="22"/>
        </w:rPr>
      </w:pPr>
      <w:r>
        <w:rPr>
          <w:spacing w:val="-20"/>
          <w:sz w:val="22"/>
        </w:rPr>
      </w:r>
    </w:p>
    <w:p>
      <w:pPr>
        <w:pStyle w:val="Normal"/>
        <w:numPr>
          <w:ilvl w:val="0"/>
          <w:numId w:val="0"/>
        </w:numPr>
        <w:jc w:val="both"/>
        <w:outlineLvl w:val="0"/>
        <w:rPr>
          <w:b/>
          <w:b/>
          <w:smallCaps/>
          <w:ins w:id="547" w:author="crrumbau" w:date="2006-07-14T15:32:00Z"/>
        </w:rPr>
      </w:pPr>
      <w:ins w:id="546" w:author="crrumbau" w:date="2006-07-14T15:32:00Z">
        <w:r>
          <w:rPr>
            <w:b/>
            <w:smallCaps/>
          </w:rPr>
        </w:r>
      </w:ins>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ins w:id="549" w:author="crrumbau" w:date="2006-07-14T15:32:00Z"/>
        </w:rPr>
      </w:pPr>
      <w:ins w:id="548" w:author="crrumbau" w:date="2006-07-14T15:32:00Z">
        <w:r>
          <w:rPr/>
        </w:r>
      </w:ins>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Name)</w:t>
      </w:r>
    </w:p>
    <w:p>
      <w:pPr>
        <w:pStyle w:val="Normal"/>
        <w:jc w:val="both"/>
        <w:rPr/>
      </w:pPr>
      <w:r>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Organization) </w:t>
      </w:r>
    </w:p>
    <w:p>
      <w:pPr>
        <w:pStyle w:val="Normal"/>
        <w:jc w:val="both"/>
        <w:rPr/>
      </w:pPr>
      <w:r>
        <w:rPr/>
        <w:t>enclosed in this application.</w:t>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rPr/>
      </w:pPr>
      <w:r>
        <w:rPr/>
      </w:r>
    </w:p>
    <w:p>
      <w:pPr>
        <w:pStyle w:val="Normal"/>
        <w:rPr/>
      </w:pPr>
      <w:r>
        <w:rPr/>
        <w:t>Date Completed ______________________</w:t>
        <w:tab/>
        <w:tab/>
        <w:t>______________________________</w:t>
      </w:r>
    </w:p>
    <w:p>
      <w:pPr>
        <w:pStyle w:val="Normal"/>
        <w:ind w:left="720" w:firstLine="5760"/>
        <w:jc w:val="both"/>
        <w:rPr>
          <w:i/>
          <w:i/>
        </w:rPr>
      </w:pPr>
      <w:r>
        <w:rPr>
          <w:i/>
        </w:rPr>
        <w:t>(Title)</w:t>
      </w:r>
    </w:p>
    <w:p>
      <w:pPr>
        <w:pStyle w:val="Normal"/>
        <w:ind w:left="720" w:firstLine="5760"/>
        <w:jc w:val="both"/>
        <w:rPr>
          <w:i/>
          <w:i/>
          <w:del w:id="551" w:author="crrumbau" w:date="2006-10-11T11:56:00Z"/>
        </w:rPr>
      </w:pPr>
      <w:del w:id="550" w:author="crrumbau" w:date="2006-10-11T11:56:00Z">
        <w:r>
          <w:rPr>
            <w:i/>
          </w:rPr>
        </w:r>
      </w:del>
    </w:p>
    <w:p>
      <w:pPr>
        <w:pStyle w:val="Normal"/>
        <w:jc w:val="both"/>
        <w:rPr>
          <w:i/>
          <w:i/>
          <w:del w:id="553" w:author="crrumbau" w:date="2006-10-11T11:56:00Z"/>
        </w:rPr>
      </w:pPr>
      <w:del w:id="552" w:author="crrumbau" w:date="2006-10-11T11:56:00Z">
        <w:r>
          <w:rPr>
            <w:i/>
          </w:rPr>
        </w:r>
      </w:del>
    </w:p>
    <w:p>
      <w:pPr>
        <w:pStyle w:val="Normal"/>
        <w:ind w:left="720" w:firstLine="5760"/>
        <w:jc w:val="both"/>
        <w:rPr>
          <w:ins w:id="557" w:author="crrumbau" w:date="2006-09-15T15:06:00Z"/>
        </w:rPr>
      </w:pPr>
      <w:r>
        <w:rPr>
          <w:i/>
        </w:rPr>
        <w:br/>
      </w:r>
      <w:del w:id="554" w:author="crrumbau" w:date="2006-09-15T15:05:00Z">
        <w:r>
          <w:rPr>
            <w:b/>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9685"/>
                  <wp:effectExtent l="0" t="635" r="0" b="0"/>
                  <wp:wrapNone/>
                  <wp:docPr id="5"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delText>IMPORTANT</w:delText>
        </w:r>
      </w:del>
      <w:ins w:id="555" w:author="crrumbau" w:date="2006-09-15T15:05:00Z">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ins>
      <w:ins w:id="556" w:author="crrumbau" w:date="2006-09-15T15:05:00Z">
        <w:r>
          <w:rPr>
            <w:b/>
          </w:rPr>
          <w:t>SELECTION OF NATIONAL/INTERNATIONAL OR NATIONAL</w:t>
        </w:r>
      </w:ins>
      <w:r>
        <w:rPr/>
        <w:t xml:space="preserve">:  </w:t>
      </w:r>
    </w:p>
    <w:p>
      <w:pPr>
        <w:pStyle w:val="Normal"/>
        <w:ind w:left="720" w:hanging="0"/>
        <w:jc w:val="both"/>
        <w:rPr/>
      </w:pPr>
      <w:del w:id="558" w:author="crrumbau" w:date="2006-10-11T11:46:00Z">
        <w:r>
          <w:rPr/>
          <w:delText xml:space="preserve">The National List will be divided into </w:delText>
        </w:r>
      </w:del>
      <w:del w:id="559" w:author="crrumbau" w:date="2006-10-11T11:50:00Z">
        <w:r>
          <w:rPr/>
          <w:delText>a</w:delText>
        </w:r>
      </w:del>
      <w:ins w:id="560" w:author="crrumbau" w:date="2006-10-11T11:50:00Z">
        <w:r>
          <w:rPr/>
          <w:t>A</w:t>
        </w:r>
      </w:ins>
      <w:r>
        <w:rPr/>
        <w:t xml:space="preserve"> national/international organization</w:t>
      </w:r>
      <w:del w:id="561" w:author="crrumbau" w:date="2006-10-11T11:57:00Z">
        <w:r>
          <w:rPr/>
          <w:delText xml:space="preserve"> </w:delText>
        </w:r>
      </w:del>
      <w:del w:id="562" w:author="crrumbau" w:date="2006-10-11T11:50:00Z">
        <w:r>
          <w:rPr/>
          <w:delText xml:space="preserve">section </w:delText>
        </w:r>
      </w:del>
      <w:ins w:id="563" w:author="crrumbau" w:date="2006-10-11T11:50:00Z">
        <w:r>
          <w:rPr/>
          <w:t xml:space="preserve"> may be listed in either the national/international part of the Charity List or the International part of the Charity List.  </w:t>
        </w:r>
      </w:ins>
      <w:del w:id="564" w:author="crrumbau" w:date="2006-10-11T11:51:00Z">
        <w:r>
          <w:rPr/>
          <w:delText xml:space="preserve">and an international organization section.  </w:delText>
        </w:r>
      </w:del>
      <w:r>
        <w:rPr/>
        <w:t>The organiz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9685"/>
                <wp:effectExtent l="0" t="635" r="0" b="0"/>
                <wp:wrapNone/>
                <wp:docPr id="7"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ind w:left="720" w:hanging="720"/>
        <w:rPr>
          <w:b/>
          <w:b/>
        </w:rPr>
      </w:pPr>
      <w:r>
        <w:rPr/>
        <w:t xml:space="preserve">     </w:t>
      </w:r>
      <w:r>
        <w:rPr/>
        <w:tab/>
      </w:r>
      <w:r>
        <w:rPr>
          <w:b/>
        </w:rPr>
        <w:t xml:space="preserve">National/International </w:t>
      </w:r>
      <w:del w:id="565" w:author="crrumbau" w:date="2006-10-11T11:51:00Z">
        <w:r>
          <w:rPr>
            <w:b/>
          </w:rPr>
          <w:delText>Section</w:delText>
        </w:r>
      </w:del>
      <w:ins w:id="566" w:author="crrumbau" w:date="2006-10-11T11:51:00Z">
        <w:r>
          <w:rPr>
            <w:b/>
          </w:rPr>
          <w:t>Part</w:t>
        </w:r>
      </w:ins>
    </w:p>
    <w:p>
      <w:pPr>
        <w:pStyle w:val="Normal"/>
        <w:ind w:left="720" w:hanging="720"/>
        <w:jc w:val="both"/>
        <w:rPr/>
      </w:pPr>
      <w:r>
        <w:rPr/>
        <w:t xml:space="preserve">  </w:t>
      </w:r>
      <w:ins w:id="567" w:author="crrumbau" w:date="2006-09-06T10:58:00Z">
        <w:r>
          <w:rPr/>
          <w:t xml:space="preserve"> </w:t>
        </w:r>
      </w:ins>
      <w:r>
        <w:fldChar w:fldCharType="begin">
          <w:ffData>
            <w:name w:val="Check1"/>
            <w:enabled/>
            <w:calcOnExit w:val="0"/>
            <w:checkBox>
              <w:sizeAuto/>
            </w:checkBox>
          </w:ffData>
        </w:fldChar>
      </w:r>
      <w:r>
        <w:rPr/>
        <w:instrText xml:space="preserve"> FORMCHECKBOX </w:instrText>
      </w:r>
      <w:r>
        <w:rPr/>
        <w:fldChar w:fldCharType="separate"/>
      </w:r>
      <w:bookmarkStart w:id="0" w:name="__Fieldmark__0_2857215837"/>
      <w:bookmarkStart w:id="1" w:name="__Fieldmark__0_2857215837"/>
      <w:bookmarkEnd w:id="1"/>
      <w:r>
        <w:rPr/>
      </w:r>
      <w:r>
        <w:rPr/>
        <w:fldChar w:fldCharType="end"/>
      </w:r>
      <w:r>
        <w:rPr/>
        <w:tab/>
        <w:t>I certify that the organization named in this application provided or conducted real ser</w:t>
        <w:softHyphen/>
        <w:t xml:space="preserve">vices, benefits, assistance, or program activities in 15 or more different states over the three-year period immediately preceding the start of the campaign application year. </w:t>
      </w:r>
      <w:r>
        <w:rPr>
          <w:b/>
        </w:rPr>
        <w:t xml:space="preserve">(Include as </w:t>
      </w:r>
      <w:r>
        <w:rPr>
          <w:b/>
          <w:i/>
        </w:rPr>
        <w:t xml:space="preserve">ATTACHMENT A, </w:t>
      </w:r>
      <w:r>
        <w:rPr>
          <w:b/>
        </w:rPr>
        <w:t xml:space="preserve">a </w:t>
      </w:r>
      <w:r>
        <w:rPr>
          <w:b/>
          <w:u w:val="single"/>
        </w:rPr>
        <w:t>schedule</w:t>
      </w:r>
      <w:r>
        <w:rPr>
          <w:b/>
        </w:rPr>
        <w:t xml:space="preserve"> listing those states where the program activities have been provided over the last three (3) years and a detailed description of the activities, including the </w:t>
      </w:r>
      <w:r>
        <w:rPr>
          <w:b/>
          <w:u w:val="single"/>
        </w:rPr>
        <w:t>year</w:t>
      </w:r>
      <w:r>
        <w:rPr>
          <w:b/>
        </w:rPr>
        <w:t xml:space="preserve"> in which those services were provided, in </w:t>
      </w:r>
      <w:r>
        <w:rPr>
          <w:b/>
          <w:u w:val="single"/>
        </w:rPr>
        <w:t>each</w:t>
      </w:r>
      <w:r>
        <w:rPr>
          <w:b/>
        </w:rPr>
        <w:t xml:space="preserve"> state listed.</w:t>
      </w:r>
    </w:p>
    <w:p>
      <w:pPr>
        <w:pStyle w:val="Normal"/>
        <w:rPr>
          <w:b/>
          <w:b/>
        </w:rPr>
      </w:pPr>
      <w:r>
        <w:rPr>
          <w:b/>
        </w:rPr>
      </w:r>
    </w:p>
    <w:p>
      <w:pPr>
        <w:pStyle w:val="Normal"/>
        <w:jc w:val="center"/>
        <w:rPr/>
      </w:pPr>
      <w:r>
        <w:rPr/>
        <w:t>- OR -</w:t>
      </w:r>
    </w:p>
    <w:p>
      <w:pPr>
        <w:pStyle w:val="Normal"/>
        <w:ind w:left="720" w:hanging="480"/>
        <w:jc w:val="both"/>
        <w:rPr>
          <w:b/>
          <w:b/>
        </w:rPr>
      </w:pPr>
      <w:r>
        <w:rPr/>
        <w:tab/>
      </w:r>
      <w:r>
        <w:rPr>
          <w:b/>
        </w:rPr>
        <w:t xml:space="preserve">International </w:t>
      </w:r>
      <w:del w:id="568" w:author="crrumbau" w:date="2006-10-11T11:51:00Z">
        <w:r>
          <w:rPr>
            <w:b/>
          </w:rPr>
          <w:delText>Section</w:delText>
        </w:r>
      </w:del>
      <w:ins w:id="569" w:author="crrumbau" w:date="2006-10-11T11:51:00Z">
        <w:r>
          <w:rPr>
            <w:b/>
          </w:rPr>
          <w:t>Part</w:t>
        </w:r>
      </w:ins>
    </w:p>
    <w:p>
      <w:pPr>
        <w:pStyle w:val="Normal"/>
        <w:ind w:left="720" w:hanging="720"/>
        <w:jc w:val="both"/>
        <w:rPr>
          <w:b/>
          <w:b/>
        </w:rPr>
      </w:pPr>
      <w:ins w:id="570" w:author="crrumbau" w:date="2006-09-06T10:58:00Z">
        <w:r>
          <w:rPr/>
          <w:t xml:space="preserve"> </w:t>
        </w:r>
      </w:ins>
      <w:ins w:id="571" w:author="crrumbau" w:date="2006-10-05T15:09:00Z">
        <w:r>
          <w:rPr/>
          <w:t xml:space="preserve">  </w:t>
        </w:r>
      </w:ins>
      <w:r>
        <w:fldChar w:fldCharType="begin">
          <w:ffData>
            <w:name w:val="Check20"/>
            <w:enabled/>
            <w:calcOnExit w:val="0"/>
            <w:checkBox>
              <w:sizeAuto/>
            </w:checkBox>
          </w:ffData>
        </w:fldChar>
      </w:r>
      <w:r>
        <w:rPr/>
        <w:instrText xml:space="preserve"> FORMCHECKBOX </w:instrText>
      </w:r>
      <w:r>
        <w:rPr/>
        <w:fldChar w:fldCharType="separate"/>
      </w:r>
      <w:bookmarkStart w:id="2" w:name="__Fieldmark__1_2857215837"/>
      <w:bookmarkStart w:id="3" w:name="__Fieldmark__1_2857215837"/>
      <w:bookmarkEnd w:id="3"/>
      <w:r>
        <w:rPr/>
      </w:r>
      <w:r>
        <w:rPr/>
        <w:fldChar w:fldCharType="end"/>
      </w:r>
      <w:r>
        <w:rPr/>
        <w:tab/>
        <w:t>I certify that the organization named in this application provided or conducted real ser</w:t>
        <w:softHyphen/>
        <w:t>vices, benefits, assistance, or program activities in a foreign country over the three-year period immediately preceding the start of the campaign application year</w:t>
      </w:r>
      <w:r>
        <w:rPr>
          <w:b/>
        </w:rPr>
        <w:t xml:space="preserve">.  (Include as </w:t>
      </w:r>
      <w:r>
        <w:rPr>
          <w:b/>
          <w:i/>
        </w:rPr>
        <w:t xml:space="preserve">ATTACHMENT A, </w:t>
      </w:r>
      <w:r>
        <w:rPr>
          <w:b/>
        </w:rPr>
        <w:t xml:space="preserve">a </w:t>
      </w:r>
      <w:r>
        <w:rPr>
          <w:b/>
          <w:u w:val="single"/>
        </w:rPr>
        <w:t>schedule</w:t>
      </w:r>
      <w:r>
        <w:rPr>
          <w:b/>
        </w:rPr>
        <w:t xml:space="preserve"> listing each country where program activities have been pro</w:t>
        <w:softHyphen/>
        <w:t xml:space="preserve">vided over the last three (3) years and a detailed description of the program activities, including the </w:t>
      </w:r>
      <w:r>
        <w:rPr>
          <w:b/>
          <w:u w:val="single"/>
        </w:rPr>
        <w:t>year</w:t>
      </w:r>
      <w:r>
        <w:rPr>
          <w:b/>
        </w:rPr>
        <w:t xml:space="preserve"> in which those services were provided in </w:t>
      </w:r>
      <w:r>
        <w:rPr>
          <w:b/>
          <w:u w:val="single"/>
        </w:rPr>
        <w:t>each</w:t>
      </w:r>
      <w:r>
        <w:rPr>
          <w:b/>
        </w:rPr>
        <w:t xml:space="preserve"> country listed.)</w:t>
      </w:r>
    </w:p>
    <w:p>
      <w:pPr>
        <w:pStyle w:val="Normal"/>
        <w:rPr>
          <w:b/>
          <w:b/>
        </w:rPr>
      </w:pPr>
      <w:r>
        <w:rPr>
          <w:b/>
        </w:rPr>
      </w:r>
    </w:p>
    <w:p>
      <w:pPr>
        <w:pStyle w:val="Normal"/>
        <w:ind w:left="720" w:hanging="720"/>
        <w:jc w:val="both"/>
        <w:rPr>
          <w:ins w:id="575" w:author="crrumbau" w:date="2006-09-06T10:49:00Z"/>
        </w:rPr>
      </w:pPr>
      <w:r>
        <w:rPr/>
        <w:t xml:space="preserve">2) </w:t>
      </w:r>
      <w:ins w:id="572" w:author="crrumbau" w:date="2006-10-05T11:09:00Z">
        <w:r>
          <w:fldChar w:fldCharType="begin">
            <w:ffData>
              <w:name w:val="Check20"/>
              <w:enabled/>
              <w:calcOnExit w:val="0"/>
              <w:checkBox>
                <w:sizeAuto/>
              </w:checkBox>
            </w:ffData>
          </w:fldChar>
        </w:r>
        <w:r>
          <w:rPr/>
          <w:instrText xml:space="preserve"> FORMCHECKBOX </w:instrText>
        </w:r>
      </w:ins>
      <w:r>
        <w:rPr/>
        <w:fldChar w:fldCharType="separate"/>
      </w:r>
      <w:ins w:id="573" w:author="crrumbau" w:date="2006-10-05T11:09:00Z">
        <w:bookmarkStart w:id="4" w:name="__Fieldmark__2_2857215837"/>
        <w:bookmarkStart w:id="5" w:name="__Fieldmark__2_2857215837"/>
        <w:bookmarkEnd w:id="5"/>
        <w:r>
          <w:rPr/>
        </w:r>
      </w:ins>
      <w:r>
        <w:rPr/>
        <w:fldChar w:fldCharType="end"/>
      </w:r>
      <w:ins w:id="574" w:author="crrumbau" w:date="2006-10-05T11:09:00Z">
        <w:r>
          <w:rPr/>
          <w:tab/>
        </w:r>
      </w:ins>
      <w:r>
        <w:rPr/>
        <w:t xml:space="preserve">I certify that the Internal Revenue Service (IRS) recognizes the organization named in this </w:t>
      </w:r>
    </w:p>
    <w:p>
      <w:pPr>
        <w:pStyle w:val="Normal"/>
        <w:ind w:left="720" w:hanging="720"/>
        <w:jc w:val="both"/>
        <w:rPr/>
      </w:pPr>
      <w:ins w:id="576" w:author="crrumbau" w:date="2006-09-06T10:49:00Z">
        <w:r>
          <w:rPr/>
          <w:t xml:space="preserve">  </w:t>
        </w:r>
      </w:ins>
      <w:ins w:id="577" w:author="crrumbau" w:date="2006-09-06T10:58:00Z">
        <w:r>
          <w:rPr/>
          <w:t xml:space="preserve"> </w:t>
        </w:r>
      </w:ins>
      <w:ins w:id="578" w:author="crrumbau" w:date="2006-09-06T10:49:00Z">
        <w:r>
          <w:rPr/>
          <w:tab/>
        </w:r>
      </w:ins>
      <w:r>
        <w:rPr/>
        <w:t>applica</w:t>
        <w:softHyphen/>
        <w:t xml:space="preserve">tion as </w:t>
      </w:r>
      <w:del w:id="579" w:author="crrumbau" w:date="2006-08-09T10:19:00Z">
        <w:r>
          <w:rPr/>
          <w:delText xml:space="preserve">one which is </w:delText>
        </w:r>
      </w:del>
      <w:r>
        <w:rPr/>
        <w:t xml:space="preserve">tax-exempt under 26 U.S.C. 501(c)(3) </w:t>
      </w:r>
      <w:del w:id="580" w:author="crrumbau" w:date="2006-08-09T10:19:00Z">
        <w:r>
          <w:rPr/>
          <w:delText xml:space="preserve">and </w:delText>
        </w:r>
      </w:del>
      <w:r>
        <w:rPr/>
        <w:t>to which contributions are tax deductible pursuant to 26 U.S.C. 170</w:t>
      </w:r>
      <w:ins w:id="581" w:author="crrumbau" w:date="2006-08-09T10:19:00Z">
        <w:r>
          <w:rPr/>
          <w:t>(c)(2) and the organization is classified as a public charity under 26 U.S.C. 509(a)</w:t>
        </w:r>
      </w:ins>
      <w:r>
        <w:rPr/>
        <w:t xml:space="preserve">.   </w:t>
      </w:r>
      <w:r>
        <w:rPr>
          <w:b/>
          <w:sz w:val="22"/>
        </w:rPr>
        <w:t>(</w:t>
      </w:r>
      <w:r>
        <w:rPr>
          <w:b/>
        </w:rPr>
        <w:t xml:space="preserve">Include </w:t>
      </w:r>
      <w:ins w:id="582" w:author="crrumbau" w:date="2006-09-15T15:07:00Z">
        <w:r>
          <w:rPr>
            <w:b/>
          </w:rPr>
          <w:t xml:space="preserve">as </w:t>
        </w:r>
      </w:ins>
      <w:ins w:id="583" w:author="crrumbau" w:date="2006-09-15T15:07:00Z">
        <w:r>
          <w:rPr>
            <w:b/>
            <w:i/>
          </w:rPr>
          <w:t>ATTACHMENT B</w:t>
        </w:r>
      </w:ins>
      <w:ins w:id="584" w:author="crrumbau" w:date="2006-09-15T15:07:00Z">
        <w:r>
          <w:rPr>
            <w:b/>
          </w:rPr>
          <w:t xml:space="preserve"> </w:t>
        </w:r>
      </w:ins>
      <w:r>
        <w:rPr>
          <w:b/>
        </w:rPr>
        <w:t>a copy of the most recent IRS deter</w:t>
        <w:softHyphen/>
        <w:t>mination letter</w:t>
      </w:r>
      <w:del w:id="585" w:author="crrumbau" w:date="2006-09-15T15:07:00Z">
        <w:r>
          <w:rPr>
            <w:b/>
          </w:rPr>
          <w:delText xml:space="preserve"> as </w:delText>
        </w:r>
      </w:del>
      <w:del w:id="586" w:author="crrumbau" w:date="2006-09-15T15:07:00Z">
        <w:r>
          <w:rPr>
            <w:b/>
            <w:i/>
          </w:rPr>
          <w:delText>ATTACHMENT B</w:delText>
        </w:r>
      </w:del>
      <w:r>
        <w:rPr>
          <w:b/>
        </w:rPr>
        <w:t xml:space="preserve">.  </w:t>
      </w:r>
      <w:r>
        <w:rPr>
          <w:i/>
        </w:rPr>
        <w:t>See instructions for additional information.</w:t>
      </w:r>
      <w:r>
        <w:rPr/>
        <w:t>)</w:t>
      </w:r>
    </w:p>
    <w:p>
      <w:pPr>
        <w:pStyle w:val="Normal"/>
        <w:rPr>
          <w:del w:id="588" w:author="crrumbau" w:date="2006-07-14T15:33:00Z"/>
        </w:rPr>
      </w:pPr>
      <w:del w:id="587" w:author="crrumbau" w:date="2006-07-14T15:33:00Z">
        <w:r>
          <w:rPr/>
        </w:r>
      </w:del>
    </w:p>
    <w:p>
      <w:pPr>
        <w:pStyle w:val="Normal"/>
        <w:ind w:left="240" w:hanging="96"/>
        <w:rPr>
          <w:del w:id="593" w:author="crrumbau" w:date="2006-07-14T15:33:00Z"/>
        </w:rPr>
      </w:pPr>
      <w:del w:id="589" w:author="crrumbau" w:date="2006-07-14T15:33:00Z">
        <w:r>
          <w:rPr/>
          <w:delText>3)</w:delText>
          <w:tab/>
          <w:delText xml:space="preserve">I certify that the organization named in this application either has no expenses connected  </w:delText>
        </w:r>
      </w:del>
      <w:del w:id="590" w:author="crrumbau" w:date="2006-07-14T15:33:00Z">
        <w:r>
          <w:fldChar w:fldCharType="begin">
            <w:ffData>
              <w:name w:val="Check4"/>
              <w:enabled/>
              <w:calcOnExit w:val="0"/>
              <w:checkBox>
                <w:sizeAuto/>
              </w:checkBox>
            </w:ffData>
          </w:fldChar>
        </w:r>
        <w:r>
          <w:rPr/>
          <w:delInstrText xml:space="preserve"> FORMCHECKBOX </w:delInstrText>
        </w:r>
      </w:del>
      <w:r>
        <w:rPr/>
        <w:fldChar w:fldCharType="separate"/>
      </w:r>
      <w:del w:id="591" w:author="crrumbau" w:date="2006-07-14T15:33:00Z">
        <w:bookmarkStart w:id="6" w:name="__Fieldmark__3_2857215837"/>
        <w:bookmarkStart w:id="7" w:name="__Fieldmark__3_2857215837"/>
        <w:bookmarkEnd w:id="7"/>
        <w:r>
          <w:rPr/>
        </w:r>
      </w:del>
      <w:r>
        <w:rPr/>
        <w:fldChar w:fldCharType="end"/>
      </w:r>
      <w:del w:id="592" w:author="crrumbau" w:date="2006-07-14T15:33:00Z">
        <w:r>
          <w:rPr/>
          <w:tab/>
          <w:delText xml:space="preserve">with lobbying or attempting to influence voting or legislation at the local, State, or </w:delText>
        </w:r>
      </w:del>
    </w:p>
    <w:p>
      <w:pPr>
        <w:pStyle w:val="Normal"/>
        <w:ind w:left="714" w:hanging="0"/>
        <w:rPr>
          <w:del w:id="595" w:author="crrumbau" w:date="2006-07-14T15:33:00Z"/>
        </w:rPr>
      </w:pPr>
      <w:del w:id="594" w:author="crrumbau" w:date="2006-07-14T15:33:00Z">
        <w:r>
          <w:rPr/>
          <w:delText xml:space="preserve">Federal level or that such expenses are within the extent permitted for organizations recognized as tax-exempt under 26 U.S.C. 501(c)(3). </w:delText>
        </w:r>
      </w:del>
    </w:p>
    <w:p>
      <w:pPr>
        <w:pStyle w:val="Normal"/>
        <w:ind w:left="720" w:hanging="480"/>
        <w:rPr/>
      </w:pPr>
      <w:r>
        <w:rPr/>
        <w:tab/>
      </w:r>
    </w:p>
    <w:p>
      <w:pPr>
        <w:pStyle w:val="Normal"/>
        <w:jc w:val="both"/>
        <w:rPr>
          <w:ins w:id="606" w:author="crrumbau" w:date="2006-09-06T10:56:00Z"/>
        </w:rPr>
      </w:pPr>
      <w:del w:id="596" w:author="crrumbau" w:date="2006-07-14T16:16:00Z">
        <w:r>
          <w:rPr/>
          <w:delText>4</w:delText>
        </w:r>
      </w:del>
      <w:ins w:id="597" w:author="crrumbau" w:date="2006-07-14T16:16:00Z">
        <w:r>
          <w:rPr/>
          <w:t>3</w:t>
        </w:r>
      </w:ins>
      <w:r>
        <w:rPr/>
        <w:t xml:space="preserve">) </w:t>
      </w:r>
      <w:ins w:id="598" w:author="crrumbau" w:date="2006-10-05T11:09:00Z">
        <w:r>
          <w:fldChar w:fldCharType="begin">
            <w:ffData>
              <w:name w:val="Check6"/>
              <w:enabled/>
              <w:calcOnExit w:val="0"/>
              <w:checkBox>
                <w:sizeAuto/>
              </w:checkBox>
            </w:ffData>
          </w:fldChar>
        </w:r>
        <w:r>
          <w:rPr/>
          <w:instrText xml:space="preserve"> FORMCHECKBOX </w:instrText>
        </w:r>
      </w:ins>
      <w:r>
        <w:rPr/>
        <w:fldChar w:fldCharType="separate"/>
      </w:r>
      <w:ins w:id="599" w:author="crrumbau" w:date="2006-10-05T11:09:00Z">
        <w:bookmarkStart w:id="8" w:name="__Fieldmark__4_2857215837"/>
        <w:bookmarkStart w:id="9" w:name="__Fieldmark__4_2857215837"/>
        <w:bookmarkEnd w:id="9"/>
        <w:r>
          <w:rPr/>
        </w:r>
      </w:ins>
      <w:r>
        <w:rPr/>
        <w:fldChar w:fldCharType="end"/>
      </w:r>
      <w:ins w:id="600" w:author="crrumbau" w:date="2006-10-05T11:09:00Z">
        <w:r>
          <w:rPr/>
          <w:tab/>
        </w:r>
      </w:ins>
      <w:del w:id="601" w:author="crrumbau" w:date="2006-10-05T11:09:00Z">
        <w:r>
          <w:rPr/>
          <w:tab/>
        </w:r>
      </w:del>
      <w:r>
        <w:rPr/>
        <w:t>I certify that the organization named in this application is a human health and welfare organi</w:t>
      </w:r>
      <w:ins w:id="602" w:author="crrumbau" w:date="2006-09-06T10:59:00Z">
        <w:r>
          <w:rPr/>
          <w:t>-</w:t>
        </w:r>
      </w:ins>
      <w:r>
        <w:rPr/>
        <w:softHyphen/>
      </w:r>
      <w:ins w:id="603" w:author="crrumbau" w:date="2006-09-06T10:56:00Z">
        <w:r>
          <w:rPr/>
          <w:t xml:space="preserve">    </w:t>
        </w:r>
      </w:ins>
      <w:ins w:id="604" w:author="crrumbau" w:date="2006-09-06T10:58:00Z">
        <w:r>
          <w:rPr/>
          <w:t xml:space="preserve"> </w:t>
        </w:r>
      </w:ins>
      <w:ins w:id="605" w:author="crrumbau" w:date="2006-09-06T10:56:00Z">
        <w:r>
          <w:rPr/>
          <w:tab/>
        </w:r>
      </w:ins>
      <w:r>
        <w:rPr/>
        <w:t>zation providing services, benefits, or assistance to, or conducting activities affecting human</w:t>
      </w:r>
    </w:p>
    <w:p>
      <w:pPr>
        <w:pStyle w:val="Normal"/>
        <w:ind w:left="720" w:firstLine="60"/>
        <w:jc w:val="both"/>
        <w:rPr>
          <w:b/>
          <w:b/>
        </w:rPr>
      </w:pPr>
      <w:del w:id="607" w:author="crrumbau" w:date="2006-09-06T10:56:00Z">
        <w:r>
          <w:rPr/>
          <w:delText xml:space="preserve"> </w:delText>
        </w:r>
      </w:del>
      <w:r>
        <w:rPr/>
        <w:t xml:space="preserve">health and welfare.  </w:t>
      </w:r>
      <w:ins w:id="608" w:author="crrumbau" w:date="2006-09-06T10:43:00Z">
        <w:r>
          <w:rPr/>
          <w:t xml:space="preserve">The services, benefits, assistance, or program activities affecting human health and welfare provided in 2006 are </w:t>
        </w:r>
      </w:ins>
      <w:ins w:id="609" w:author="crrumbau" w:date="2006-09-15T15:08:00Z">
        <w:r>
          <w:rPr/>
          <w:t>reflected</w:t>
        </w:r>
      </w:ins>
      <w:ins w:id="610" w:author="crrumbau" w:date="2006-09-06T10:44:00Z">
        <w:r>
          <w:rPr/>
          <w:t xml:space="preserve"> in </w:t>
        </w:r>
      </w:ins>
      <w:ins w:id="611" w:author="crrumbau" w:date="2006-09-06T10:44:00Z">
        <w:r>
          <w:rPr>
            <w:b/>
            <w:i/>
          </w:rPr>
          <w:t>A</w:t>
        </w:r>
      </w:ins>
      <w:ins w:id="612" w:author="crrumbau" w:date="2006-09-15T15:08:00Z">
        <w:r>
          <w:rPr>
            <w:b/>
            <w:i/>
          </w:rPr>
          <w:t>TTACHMENT</w:t>
        </w:r>
      </w:ins>
      <w:ins w:id="613" w:author="crrumbau" w:date="2006-09-06T10:44:00Z">
        <w:r>
          <w:rPr>
            <w:b/>
            <w:i/>
          </w:rPr>
          <w:t xml:space="preserve"> A</w:t>
        </w:r>
      </w:ins>
      <w:ins w:id="614" w:author="crrumbau" w:date="2006-09-06T10:44:00Z">
        <w:r>
          <w:rPr/>
          <w:t>.</w:t>
        </w:r>
      </w:ins>
    </w:p>
    <w:p>
      <w:pPr>
        <w:pStyle w:val="Normal"/>
        <w:ind w:left="720" w:hanging="720"/>
        <w:rPr>
          <w:b/>
          <w:b/>
        </w:rPr>
      </w:pPr>
      <w:r>
        <w:rPr>
          <w:b/>
        </w:rPr>
      </w:r>
    </w:p>
    <w:p>
      <w:pPr>
        <w:pStyle w:val="Normal"/>
        <w:ind w:left="720" w:hanging="720"/>
        <w:jc w:val="both"/>
        <w:rPr>
          <w:ins w:id="642" w:author="crrumbau" w:date="2006-08-23T15:20:00Z"/>
        </w:rPr>
      </w:pPr>
      <w:del w:id="615" w:author="crrumbau" w:date="2006-07-14T16:16:00Z">
        <w:r>
          <w:rPr/>
          <w:delText>5</w:delText>
        </w:r>
      </w:del>
      <w:ins w:id="616" w:author="crrumbau" w:date="2006-07-14T16:16:00Z">
        <w:r>
          <w:rPr/>
          <w:t>4</w:t>
        </w:r>
      </w:ins>
      <w:r>
        <w:rPr/>
        <w:t xml:space="preserve">) </w:t>
      </w:r>
      <w:ins w:id="617" w:author="crrumbau" w:date="2006-10-05T11:09:00Z">
        <w:r>
          <w:fldChar w:fldCharType="begin">
            <w:ffData>
              <w:name w:val="Check7"/>
              <w:enabled/>
              <w:calcOnExit w:val="0"/>
              <w:checkBox>
                <w:sizeAuto/>
              </w:checkBox>
            </w:ffData>
          </w:fldChar>
        </w:r>
        <w:r>
          <w:rPr/>
          <w:instrText xml:space="preserve"> FORMCHECKBOX </w:instrText>
        </w:r>
      </w:ins>
      <w:r>
        <w:rPr/>
        <w:fldChar w:fldCharType="separate"/>
      </w:r>
      <w:ins w:id="618" w:author="crrumbau" w:date="2006-10-05T11:09:00Z">
        <w:bookmarkStart w:id="10" w:name="__Fieldmark__5_2857215837"/>
        <w:bookmarkStart w:id="11" w:name="__Fieldmark__5_2857215837"/>
        <w:bookmarkEnd w:id="11"/>
        <w:r>
          <w:rPr/>
        </w:r>
      </w:ins>
      <w:r>
        <w:rPr/>
        <w:fldChar w:fldCharType="end"/>
      </w:r>
      <w:ins w:id="619" w:author="crrumbau" w:date="2006-10-05T11:09:00Z">
        <w:r>
          <w:rPr/>
          <w:tab/>
        </w:r>
      </w:ins>
      <w:del w:id="620" w:author="crrumbau" w:date="2006-10-05T11:09:00Z">
        <w:r>
          <w:rPr/>
          <w:delText xml:space="preserve"> </w:delText>
        </w:r>
      </w:del>
      <w:r>
        <w:rPr/>
        <w:t xml:space="preserve">I certify that the organization named in the application accounts for its funds </w:t>
      </w:r>
      <w:ins w:id="621" w:author="crrumbau" w:date="2006-10-05T14:22:00Z">
        <w:r>
          <w:rPr/>
          <w:t xml:space="preserve">on an accrual basis </w:t>
        </w:r>
      </w:ins>
      <w:r>
        <w:rPr/>
        <w:t>in</w:t>
      </w:r>
      <w:ins w:id="622" w:author="crrumbau" w:date="2006-08-23T15:20:00Z">
        <w:r>
          <w:rPr/>
          <w:t xml:space="preserve"> accordance</w:t>
        </w:r>
      </w:ins>
      <w:ins w:id="623" w:author="crrumbau" w:date="2006-10-05T14:22:00Z">
        <w:r>
          <w:rPr/>
          <w:t xml:space="preserve"> </w:t>
        </w:r>
      </w:ins>
      <w:ins w:id="624" w:author="crrumbau" w:date="2006-08-23T15:20:00Z">
        <w:r>
          <w:rPr/>
          <w:t xml:space="preserve">with generally accepted accounting principles (GAAP) and .  </w:t>
        </w:r>
      </w:ins>
      <w:ins w:id="625" w:author="crrumbau" w:date="2006-08-23T15:20:00Z">
        <w:r>
          <w:rPr>
            <w:b/>
          </w:rPr>
          <w:t>Note:  The only acceptable basis of accounting under GAAP is the accrual method.  Cash basis, modified cash basis and modified accrual basis are not acceptable methods of accounting under GAAP.</w:t>
        </w:r>
      </w:ins>
      <w:ins w:id="626" w:author="crrumbau" w:date="2006-08-23T15:20:00Z">
        <w:r>
          <w:rPr/>
          <w:t xml:space="preserve">has an audit of its fiscal operations completed annually by an independent certified public accountant in accordance with generally accepted auditing standards (GAAS).  </w:t>
        </w:r>
      </w:ins>
      <w:ins w:id="627" w:author="crrumbau" w:date="2006-09-15T15:11:00Z">
        <w:r>
          <w:rPr>
            <w:b/>
          </w:rPr>
          <w:t>(</w:t>
        </w:r>
      </w:ins>
      <w:ins w:id="628" w:author="crrumbau" w:date="2006-08-23T15:20:00Z">
        <w:r>
          <w:rPr>
            <w:b/>
          </w:rPr>
          <w:t xml:space="preserve">Include </w:t>
        </w:r>
      </w:ins>
      <w:ins w:id="629" w:author="crrumbau" w:date="2006-09-15T15:10:00Z">
        <w:r>
          <w:rPr>
            <w:b/>
          </w:rPr>
          <w:t xml:space="preserve">as </w:t>
        </w:r>
      </w:ins>
      <w:ins w:id="630" w:author="crrumbau" w:date="2006-09-15T15:10:00Z">
        <w:r>
          <w:rPr>
            <w:b/>
            <w:i/>
          </w:rPr>
          <w:t>ATTACH</w:t>
        </w:r>
      </w:ins>
      <w:ins w:id="631" w:author="crrumbau" w:date="2006-10-05T14:23:00Z">
        <w:r>
          <w:rPr>
            <w:b/>
            <w:i/>
          </w:rPr>
          <w:t>-</w:t>
        </w:r>
      </w:ins>
      <w:ins w:id="632" w:author="crrumbau" w:date="2006-09-15T15:10:00Z">
        <w:r>
          <w:rPr>
            <w:b/>
            <w:i/>
          </w:rPr>
          <w:t>MENT C</w:t>
        </w:r>
      </w:ins>
      <w:ins w:id="633" w:author="crrumbau" w:date="2006-09-15T15:10:00Z">
        <w:r>
          <w:rPr>
            <w:b/>
          </w:rPr>
          <w:t xml:space="preserve"> </w:t>
        </w:r>
      </w:ins>
      <w:ins w:id="634" w:author="crrumbau" w:date="2006-08-23T15:20:00Z">
        <w:r>
          <w:rPr>
            <w:b/>
          </w:rPr>
          <w:t xml:space="preserve">a copy of the organization's </w:t>
        </w:r>
      </w:ins>
      <w:ins w:id="635" w:author="crrumbau" w:date="2006-10-11T11:52:00Z">
        <w:r>
          <w:rPr>
            <w:b/>
          </w:rPr>
          <w:t xml:space="preserve">most recent </w:t>
        </w:r>
      </w:ins>
      <w:ins w:id="636" w:author="crrumbau" w:date="2006-08-23T15:20:00Z">
        <w:r>
          <w:rPr>
            <w:b/>
          </w:rPr>
          <w:t xml:space="preserve">audited financial statements </w:t>
        </w:r>
      </w:ins>
      <w:ins w:id="637" w:author="crrumbau" w:date="2006-09-01T14:45:00Z">
        <w:r>
          <w:rPr>
            <w:b/>
          </w:rPr>
          <w:t xml:space="preserve">for a fiscal period ending no later than 18 months prior </w:t>
        </w:r>
      </w:ins>
      <w:ins w:id="638" w:author="crrumbau" w:date="2006-10-11T11:52:00Z">
        <w:r>
          <w:rPr>
            <w:b/>
          </w:rPr>
          <w:t xml:space="preserve">to </w:t>
        </w:r>
      </w:ins>
      <w:ins w:id="639" w:author="crrumbau" w:date="2006-09-01T14:45:00Z">
        <w:r>
          <w:rPr>
            <w:b/>
          </w:rPr>
          <w:t>January 2007</w:t>
        </w:r>
      </w:ins>
      <w:ins w:id="640" w:author="crrumbau" w:date="2006-08-23T15:20:00Z">
        <w:r>
          <w:rPr>
            <w:b/>
          </w:rPr>
          <w:t xml:space="preserve">. </w:t>
        </w:r>
      </w:ins>
      <w:ins w:id="641" w:author="crrumbau" w:date="2006-09-15T15:11:00Z">
        <w:r>
          <w:rPr>
            <w:b/>
          </w:rPr>
          <w:t>)</w:t>
        </w:r>
      </w:ins>
    </w:p>
    <w:p>
      <w:pPr>
        <w:pStyle w:val="Normal"/>
        <w:ind w:left="720" w:hanging="0"/>
        <w:jc w:val="both"/>
        <w:rPr>
          <w:ins w:id="644" w:author="crrumbau" w:date="2006-08-23T14:04:00Z"/>
        </w:rPr>
      </w:pPr>
      <w:ins w:id="643" w:author="crrumbau" w:date="2006-08-23T14:04:00Z">
        <w:r>
          <w:rPr/>
        </w:r>
      </w:ins>
    </w:p>
    <w:p>
      <w:pPr>
        <w:pStyle w:val="Normal"/>
        <w:ind w:left="720" w:hanging="720"/>
        <w:rPr>
          <w:ins w:id="646" w:author="crrumbau" w:date="2006-10-11T11:57:00Z"/>
        </w:rPr>
      </w:pPr>
      <w:ins w:id="645" w:author="crrumbau" w:date="2006-10-11T11:57:00Z">
        <w:r>
          <w:rPr/>
        </w:r>
      </w:ins>
    </w:p>
    <w:p>
      <w:pPr>
        <w:pStyle w:val="Normal"/>
        <w:ind w:left="720" w:hanging="720"/>
        <w:rPr>
          <w:ins w:id="648" w:author="crrumbau" w:date="2006-09-06T10:56:00Z"/>
        </w:rPr>
      </w:pPr>
      <w:ins w:id="647" w:author="crrumbau" w:date="2006-09-06T10:56:00Z">
        <w:r>
          <w:rPr/>
        </w:r>
      </w:ins>
    </w:p>
    <w:p>
      <w:pPr>
        <w:pStyle w:val="Normal"/>
        <w:rPr>
          <w:del w:id="657" w:author="crrumbau" w:date="2006-08-09T12:08:00Z"/>
        </w:rPr>
      </w:pPr>
      <w:del w:id="649" w:author="crrumbau" w:date="2006-07-14T16:16:00Z">
        <w:r>
          <w:rPr/>
          <w:delText>6</w:delText>
        </w:r>
      </w:del>
      <w:del w:id="650" w:author="crrumbau" w:date="2006-08-09T12:08:00Z">
        <w:r>
          <w:rPr/>
          <w:delText xml:space="preserve">)  </w:delText>
          <w:tab/>
          <w:delText>I certify that the organization named in the application was audited in accordance with gener</w:delText>
          <w:softHyphen/>
          <w:delText xml:space="preserve">ally accepted auditing standards (GAAS) by an independent certified public accountant in the immediately preceding year. </w:delText>
        </w:r>
      </w:del>
      <w:del w:id="651" w:author="crrumbau" w:date="2006-08-09T12:08:00Z">
        <w:r>
          <w:rPr>
            <w:b/>
          </w:rPr>
          <w:delText xml:space="preserve"> Include a copy of the organization's </w:delText>
        </w:r>
      </w:del>
      <w:del w:id="652" w:author="crrumbau" w:date="2006-08-09T12:08:00Z">
        <w:r>
          <w:rPr>
            <w:b/>
            <w:i/>
          </w:rPr>
          <w:delText>most recently completed</w:delText>
        </w:r>
      </w:del>
      <w:del w:id="653" w:author="crrumbau" w:date="2006-08-09T12:08:00Z">
        <w:r>
          <w:rPr>
            <w:b/>
          </w:rPr>
          <w:delText xml:space="preserve"> audited financial statements as </w:delText>
        </w:r>
      </w:del>
      <w:del w:id="654" w:author="crrumbau" w:date="2006-08-09T12:08:00Z">
        <w:r>
          <w:rPr>
            <w:b/>
            <w:i/>
          </w:rPr>
          <w:delText>ATTACHMENT C</w:delText>
        </w:r>
      </w:del>
      <w:del w:id="655" w:author="crrumbau" w:date="2006-08-09T12:08:00Z">
        <w:r>
          <w:rPr>
            <w:b/>
          </w:rPr>
          <w:delText xml:space="preserve">.  </w:delText>
        </w:r>
      </w:del>
      <w:del w:id="656" w:author="crrumbau" w:date="2006-08-09T12:08:00Z">
        <w:r>
          <w:rPr>
            <w:i/>
          </w:rPr>
          <w:delText>See instructions for additional information.</w:delText>
        </w:r>
      </w:del>
    </w:p>
    <w:p>
      <w:pPr>
        <w:pStyle w:val="Normal"/>
        <w:widowControl w:val="false"/>
        <w:bidi w:val="0"/>
        <w:ind w:hanging="0"/>
        <w:rPr>
          <w:ins w:id="663" w:author="crrumbau" w:date="2006-08-09T12:24:00Z"/>
        </w:rPr>
      </w:pPr>
      <w:del w:id="658" w:author="crrumbau" w:date="2006-07-14T16:16:00Z">
        <w:r>
          <w:rPr/>
          <w:delText>7</w:delText>
        </w:r>
      </w:del>
      <w:ins w:id="659" w:author="crrumbau" w:date="2006-08-09T12:15:00Z">
        <w:r>
          <w:rPr/>
          <w:t>5</w:t>
        </w:r>
      </w:ins>
      <w:r>
        <w:rPr/>
        <w:t xml:space="preserve">)  </w:t>
        <w:tab/>
      </w:r>
      <w:ins w:id="660" w:author="crrumbau" w:date="2006-08-09T12:24:00Z">
        <w:r>
          <w:rPr/>
          <w:t xml:space="preserve">Place a check in the </w:t>
        </w:r>
      </w:ins>
      <w:ins w:id="661" w:author="crrumbau" w:date="2006-08-09T12:24:00Z">
        <w:r>
          <w:rPr>
            <w:b/>
            <w:i/>
          </w:rPr>
          <w:t>one</w:t>
        </w:r>
      </w:ins>
      <w:ins w:id="662" w:author="crrumbau" w:date="2006-08-09T12:24:00Z">
        <w:r>
          <w:rPr/>
          <w:t xml:space="preserve"> appropriate box: </w:t>
        </w:r>
      </w:ins>
    </w:p>
    <w:p>
      <w:pPr>
        <w:pStyle w:val="Normal"/>
        <w:ind w:left="720" w:hanging="720"/>
        <w:jc w:val="both"/>
        <w:rPr>
          <w:ins w:id="665" w:author="crrumbau" w:date="2006-08-09T12:24:00Z"/>
        </w:rPr>
      </w:pPr>
      <w:ins w:id="664" w:author="crrumbau" w:date="2006-08-09T12:24:00Z">
        <w:r>
          <w:rPr/>
        </w:r>
      </w:ins>
    </w:p>
    <w:p>
      <w:pPr>
        <w:pStyle w:val="Normal"/>
        <w:ind w:left="720" w:hanging="720"/>
        <w:jc w:val="both"/>
        <w:rPr>
          <w:ins w:id="696" w:author="crrumbau" w:date="2006-08-09T12:34:00Z"/>
        </w:rPr>
      </w:pPr>
      <w:ins w:id="666" w:author="crrumbau" w:date="2006-09-06T10:56:00Z">
        <w:r>
          <w:rPr/>
          <w:t xml:space="preserve">  </w:t>
        </w:r>
      </w:ins>
      <w:ins w:id="667" w:author="crrumbau" w:date="2006-09-06T10:58:00Z">
        <w:r>
          <w:rPr/>
          <w:t xml:space="preserve"> </w:t>
        </w:r>
      </w:ins>
      <w:ins w:id="668" w:author="crrumbau" w:date="2006-08-09T12:24:00Z">
        <w:r>
          <w:fldChar w:fldCharType="begin">
            <w:ffData>
              <w:name w:val="Check10"/>
              <w:enabled/>
              <w:calcOnExit w:val="0"/>
              <w:checkBox>
                <w:sizeAuto/>
              </w:checkBox>
            </w:ffData>
          </w:fldChar>
        </w:r>
        <w:r>
          <w:rPr/>
          <w:instrText xml:space="preserve"> FORMCHECKBOX </w:instrText>
        </w:r>
      </w:ins>
      <w:r>
        <w:rPr/>
        <w:fldChar w:fldCharType="separate"/>
      </w:r>
      <w:ins w:id="669" w:author="crrumbau" w:date="2006-08-09T12:24:00Z">
        <w:bookmarkStart w:id="12" w:name="__Fieldmark__6_2857215837"/>
        <w:bookmarkStart w:id="13" w:name="__Fieldmark__6_2857215837"/>
        <w:bookmarkEnd w:id="13"/>
        <w:r>
          <w:rPr/>
        </w:r>
      </w:ins>
      <w:r>
        <w:rPr/>
        <w:fldChar w:fldCharType="end"/>
      </w:r>
      <w:ins w:id="670" w:author="crrumbau" w:date="2006-08-09T12:24:00Z">
        <w:r>
          <w:rPr/>
          <w:tab/>
        </w:r>
      </w:ins>
      <w:del w:id="671" w:author="crrumbau" w:date="2006-08-09T12:23:00Z">
        <w:r>
          <w:rPr>
            <w:b/>
          </w:rPr>
          <w:delText xml:space="preserve">Include as </w:delText>
        </w:r>
      </w:del>
      <w:del w:id="672" w:author="crrumbau" w:date="2006-08-09T12:23:00Z">
        <w:r>
          <w:rPr>
            <w:b/>
            <w:i/>
          </w:rPr>
          <w:delText xml:space="preserve">ATTACHMENT </w:delText>
        </w:r>
      </w:del>
      <w:del w:id="673" w:author="crrumbau" w:date="2006-08-09T12:08:00Z">
        <w:r>
          <w:rPr>
            <w:b/>
            <w:i/>
          </w:rPr>
          <w:delText>D</w:delText>
        </w:r>
      </w:del>
      <w:del w:id="674" w:author="crrumbau" w:date="2006-08-09T12:08:00Z">
        <w:r>
          <w:rPr>
            <w:b/>
          </w:rPr>
          <w:delText xml:space="preserve"> </w:delText>
        </w:r>
      </w:del>
      <w:del w:id="675" w:author="crrumbau" w:date="2006-08-09T12:23:00Z">
        <w:r>
          <w:rPr>
            <w:b/>
          </w:rPr>
          <w:delText xml:space="preserve">a copy of the </w:delText>
        </w:r>
      </w:del>
      <w:del w:id="676" w:author="crrumbau" w:date="2006-08-09T12:23:00Z">
        <w:r>
          <w:rPr>
            <w:b/>
            <w:i/>
          </w:rPr>
          <w:delText>most recently completed</w:delText>
        </w:r>
      </w:del>
      <w:del w:id="677" w:author="crrumbau" w:date="2006-08-09T12:23:00Z">
        <w:r>
          <w:rPr>
            <w:b/>
          </w:rPr>
          <w:delText xml:space="preserve"> IRS Form 990, </w:delText>
        </w:r>
      </w:del>
      <w:del w:id="678" w:author="crrumbau" w:date="2006-08-09T12:23:00Z">
        <w:r>
          <w:rPr>
            <w:b/>
            <w:i/>
          </w:rPr>
          <w:delText>including signature on page 6 in the box marked “Signature of officer.”</w:delText>
        </w:r>
      </w:del>
      <w:del w:id="679" w:author="crrumbau" w:date="2006-08-09T12:23:00Z">
        <w:r>
          <w:rPr>
            <w:b/>
          </w:rPr>
          <w:delText xml:space="preserve">  The pre</w:delText>
          <w:softHyphen/>
          <w:delText>parer’s signature alone is not sufficient.</w:delText>
        </w:r>
      </w:del>
      <w:del w:id="680" w:author="crrumbau" w:date="2006-08-09T12:23:00Z">
        <w:r>
          <w:rPr/>
          <w:delText xml:space="preserve">  (</w:delText>
        </w:r>
      </w:del>
      <w:del w:id="681" w:author="crrumbau" w:date="2006-08-09T12:23:00Z">
        <w:r>
          <w:rPr>
            <w:b/>
            <w:i/>
          </w:rPr>
          <w:delText>NOTE:</w:delText>
        </w:r>
      </w:del>
      <w:del w:id="682" w:author="crrumbau" w:date="2006-08-09T12:23:00Z">
        <w:r>
          <w:rPr>
            <w:i/>
          </w:rPr>
          <w:delText xml:space="preserve">  If the Internal Revenue Service does not require your organization to file the Form 990, you </w:delText>
        </w:r>
      </w:del>
      <w:del w:id="683" w:author="crrumbau" w:date="2006-08-09T12:23:00Z">
        <w:r>
          <w:rPr>
            <w:b/>
            <w:i/>
          </w:rPr>
          <w:delText>must still complete</w:delText>
        </w:r>
      </w:del>
      <w:del w:id="684" w:author="crrumbau" w:date="2006-08-09T12:23:00Z">
        <w:r>
          <w:rPr>
            <w:i/>
          </w:rPr>
          <w:delText xml:space="preserve"> one in accor</w:delText>
          <w:softHyphen/>
          <w:delText>dance with IRS regulations to be eligible for the CFC</w:delText>
        </w:r>
      </w:del>
      <w:ins w:id="685" w:author="crrumbau" w:date="2006-08-09T12:23:00Z">
        <w:r>
          <w:rPr/>
          <w:t>I certify that the organization named in this application prepares and submits to the IRS a complete copy of the organization’s IRS Form 990.  (</w:t>
        </w:r>
      </w:ins>
      <w:ins w:id="686" w:author="crrumbau" w:date="2006-08-09T12:23:00Z">
        <w:r>
          <w:rPr>
            <w:b/>
          </w:rPr>
          <w:t xml:space="preserve">Include as </w:t>
        </w:r>
      </w:ins>
      <w:ins w:id="687" w:author="crrumbau" w:date="2006-08-09T12:23:00Z">
        <w:r>
          <w:rPr>
            <w:b/>
            <w:i/>
          </w:rPr>
          <w:t xml:space="preserve">ATTACHMENT </w:t>
        </w:r>
      </w:ins>
      <w:ins w:id="688" w:author="crrumbau" w:date="2006-08-23T14:05:00Z">
        <w:r>
          <w:rPr>
            <w:b/>
            <w:i/>
          </w:rPr>
          <w:t>D</w:t>
        </w:r>
      </w:ins>
      <w:ins w:id="689" w:author="crrumbau" w:date="2006-08-09T12:23:00Z">
        <w:r>
          <w:rPr>
            <w:b/>
          </w:rPr>
          <w:t xml:space="preserve"> a copy of the </w:t>
        </w:r>
      </w:ins>
      <w:ins w:id="690" w:author="crrumbau" w:date="2006-09-01T14:47:00Z">
        <w:r>
          <w:rPr>
            <w:b/>
          </w:rPr>
          <w:t xml:space="preserve">complete </w:t>
        </w:r>
      </w:ins>
      <w:ins w:id="691" w:author="crrumbau" w:date="2006-08-09T12:24:00Z">
        <w:r>
          <w:rPr>
            <w:b/>
          </w:rPr>
          <w:t>IRS Form 990</w:t>
        </w:r>
      </w:ins>
      <w:ins w:id="692" w:author="crrumbau" w:date="2006-09-01T14:51:00Z">
        <w:r>
          <w:rPr>
            <w:b/>
          </w:rPr>
          <w:t xml:space="preserve"> for a period ending no later than 18 months prior to January 2007</w:t>
        </w:r>
      </w:ins>
      <w:ins w:id="693" w:author="crrumbau" w:date="2006-08-09T12:24:00Z">
        <w:r>
          <w:rPr/>
          <w:t>, including signatures in the box marked “Signature of Officer”.  The preparer’s signature alone is not sufficient.</w:t>
        </w:r>
      </w:ins>
      <w:ins w:id="694" w:author="crrumbau" w:date="2006-08-09T13:45:00Z">
        <w:r>
          <w:rPr/>
          <w:t xml:space="preserve">  IRS Forms 990EZ, 990PF, and comparable forms are not acceptable substitutes.</w:t>
        </w:r>
      </w:ins>
      <w:ins w:id="695" w:author="crrumbau" w:date="2006-08-09T12:25:00Z">
        <w:r>
          <w:rPr/>
          <w:t>)</w:t>
        </w:r>
      </w:ins>
    </w:p>
    <w:p>
      <w:pPr>
        <w:pStyle w:val="Normal"/>
        <w:ind w:left="4320" w:hanging="0"/>
        <w:jc w:val="both"/>
        <w:rPr>
          <w:ins w:id="700" w:author="crrumbau" w:date="2006-08-09T12:35:00Z"/>
        </w:rPr>
      </w:pPr>
      <w:ins w:id="697" w:author="crrumbau" w:date="2006-08-09T13:46:00Z">
        <w:r>
          <w:rPr/>
          <w:t xml:space="preserve">- </w:t>
        </w:r>
      </w:ins>
      <w:ins w:id="698" w:author="crrumbau" w:date="2006-08-09T12:35:00Z">
        <w:r>
          <w:rPr/>
          <w:t>OR</w:t>
        </w:r>
      </w:ins>
      <w:ins w:id="699" w:author="crrumbau" w:date="2006-08-09T13:46:00Z">
        <w:r>
          <w:rPr/>
          <w:t xml:space="preserve"> -</w:t>
        </w:r>
      </w:ins>
    </w:p>
    <w:p>
      <w:pPr>
        <w:pStyle w:val="Normal"/>
        <w:jc w:val="both"/>
        <w:rPr>
          <w:ins w:id="702" w:author="crrumbau" w:date="2006-08-09T12:35:00Z"/>
        </w:rPr>
      </w:pPr>
      <w:ins w:id="701" w:author="crrumbau" w:date="2006-08-09T12:35:00Z">
        <w:r>
          <w:rPr/>
        </w:r>
      </w:ins>
    </w:p>
    <w:p>
      <w:pPr>
        <w:pStyle w:val="Normal"/>
        <w:numPr>
          <w:ilvl w:val="0"/>
          <w:numId w:val="3"/>
        </w:numPr>
        <w:ind w:left="720" w:hanging="720"/>
        <w:jc w:val="both"/>
        <w:rPr>
          <w:del w:id="720" w:author="crrumbau" w:date="2006-08-09T12:24:00Z"/>
        </w:rPr>
      </w:pPr>
      <w:ins w:id="703" w:author="crrumbau" w:date="2006-09-06T10:56:00Z">
        <w:r>
          <w:rPr/>
          <w:t xml:space="preserve">  </w:t>
        </w:r>
      </w:ins>
      <w:ins w:id="704" w:author="crrumbau" w:date="2006-09-06T10:58:00Z">
        <w:r>
          <w:rPr/>
          <w:t xml:space="preserve"> </w:t>
        </w:r>
      </w:ins>
      <w:ins w:id="705" w:author="crrumbau" w:date="2006-08-09T13:44:00Z">
        <w:r>
          <w:fldChar w:fldCharType="begin">
            <w:ffData>
              <w:name w:val="Check10"/>
              <w:enabled/>
              <w:calcOnExit w:val="0"/>
              <w:checkBox>
                <w:sizeAuto/>
              </w:checkBox>
            </w:ffData>
          </w:fldChar>
        </w:r>
        <w:r>
          <w:rPr/>
          <w:instrText xml:space="preserve"> FORMCHECKBOX </w:instrText>
        </w:r>
      </w:ins>
      <w:r>
        <w:rPr/>
        <w:fldChar w:fldCharType="separate"/>
      </w:r>
      <w:ins w:id="706" w:author="crrumbau" w:date="2006-08-09T13:44:00Z">
        <w:bookmarkStart w:id="14" w:name="__Fieldmark__7_2857215837"/>
        <w:bookmarkStart w:id="15" w:name="__Fieldmark__7_2857215837"/>
        <w:bookmarkEnd w:id="15"/>
        <w:r>
          <w:rPr/>
        </w:r>
      </w:ins>
      <w:r>
        <w:rPr/>
        <w:fldChar w:fldCharType="end"/>
      </w:r>
      <w:ins w:id="707" w:author="crrumbau" w:date="2006-08-09T13:44:00Z">
        <w:r>
          <w:rPr/>
          <w:tab/>
        </w:r>
      </w:ins>
      <w:ins w:id="708" w:author="crrumbau" w:date="2006-08-09T12:35:00Z">
        <w:r>
          <w:rPr/>
          <w:t>I certify that the organization named in this application</w:t>
        </w:r>
      </w:ins>
      <w:ins w:id="709" w:author="crrumbau" w:date="2006-08-09T13:44:00Z">
        <w:r>
          <w:rPr/>
          <w:t xml:space="preserve"> is not required to prepare and submit an IRS Form 990 to the IRS.  (</w:t>
        </w:r>
      </w:ins>
      <w:ins w:id="710" w:author="crrumbau" w:date="2006-08-09T13:44:00Z">
        <w:r>
          <w:rPr>
            <w:b/>
          </w:rPr>
          <w:t xml:space="preserve">Include as </w:t>
        </w:r>
      </w:ins>
      <w:ins w:id="711" w:author="crrumbau" w:date="2006-08-09T13:44:00Z">
        <w:r>
          <w:rPr>
            <w:b/>
            <w:i/>
          </w:rPr>
          <w:t xml:space="preserve">ATTACHMENT </w:t>
        </w:r>
      </w:ins>
      <w:ins w:id="712" w:author="crrumbau" w:date="2006-08-31T16:17:00Z">
        <w:r>
          <w:rPr>
            <w:b/>
            <w:i/>
          </w:rPr>
          <w:t>D</w:t>
        </w:r>
      </w:ins>
      <w:ins w:id="713" w:author="crrumbau" w:date="2006-08-09T13:44:00Z">
        <w:r>
          <w:rPr>
            <w:b/>
          </w:rPr>
          <w:t xml:space="preserve"> a pro forma IRS Form 990 page 1</w:t>
        </w:r>
      </w:ins>
      <w:ins w:id="714" w:author="crrumbau" w:date="2006-08-23T12:36:00Z">
        <w:r>
          <w:rPr>
            <w:b/>
          </w:rPr>
          <w:t xml:space="preserve"> and </w:t>
        </w:r>
      </w:ins>
      <w:ins w:id="715" w:author="crrumbau" w:date="2006-08-31T16:13:00Z">
        <w:r>
          <w:rPr>
            <w:b/>
          </w:rPr>
          <w:t>Part V</w:t>
        </w:r>
      </w:ins>
      <w:ins w:id="716" w:author="crrumbau" w:date="2006-08-09T13:45:00Z">
        <w:r>
          <w:rPr>
            <w:b/>
          </w:rPr>
          <w:t xml:space="preserve"> only</w:t>
        </w:r>
      </w:ins>
      <w:ins w:id="717" w:author="crrumbau" w:date="2006-09-01T14:50:00Z">
        <w:r>
          <w:rPr/>
          <w:t xml:space="preserve"> for a period ending no later than 18 months prior to January 2007</w:t>
        </w:r>
      </w:ins>
      <w:ins w:id="718" w:author="crrumbau" w:date="2006-08-09T13:44:00Z">
        <w:r>
          <w:rPr/>
          <w:t xml:space="preserve">.  IRS Forms 990 EZ, 990PF, and comparable forms are not acceptable substitutes.)  </w:t>
        </w:r>
      </w:ins>
      <w:del w:id="719" w:author="crrumbau" w:date="2006-08-09T12:24:00Z">
        <w:r>
          <w:rPr>
            <w:i/>
          </w:rPr>
          <w:delText xml:space="preserve">.)   </w:delText>
          <w:tab/>
        </w:r>
      </w:del>
    </w:p>
    <w:p>
      <w:pPr>
        <w:pStyle w:val="Normal"/>
        <w:widowControl w:val="false"/>
        <w:numPr>
          <w:ilvl w:val="0"/>
          <w:numId w:val="3"/>
        </w:numPr>
        <w:bidi w:val="0"/>
        <w:ind w:left="720" w:hanging="720"/>
        <w:jc w:val="both"/>
        <w:rPr>
          <w:ins w:id="722" w:author="crrumbau" w:date="2006-08-09T12:24:00Z"/>
        </w:rPr>
      </w:pPr>
      <w:ins w:id="721" w:author="crrumbau" w:date="2006-08-09T12:24:00Z">
        <w:r>
          <w:rPr/>
        </w:r>
      </w:ins>
    </w:p>
    <w:p>
      <w:pPr>
        <w:pStyle w:val="Normal"/>
        <w:ind w:left="720" w:hanging="720"/>
        <w:rPr/>
      </w:pPr>
      <w:r>
        <w:rPr/>
      </w:r>
    </w:p>
    <w:p>
      <w:pPr>
        <w:pStyle w:val="Normal"/>
        <w:ind w:left="480" w:hanging="0"/>
        <w:rPr>
          <w:del w:id="729" w:author="crrumbau" w:date="2006-07-14T15:41:00Z"/>
        </w:rPr>
      </w:pPr>
      <w:del w:id="723" w:author="crrumbau" w:date="2006-07-14T16:16:00Z">
        <w:r>
          <w:rPr/>
          <w:delText>8</w:delText>
        </w:r>
      </w:del>
      <w:ins w:id="724" w:author="crrumbau" w:date="2006-08-09T13:46:00Z">
        <w:r>
          <w:rPr/>
          <w:t>6</w:t>
        </w:r>
      </w:ins>
      <w:r>
        <w:rPr/>
        <w:t>)</w:t>
      </w:r>
      <w:ins w:id="725" w:author="crrumbau" w:date="2006-10-05T11:10:00Z">
        <w:r>
          <w:rPr/>
          <w:t xml:space="preserve"> </w:t>
        </w:r>
      </w:ins>
      <w:del w:id="726" w:author="crrumbau" w:date="2006-07-14T15:41:00Z">
        <w:r>
          <w:rPr/>
          <w:tab/>
          <w:delText xml:space="preserve">Place a check in </w:delText>
        </w:r>
      </w:del>
      <w:del w:id="727" w:author="crrumbau" w:date="2006-07-14T15:41:00Z">
        <w:r>
          <w:rPr>
            <w:b/>
            <w:i/>
          </w:rPr>
          <w:delText>one</w:delText>
        </w:r>
      </w:del>
      <w:del w:id="728" w:author="crrumbau" w:date="2006-07-14T15:41:00Z">
        <w:r>
          <w:rPr/>
          <w:delText xml:space="preserve"> appropriate box:</w:delText>
        </w:r>
      </w:del>
    </w:p>
    <w:p>
      <w:pPr>
        <w:pStyle w:val="Normal"/>
        <w:ind w:left="480" w:hanging="0"/>
        <w:rPr>
          <w:rFonts w:ascii="Courier New" w:hAnsi="Courier New" w:cs="Courier New"/>
          <w:del w:id="731" w:author="crrumbau" w:date="2006-07-14T15:41:00Z"/>
        </w:rPr>
      </w:pPr>
      <w:del w:id="730" w:author="crrumbau" w:date="2006-07-14T15:41:00Z">
        <w:r>
          <w:rPr>
            <w:rFonts w:cs="Courier New" w:ascii="Courier New" w:hAnsi="Courier New"/>
          </w:rPr>
        </w:r>
      </w:del>
    </w:p>
    <w:p>
      <w:pPr>
        <w:pStyle w:val="Normal"/>
        <w:widowControl w:val="false"/>
        <w:bidi w:val="0"/>
        <w:ind w:left="480" w:hanging="0"/>
        <w:jc w:val="left"/>
        <w:rPr>
          <w:ins w:id="739" w:author="crrumbau" w:date="2006-09-06T10:57:00Z"/>
        </w:rPr>
      </w:pPr>
      <w:del w:id="732" w:author="crrumbau" w:date="2006-09-06T10:57:00Z">
        <w:r>
          <w:fldChar w:fldCharType="begin">
            <w:ffData>
              <w:name w:val="Check10"/>
              <w:enabled/>
              <w:calcOnExit w:val="0"/>
              <w:checkBox>
                <w:sizeAuto/>
              </w:checkBox>
            </w:ffData>
          </w:fldChar>
        </w:r>
        <w:r>
          <w:rPr/>
          <w:delInstrText xml:space="preserve"> FORMCHECKBOX </w:delInstrText>
        </w:r>
      </w:del>
      <w:r>
        <w:rPr/>
        <w:fldChar w:fldCharType="separate"/>
      </w:r>
      <w:del w:id="733" w:author="crrumbau" w:date="2006-09-06T10:57:00Z">
        <w:bookmarkStart w:id="16" w:name="__Fieldmark__8_2857215837"/>
        <w:bookmarkStart w:id="17" w:name="__Fieldmark__8_2857215837"/>
        <w:bookmarkEnd w:id="17"/>
        <w:r>
          <w:rPr/>
        </w:r>
      </w:del>
      <w:r>
        <w:rPr/>
        <w:fldChar w:fldCharType="end"/>
      </w:r>
      <w:ins w:id="734" w:author="crrumbau" w:date="2006-10-05T11:10:00Z">
        <w:r>
          <w:fldChar w:fldCharType="begin">
            <w:ffData>
              <w:name w:val="Check10"/>
              <w:enabled/>
              <w:calcOnExit w:val="0"/>
              <w:checkBox>
                <w:sizeAuto/>
              </w:checkBox>
            </w:ffData>
          </w:fldChar>
        </w:r>
        <w:r>
          <w:rPr/>
          <w:instrText xml:space="preserve"> FORMCHECKBOX </w:instrText>
        </w:r>
      </w:ins>
      <w:r>
        <w:rPr/>
        <w:fldChar w:fldCharType="separate"/>
      </w:r>
      <w:ins w:id="735" w:author="crrumbau" w:date="2006-10-05T11:10:00Z">
        <w:bookmarkStart w:id="18" w:name="__Fieldmark__9_2857215837"/>
        <w:bookmarkStart w:id="19" w:name="__Fieldmark__9_2857215837"/>
        <w:bookmarkEnd w:id="19"/>
        <w:r>
          <w:rPr/>
        </w:r>
      </w:ins>
      <w:r>
        <w:rPr/>
        <w:fldChar w:fldCharType="end"/>
      </w:r>
      <w:ins w:id="736" w:author="crrumbau" w:date="2006-10-05T11:10:00Z">
        <w:r>
          <w:rPr/>
          <w:tab/>
        </w:r>
      </w:ins>
      <w:del w:id="737" w:author="crrumbau" w:date="2006-10-05T11:10:00Z">
        <w:r>
          <w:rPr/>
          <w:tab/>
        </w:r>
      </w:del>
      <w:r>
        <w:rPr/>
        <w:t xml:space="preserve">I certify that the </w:t>
      </w:r>
      <w:ins w:id="738" w:author="crrumbau" w:date="2006-07-14T15:40:00Z">
        <w:r>
          <w:rPr/>
          <w:t xml:space="preserve">administrative and fundraising rate for the </w:t>
        </w:r>
      </w:ins>
      <w:r>
        <w:rPr/>
        <w:t xml:space="preserve">organization named in this </w:t>
      </w:r>
    </w:p>
    <w:p>
      <w:pPr>
        <w:pStyle w:val="Normal"/>
        <w:ind w:left="720" w:hanging="720"/>
        <w:jc w:val="both"/>
        <w:rPr/>
      </w:pPr>
      <w:ins w:id="740" w:author="crrumbau" w:date="2006-09-06T10:57:00Z">
        <w:r>
          <w:rPr/>
          <w:t xml:space="preserve">   </w:t>
        </w:r>
      </w:ins>
      <w:ins w:id="741" w:author="crrumbau" w:date="2006-09-06T10:57:00Z">
        <w:r>
          <w:rPr/>
          <w:tab/>
        </w:r>
      </w:ins>
      <w:r>
        <w:rPr/>
        <w:t xml:space="preserve">application </w:t>
      </w:r>
      <w:del w:id="742" w:author="crrumbau" w:date="2006-07-14T15:41:00Z">
        <w:r>
          <w:rPr/>
          <w:delText xml:space="preserve">has spent 25% or less of its total support and revenue on administrative and fundraising expenses during the year covered by the submitted IRS Form 990.  The actual percentage of administrative and fundraising expenses </w:delText>
        </w:r>
      </w:del>
      <w:r>
        <w:rPr/>
        <w:t xml:space="preserve">is </w:t>
      </w:r>
      <w:del w:id="743" w:author="crrumbau" w:date="2006-08-23T14:23:00Z">
        <w:r>
          <w:rPr/>
          <w:delText xml:space="preserve">______%. </w:delText>
        </w:r>
      </w:del>
      <w:ins w:id="744" w:author="crrumbau" w:date="2006-08-23T14:23:00Z">
        <w:r>
          <w:rPr/>
          <w:t xml:space="preserve">__ __ . __%. </w:t>
        </w:r>
      </w:ins>
      <w:r>
        <w:rPr/>
        <w:t xml:space="preserve">This percentage has been computed from information on the IRS Form 990 </w:t>
      </w:r>
      <w:ins w:id="745" w:author="crrumbau" w:date="2006-07-14T15:41:00Z">
        <w:r>
          <w:rPr/>
          <w:t xml:space="preserve">submitted with this application </w:t>
        </w:r>
      </w:ins>
      <w:r>
        <w:rPr/>
        <w:t>by adding the amount spent on "management and general" (line 14) to "fundraising" (line 15) and divid</w:t>
        <w:softHyphen/>
        <w:t xml:space="preserve">ing the resulting total by "total revenue" (line 12).  No other method may be used to calculate this percentage. </w:t>
      </w:r>
      <w:r>
        <w:rPr>
          <w:i/>
        </w:rPr>
        <w:t xml:space="preserve"> (All percentages must be listed to the tenth of a percent.  For example, 10.0% or 15.5%.)</w:t>
      </w:r>
    </w:p>
    <w:p>
      <w:pPr>
        <w:pStyle w:val="Normal"/>
        <w:ind w:left="720" w:hanging="480"/>
        <w:jc w:val="both"/>
        <w:rPr>
          <w:del w:id="747" w:author="crrumbau" w:date="2006-07-14T15:41:00Z"/>
        </w:rPr>
      </w:pPr>
      <w:del w:id="746" w:author="crrumbau" w:date="2006-07-14T15:41:00Z">
        <w:r>
          <w:rPr/>
        </w:r>
      </w:del>
    </w:p>
    <w:p>
      <w:pPr>
        <w:pStyle w:val="Normal"/>
        <w:numPr>
          <w:ilvl w:val="0"/>
          <w:numId w:val="4"/>
        </w:numPr>
        <w:tabs>
          <w:tab w:val="clear" w:pos="720"/>
          <w:tab w:val="center" w:pos="4680" w:leader="none"/>
        </w:tabs>
        <w:rPr>
          <w:del w:id="749" w:author="crrumbau" w:date="2006-07-14T15:41:00Z"/>
        </w:rPr>
      </w:pPr>
      <w:del w:id="748" w:author="crrumbau" w:date="2006-07-14T15:41:00Z">
        <w:r>
          <w:rPr/>
          <w:delText>OR –</w:delText>
        </w:r>
      </w:del>
    </w:p>
    <w:p>
      <w:pPr>
        <w:pStyle w:val="Normal"/>
        <w:tabs>
          <w:tab w:val="clear" w:pos="720"/>
          <w:tab w:val="center" w:pos="4680" w:leader="none"/>
        </w:tabs>
        <w:ind w:left="4365" w:hanging="0"/>
        <w:rPr>
          <w:del w:id="751" w:author="crrumbau" w:date="2006-07-14T15:41:00Z"/>
        </w:rPr>
      </w:pPr>
      <w:del w:id="750" w:author="crrumbau" w:date="2006-07-14T15:41:00Z">
        <w:r>
          <w:rPr/>
        </w:r>
      </w:del>
    </w:p>
    <w:p>
      <w:pPr>
        <w:pStyle w:val="Normal"/>
        <w:ind w:left="720" w:hanging="480"/>
        <w:jc w:val="both"/>
        <w:rPr>
          <w:del w:id="763" w:author="crrumbau" w:date="2006-07-14T15:41:00Z"/>
        </w:rPr>
      </w:pPr>
      <w:del w:id="752" w:author="crrumbau" w:date="2006-07-14T15:41:00Z">
        <w:r>
          <w:fldChar w:fldCharType="begin">
            <w:ffData>
              <w:name w:val="Check11"/>
              <w:enabled/>
              <w:calcOnExit w:val="0"/>
              <w:checkBox>
                <w:sizeAuto/>
              </w:checkBox>
            </w:ffData>
          </w:fldChar>
        </w:r>
        <w:r>
          <w:rPr/>
          <w:delInstrText xml:space="preserve"> FORMCHECKBOX </w:delInstrText>
        </w:r>
      </w:del>
      <w:r>
        <w:rPr/>
        <w:fldChar w:fldCharType="separate"/>
      </w:r>
      <w:del w:id="753" w:author="crrumbau" w:date="2006-07-14T15:41:00Z">
        <w:bookmarkStart w:id="20" w:name="__Fieldmark__10_2857215837"/>
        <w:bookmarkStart w:id="21" w:name="__Fieldmark__10_2857215837"/>
        <w:bookmarkEnd w:id="21"/>
        <w:r>
          <w:rPr/>
        </w:r>
      </w:del>
      <w:r>
        <w:rPr/>
        <w:fldChar w:fldCharType="end"/>
      </w:r>
      <w:del w:id="754" w:author="crrumbau" w:date="2006-07-14T15:41:00Z">
        <w:r>
          <w:rPr/>
          <w:tab/>
          <w:delText xml:space="preserve">I certify that the organization named in this application has spent in excess of 25% of its total support and revenue on administrative and fundraising expenses during the year covered by the submitted IRS Form 990. The actual percentage of management, general and fundraising expenses is _______ % and this percentage is reasonable under the circumstances.  </w:delText>
        </w:r>
      </w:del>
      <w:del w:id="755" w:author="crrumbau" w:date="2006-07-14T15:41:00Z">
        <w:r>
          <w:rPr>
            <w:i/>
          </w:rPr>
          <w:delText xml:space="preserve">(All percentages must be listed to the tenth of a percent.  For example, 10.0% or 15.5%.) </w:delText>
        </w:r>
      </w:del>
      <w:del w:id="756" w:author="crrumbau" w:date="2006-07-14T15:41:00Z">
        <w:r>
          <w:rPr>
            <w:b/>
          </w:rPr>
          <w:delText xml:space="preserve"> Include as </w:delText>
        </w:r>
      </w:del>
      <w:del w:id="757" w:author="crrumbau" w:date="2006-07-14T15:41:00Z">
        <w:r>
          <w:rPr>
            <w:b/>
            <w:i/>
          </w:rPr>
          <w:delText>ATTACHMENT E</w:delText>
        </w:r>
      </w:del>
      <w:del w:id="758" w:author="crrumbau" w:date="2006-07-14T15:41:00Z">
        <w:r>
          <w:rPr>
            <w:b/>
          </w:rPr>
          <w:delText xml:space="preserve"> an </w:delText>
        </w:r>
      </w:del>
      <w:del w:id="759" w:author="crrumbau" w:date="2006-07-14T15:41:00Z">
        <w:r>
          <w:rPr>
            <w:b/>
            <w:u w:val="single"/>
          </w:rPr>
          <w:delText>explanation</w:delText>
        </w:r>
      </w:del>
      <w:del w:id="760" w:author="crrumbau" w:date="2006-07-14T15:41:00Z">
        <w:r>
          <w:rPr>
            <w:b/>
          </w:rPr>
          <w:delText xml:space="preserve"> of the organization's management, general, and fundraising expenses and a </w:delText>
        </w:r>
      </w:del>
      <w:del w:id="761" w:author="crrumbau" w:date="2006-07-14T15:41:00Z">
        <w:r>
          <w:rPr>
            <w:b/>
            <w:u w:val="single"/>
          </w:rPr>
          <w:delText>formal plan</w:delText>
        </w:r>
      </w:del>
      <w:del w:id="762" w:author="crrumbau" w:date="2006-07-14T15:41:00Z">
        <w:r>
          <w:rPr>
            <w:b/>
          </w:rPr>
          <w:delText xml:space="preserve"> to reduce these expenses to 25% or less of its total support and revenues.</w:delText>
        </w:r>
      </w:del>
    </w:p>
    <w:p>
      <w:pPr>
        <w:pStyle w:val="Normal"/>
        <w:rPr/>
      </w:pPr>
      <w:r>
        <w:rPr/>
      </w:r>
    </w:p>
    <w:p>
      <w:pPr>
        <w:pStyle w:val="Normal"/>
        <w:ind w:left="720" w:hanging="720"/>
        <w:jc w:val="both"/>
        <w:rPr>
          <w:b/>
          <w:b/>
          <w:i/>
          <w:i/>
        </w:rPr>
      </w:pPr>
      <w:del w:id="764" w:author="crrumbau" w:date="2006-07-14T16:16:00Z">
        <w:r>
          <w:rPr/>
          <w:delText>9</w:delText>
        </w:r>
      </w:del>
      <w:ins w:id="765" w:author="crrumbau" w:date="2006-08-09T13:53:00Z">
        <w:r>
          <w:rPr/>
          <w:t>7</w:t>
        </w:r>
      </w:ins>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857215837"/>
      <w:bookmarkStart w:id="23" w:name="__Fieldmark__11_2857215837"/>
      <w:bookmarkEnd w:id="23"/>
      <w:r>
        <w:rPr/>
      </w:r>
      <w:r>
        <w:rPr/>
        <w:fldChar w:fldCharType="end"/>
      </w:r>
      <w:r>
        <w:rPr/>
        <w:tab/>
        <w:t xml:space="preserve">I certify that an active and responsible governing body, whose members have no material conflict of interest and a majority of which serve without compensation, directs the organization named in this application.  </w:t>
      </w:r>
      <w:del w:id="766" w:author="crrumbau" w:date="2006-08-09T13:46:00Z">
        <w:r>
          <w:rPr>
            <w:b/>
            <w:i/>
          </w:rPr>
          <w:delText>Include as ATTACHMENT F a listing of the organization’s board of directors, beginning and end dates of each member’s term of office, and the board’s meeting dates and locations for the previous year.</w:delText>
        </w:r>
      </w:del>
    </w:p>
    <w:p>
      <w:pPr>
        <w:pStyle w:val="Normal"/>
        <w:ind w:left="720" w:hanging="720"/>
        <w:rPr>
          <w:b/>
          <w:b/>
          <w:i/>
          <w:i/>
        </w:rPr>
      </w:pPr>
      <w:r>
        <w:rPr>
          <w:b/>
          <w:i/>
        </w:rPr>
      </w:r>
    </w:p>
    <w:p>
      <w:pPr>
        <w:pStyle w:val="Normal"/>
        <w:ind w:left="720" w:hanging="720"/>
        <w:jc w:val="both"/>
        <w:rPr>
          <w:ins w:id="769" w:author="crrumbau" w:date="2006-08-30T11:24:00Z"/>
        </w:rPr>
      </w:pPr>
      <w:del w:id="767" w:author="crrumbau" w:date="2006-08-23T14:43:00Z">
        <w:r>
          <w:rPr/>
          <w:delText>10</w:delText>
        </w:r>
      </w:del>
      <w:ins w:id="768" w:author="crrumbau" w:date="2006-08-23T14:43:00Z">
        <w:r>
          <w:rPr/>
          <w:t>8</w:t>
        </w:r>
      </w:ins>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857215837"/>
      <w:bookmarkStart w:id="25" w:name="__Fieldmark__12_2857215837"/>
      <w:bookmarkEnd w:id="25"/>
      <w:r>
        <w:rPr/>
      </w:r>
      <w:r>
        <w:rPr/>
        <w:fldChar w:fldCharType="end"/>
      </w:r>
      <w:r>
        <w:rPr/>
        <w:tab/>
        <w:t>I certify that the organization named in this application prohibits the sale or lease of CFC contributor lists.</w:t>
      </w:r>
    </w:p>
    <w:p>
      <w:pPr>
        <w:pStyle w:val="Normal"/>
        <w:ind w:left="720" w:hanging="720"/>
        <w:jc w:val="both"/>
        <w:rPr>
          <w:ins w:id="771" w:author="crrumbau" w:date="2006-08-30T11:24:00Z"/>
        </w:rPr>
      </w:pPr>
      <w:ins w:id="770" w:author="crrumbau" w:date="2006-08-30T11:24:00Z">
        <w:r>
          <w:rPr/>
        </w:r>
      </w:ins>
    </w:p>
    <w:p>
      <w:pPr>
        <w:pStyle w:val="Normal"/>
        <w:ind w:left="720" w:hanging="720"/>
        <w:jc w:val="both"/>
        <w:rPr/>
      </w:pPr>
      <w:ins w:id="772" w:author="crrumbau" w:date="2006-08-30T11:24:00Z">
        <w:r>
          <w:rPr/>
          <w:t xml:space="preserve">9) </w:t>
        </w:r>
      </w:ins>
      <w:ins w:id="773" w:author="crrumbau" w:date="2006-08-30T11:24:00Z">
        <w:r>
          <w:fldChar w:fldCharType="begin">
            <w:ffData>
              <w:name w:val="Check14"/>
              <w:enabled/>
              <w:calcOnExit w:val="0"/>
              <w:checkBox>
                <w:sizeAuto/>
              </w:checkBox>
            </w:ffData>
          </w:fldChar>
        </w:r>
        <w:r>
          <w:rPr/>
          <w:instrText xml:space="preserve"> FORMCHECKBOX </w:instrText>
        </w:r>
      </w:ins>
      <w:r>
        <w:rPr/>
        <w:fldChar w:fldCharType="separate"/>
      </w:r>
      <w:ins w:id="774" w:author="crrumbau" w:date="2006-08-30T11:24:00Z">
        <w:bookmarkStart w:id="26" w:name="__Fieldmark__13_2857215837"/>
        <w:bookmarkStart w:id="27" w:name="__Fieldmark__13_2857215837"/>
        <w:bookmarkEnd w:id="27"/>
        <w:r>
          <w:rPr/>
        </w:r>
      </w:ins>
      <w:r>
        <w:rPr/>
        <w:fldChar w:fldCharType="end"/>
      </w:r>
      <w:ins w:id="775" w:author="crrumbau" w:date="2006-08-30T11:24:00Z">
        <w:r>
          <w:rPr/>
          <w:tab/>
          <w:t xml:space="preserve">I certify that the organization named in this application conducts publicity and promotional activities based upon its actual program and operations, </w:t>
        </w:r>
      </w:ins>
      <w:ins w:id="776" w:author="crrumbau" w:date="2006-09-15T15:12:00Z">
        <w:r>
          <w:rPr/>
          <w:t xml:space="preserve">and </w:t>
        </w:r>
      </w:ins>
      <w:ins w:id="777" w:author="crrumbau" w:date="2006-08-30T11:24:00Z">
        <w:r>
          <w:rPr/>
          <w:t>that these activities are truthful and non-deceptive, include all material facts, and make no exaggerated or misleading claims</w:t>
        </w:r>
      </w:ins>
      <w:ins w:id="778" w:author="crrumbau" w:date="2006-10-11T12:06:00Z">
        <w:r>
          <w:rPr/>
          <w:t>.</w:t>
        </w:r>
      </w:ins>
    </w:p>
    <w:p>
      <w:pPr>
        <w:pStyle w:val="Normal"/>
        <w:rPr/>
      </w:pPr>
      <w:r>
        <w:rPr/>
      </w:r>
    </w:p>
    <w:p>
      <w:pPr>
        <w:pStyle w:val="Normal"/>
        <w:ind w:left="720" w:hanging="720"/>
        <w:jc w:val="both"/>
        <w:rPr>
          <w:del w:id="783" w:author="crrumbau" w:date="2006-08-23T14:44:00Z"/>
        </w:rPr>
      </w:pPr>
      <w:del w:id="779" w:author="crrumbau" w:date="2006-08-23T14:44:00Z">
        <w:r>
          <w:rPr/>
          <w:delText xml:space="preserve">11) </w:delText>
        </w:r>
      </w:del>
      <w:del w:id="780" w:author="crrumbau" w:date="2006-08-23T14:44:00Z">
        <w:r>
          <w:fldChar w:fldCharType="begin">
            <w:ffData>
              <w:name w:val="Check14"/>
              <w:enabled/>
              <w:calcOnExit w:val="0"/>
              <w:checkBox>
                <w:sizeAuto/>
              </w:checkBox>
            </w:ffData>
          </w:fldChar>
        </w:r>
        <w:r>
          <w:rPr/>
          <w:delInstrText xml:space="preserve"> FORMCHECKBOX </w:delInstrText>
        </w:r>
      </w:del>
      <w:r>
        <w:rPr/>
        <w:fldChar w:fldCharType="separate"/>
      </w:r>
      <w:del w:id="781" w:author="crrumbau" w:date="2006-08-23T14:44:00Z">
        <w:bookmarkStart w:id="28" w:name="__Fieldmark__14_2857215837"/>
        <w:bookmarkStart w:id="29" w:name="__Fieldmark__14_2857215837"/>
        <w:bookmarkEnd w:id="29"/>
        <w:r>
          <w:rPr/>
        </w:r>
      </w:del>
      <w:r>
        <w:rPr/>
        <w:fldChar w:fldCharType="end"/>
      </w:r>
      <w:del w:id="782" w:author="crrumbau" w:date="2006-08-23T14:44:00Z">
        <w:r>
          <w:rPr/>
          <w:tab/>
          <w:delText>I certify that the organization named in this application conducts publicity and promotional activities based upon its actual program and operations, that these activities are truthful and non-deceptive, include all material facts, and make no exaggerated or misleading claims.</w:delText>
        </w:r>
      </w:del>
    </w:p>
    <w:p>
      <w:pPr>
        <w:pStyle w:val="Normal"/>
        <w:rPr>
          <w:del w:id="785" w:author="crrumbau" w:date="2006-08-23T14:44:00Z"/>
        </w:rPr>
      </w:pPr>
      <w:del w:id="784" w:author="crrumbau" w:date="2006-08-23T14:44:00Z">
        <w:r>
          <w:rPr/>
        </w:r>
      </w:del>
    </w:p>
    <w:p>
      <w:pPr>
        <w:pStyle w:val="Normal"/>
        <w:ind w:left="720" w:hanging="720"/>
        <w:jc w:val="both"/>
        <w:rPr>
          <w:ins w:id="789" w:author="crrumbau" w:date="2006-07-14T15:42:00Z"/>
        </w:rPr>
      </w:pPr>
      <w:del w:id="786" w:author="crrumbau" w:date="2006-07-14T16:16:00Z">
        <w:r>
          <w:rPr/>
          <w:delText>12</w:delText>
        </w:r>
      </w:del>
      <w:ins w:id="787" w:author="crrumbau" w:date="2006-08-30T11:24:00Z">
        <w:r>
          <w:rPr/>
          <w:t>10</w:t>
        </w:r>
      </w:ins>
      <w:r>
        <w:rPr/>
        <w:t>)</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2857215837"/>
      <w:bookmarkStart w:id="31" w:name="__Fieldmark__15_2857215837"/>
      <w:bookmarkEnd w:id="31"/>
      <w:r>
        <w:rPr/>
      </w:r>
      <w:r>
        <w:rPr/>
        <w:fldChar w:fldCharType="end"/>
      </w:r>
      <w:r>
        <w:rPr/>
        <w:tab/>
        <w:t>I certify that the organization named in this application effectively uses the funds contrib</w:t>
        <w:softHyphen/>
        <w:t xml:space="preserve">uted </w:t>
      </w:r>
      <w:del w:id="788" w:author="crrumbau" w:date="2006-09-15T15:15:00Z">
        <w:r>
          <w:rPr/>
          <w:delText xml:space="preserve">by federal personnel </w:delText>
        </w:r>
      </w:del>
      <w:r>
        <w:rPr/>
        <w:t>for its announced purposes.</w:t>
      </w:r>
    </w:p>
    <w:p>
      <w:pPr>
        <w:pStyle w:val="Normal"/>
        <w:ind w:left="720" w:hanging="720"/>
        <w:jc w:val="both"/>
        <w:rPr>
          <w:del w:id="791" w:author="crrumbau" w:date="2006-07-14T15:43:00Z"/>
        </w:rPr>
      </w:pPr>
      <w:del w:id="790" w:author="crrumbau" w:date="2006-07-14T15:43:00Z">
        <w:r>
          <w:rPr/>
        </w:r>
      </w:del>
    </w:p>
    <w:p>
      <w:pPr>
        <w:pStyle w:val="Normal"/>
        <w:ind w:left="720" w:hanging="720"/>
        <w:jc w:val="both"/>
        <w:rPr>
          <w:del w:id="796" w:author="crrumbau" w:date="2006-07-14T15:43:00Z"/>
        </w:rPr>
      </w:pPr>
      <w:del w:id="792" w:author="crrumbau" w:date="2006-07-14T15:43:00Z">
        <w:r>
          <w:rPr/>
          <w:delText xml:space="preserve">13) </w:delText>
        </w:r>
      </w:del>
      <w:del w:id="793" w:author="crrumbau" w:date="2006-07-14T15:43:00Z">
        <w:r>
          <w:fldChar w:fldCharType="begin">
            <w:ffData>
              <w:name w:val="Check16"/>
              <w:enabled/>
              <w:calcOnExit w:val="0"/>
              <w:checkBox>
                <w:sizeAuto/>
              </w:checkBox>
            </w:ffData>
          </w:fldChar>
        </w:r>
        <w:r>
          <w:rPr/>
          <w:delInstrText xml:space="preserve"> FORMCHECKBOX </w:delInstrText>
        </w:r>
      </w:del>
      <w:r>
        <w:rPr/>
        <w:fldChar w:fldCharType="separate"/>
      </w:r>
      <w:del w:id="794" w:author="crrumbau" w:date="2006-07-14T15:43:00Z">
        <w:bookmarkStart w:id="32" w:name="__Fieldmark__16_2857215837"/>
        <w:bookmarkStart w:id="33" w:name="__Fieldmark__16_2857215837"/>
        <w:bookmarkEnd w:id="33"/>
        <w:r>
          <w:rPr/>
        </w:r>
      </w:del>
      <w:r>
        <w:rPr/>
        <w:fldChar w:fldCharType="end"/>
      </w:r>
      <w:del w:id="795" w:author="crrumbau" w:date="2006-07-14T15:43:00Z">
        <w:r>
          <w:rPr/>
          <w:tab/>
          <w:delText>I certify that the organization named in this application is chartered/incorporated under a governmental entity.  This entity or state is __________________________________.</w:delText>
        </w:r>
      </w:del>
    </w:p>
    <w:p>
      <w:pPr>
        <w:pStyle w:val="Normal"/>
        <w:rPr>
          <w:del w:id="798" w:author="crrumbau" w:date="2006-07-14T15:43:00Z"/>
        </w:rPr>
      </w:pPr>
      <w:del w:id="797" w:author="crrumbau" w:date="2006-07-14T15:43:00Z">
        <w:r>
          <w:rPr/>
        </w:r>
      </w:del>
    </w:p>
    <w:p>
      <w:pPr>
        <w:pStyle w:val="Normal"/>
        <w:ind w:left="720" w:hanging="720"/>
        <w:jc w:val="both"/>
        <w:rPr>
          <w:del w:id="803" w:author="crrumbau" w:date="2006-07-14T15:43:00Z"/>
        </w:rPr>
      </w:pPr>
      <w:del w:id="799" w:author="crrumbau" w:date="2006-07-14T15:43:00Z">
        <w:r>
          <w:rPr/>
          <w:delText xml:space="preserve">14) </w:delText>
        </w:r>
      </w:del>
      <w:del w:id="800" w:author="crrumbau" w:date="2006-07-14T15:43:00Z">
        <w:r>
          <w:fldChar w:fldCharType="begin">
            <w:ffData>
              <w:name w:val="Check17"/>
              <w:enabled/>
              <w:calcOnExit w:val="0"/>
              <w:checkBox>
                <w:sizeAuto/>
              </w:checkBox>
            </w:ffData>
          </w:fldChar>
        </w:r>
        <w:r>
          <w:rPr/>
          <w:delInstrText xml:space="preserve"> FORMCHECKBOX </w:delInstrText>
        </w:r>
      </w:del>
      <w:r>
        <w:rPr/>
        <w:fldChar w:fldCharType="separate"/>
      </w:r>
      <w:del w:id="801" w:author="crrumbau" w:date="2006-07-14T15:43:00Z">
        <w:bookmarkStart w:id="34" w:name="__Fieldmark__17_2857215837"/>
        <w:bookmarkStart w:id="35" w:name="__Fieldmark__17_2857215837"/>
        <w:bookmarkEnd w:id="35"/>
        <w:r>
          <w:rPr/>
        </w:r>
      </w:del>
      <w:r>
        <w:rPr/>
        <w:fldChar w:fldCharType="end"/>
      </w:r>
      <w:del w:id="802" w:author="crrumbau" w:date="2006-07-14T15:43:00Z">
        <w:r>
          <w:rPr/>
          <w:tab/>
          <w:delText>I certify that the organization named in this application has in the preceding year received no more than 80 percent of its total support and revenues from government sources. (Revenue from government sources must be computed from the IRS Form 990 by dividing line 1c by line 12.)</w:delText>
        </w:r>
      </w:del>
    </w:p>
    <w:p>
      <w:pPr>
        <w:pStyle w:val="Normal"/>
        <w:rPr>
          <w:del w:id="805" w:author="crrumbau" w:date="2006-07-14T15:43:00Z"/>
        </w:rPr>
      </w:pPr>
      <w:del w:id="804" w:author="crrumbau" w:date="2006-07-14T15:43:00Z">
        <w:r>
          <w:rPr/>
        </w:r>
      </w:del>
    </w:p>
    <w:p>
      <w:pPr>
        <w:pStyle w:val="Normal"/>
        <w:ind w:left="720" w:hanging="720"/>
        <w:jc w:val="both"/>
        <w:rPr>
          <w:del w:id="814" w:author="crrumbau" w:date="2006-07-14T15:43:00Z"/>
        </w:rPr>
      </w:pPr>
      <w:del w:id="806" w:author="crrumbau" w:date="2006-07-14T15:43:00Z">
        <w:r>
          <w:rPr/>
          <w:delText xml:space="preserve">15) </w:delText>
        </w:r>
      </w:del>
      <w:del w:id="807" w:author="crrumbau" w:date="2006-07-14T15:43:00Z">
        <w:r>
          <w:fldChar w:fldCharType="begin">
            <w:ffData>
              <w:name w:val="Check18"/>
              <w:enabled/>
              <w:calcOnExit w:val="0"/>
              <w:checkBox>
                <w:sizeAuto/>
              </w:checkBox>
            </w:ffData>
          </w:fldChar>
        </w:r>
        <w:r>
          <w:rPr/>
          <w:delInstrText xml:space="preserve"> FORMCHECKBOX </w:delInstrText>
        </w:r>
      </w:del>
      <w:r>
        <w:rPr/>
        <w:fldChar w:fldCharType="separate"/>
      </w:r>
      <w:del w:id="808" w:author="crrumbau" w:date="2006-07-14T15:43:00Z">
        <w:bookmarkStart w:id="36" w:name="__Fieldmark__18_2857215837"/>
        <w:bookmarkStart w:id="37" w:name="__Fieldmark__18_2857215837"/>
        <w:bookmarkEnd w:id="37"/>
        <w:r>
          <w:rPr/>
        </w:r>
      </w:del>
      <w:r>
        <w:rPr/>
        <w:fldChar w:fldCharType="end"/>
      </w:r>
      <w:del w:id="809" w:author="crrumbau" w:date="2006-07-14T15:43:00Z">
        <w:r>
          <w:rPr/>
          <w:tab/>
          <w:delText>I certify that the organization named in this application prepares and makes available to the public an annual report that includes a full description of the organization’s activities and sup</w:delText>
          <w:softHyphen/>
          <w:delText xml:space="preserve">porting services and identifies its directors/governing body and chief administrative personnel.  </w:delText>
        </w:r>
      </w:del>
      <w:del w:id="810" w:author="crrumbau" w:date="2006-07-14T15:43:00Z">
        <w:r>
          <w:rPr>
            <w:b/>
          </w:rPr>
          <w:delText xml:space="preserve">Include as </w:delText>
        </w:r>
      </w:del>
      <w:del w:id="811" w:author="crrumbau" w:date="2006-07-14T15:43:00Z">
        <w:r>
          <w:rPr>
            <w:b/>
            <w:i/>
          </w:rPr>
          <w:delText>ATTACHMENT G</w:delText>
        </w:r>
      </w:del>
      <w:del w:id="812" w:author="crrumbau" w:date="2006-07-14T15:43:00Z">
        <w:r>
          <w:rPr>
            <w:b/>
          </w:rPr>
          <w:delText xml:space="preserve"> a copy of the most recently completed annual report.</w:delText>
        </w:r>
      </w:del>
      <w:del w:id="813" w:author="crrumbau" w:date="2006-07-14T15:43:00Z">
        <w:r>
          <w:rPr/>
          <w:delText xml:space="preserve">  The annual report must cover the fiscal year ending not more than 18 months prior to January of the campaign year to which the fed</w:delText>
          <w:softHyphen/>
          <w:delText>eration is applying or the preceding calendar year.  A more frequently published document, such as a quarterly newsletter, may be used to meet this requirement provided that such document is available to the general public upon request and describes the organization’s activities and supporting services and identifies its directors and chief administrative personnel.</w:delText>
        </w:r>
      </w:del>
    </w:p>
    <w:p>
      <w:pPr>
        <w:pStyle w:val="Normal"/>
        <w:ind w:left="720" w:hanging="720"/>
        <w:rPr/>
      </w:pPr>
      <w:r>
        <w:rPr/>
      </w:r>
    </w:p>
    <w:p>
      <w:pPr>
        <w:pStyle w:val="Normal"/>
        <w:ind w:left="720" w:hanging="720"/>
        <w:jc w:val="both"/>
        <w:rPr>
          <w:i/>
          <w:i/>
          <w:iCs/>
        </w:rPr>
      </w:pPr>
      <w:del w:id="815" w:author="crrumbau" w:date="2006-07-14T16:16:00Z">
        <w:r>
          <w:rPr/>
          <w:delText>16</w:delText>
        </w:r>
      </w:del>
      <w:ins w:id="816" w:author="crrumbau" w:date="2006-08-23T14:44:00Z">
        <w:r>
          <w:rPr/>
          <w:t>1</w:t>
        </w:r>
      </w:ins>
      <w:ins w:id="817" w:author="crrumbau" w:date="2006-08-30T11:24:00Z">
        <w:r>
          <w:rPr/>
          <w:t>1</w:t>
        </w:r>
      </w:ins>
      <w:r>
        <w:rPr/>
        <w:t>)</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2857215837"/>
      <w:bookmarkStart w:id="39" w:name="__Fieldmark__19_2857215837"/>
      <w:bookmarkEnd w:id="39"/>
      <w:r>
        <w:rPr/>
      </w:r>
      <w:r>
        <w:rPr/>
        <w:fldChar w:fldCharType="end"/>
      </w:r>
      <w:ins w:id="818" w:author="crrumbau" w:date="2006-08-09T15:02:00Z">
        <w:r>
          <w:rPr/>
          <w:tab/>
        </w:r>
      </w:ins>
      <w:r>
        <w:rPr/>
        <w:t xml:space="preserve">I certify that the organiz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i/>
          <w:i/>
          <w:iCs/>
        </w:rPr>
      </w:pPr>
      <w:r>
        <w:rPr>
          <w:i/>
          <w:iCs/>
        </w:rPr>
      </w:r>
    </w:p>
    <w:p>
      <w:pPr>
        <w:pStyle w:val="Normal"/>
        <w:rPr>
          <w:b/>
          <w:b/>
          <w:ins w:id="820" w:author="crrumbau" w:date="2006-08-31T11:49:00Z"/>
        </w:rPr>
      </w:pPr>
      <w:ins w:id="819" w:author="crrumbau" w:date="2006-07-14T15:52:00Z">
        <w:r>
          <w:rPr>
            <w:b/>
          </w:rPr>
          <w:tab/>
        </w:r>
      </w:ins>
    </w:p>
    <w:p>
      <w:pPr>
        <w:pStyle w:val="Normal"/>
        <w:rPr>
          <w:b/>
          <w:b/>
        </w:rPr>
      </w:pPr>
      <w:r>
        <w:rPr>
          <w:b/>
        </w:rPr>
      </w:r>
    </w:p>
    <w:p>
      <w:pPr>
        <w:pStyle w:val="BodyText2"/>
        <w:rPr/>
      </w:pPr>
      <w:r>
        <w:rPr/>
        <w:t xml:space="preserve">I CERTIFY THAT I HAVE READ ALL THE CERTIFICATIONS SET FORTH IN THIS DOCUMENT AND </w:t>
      </w:r>
      <w:ins w:id="821" w:author="crrumbau" w:date="2006-10-11T11:52:00Z">
        <w:r>
          <w:rPr/>
          <w:t xml:space="preserve">AFFIRM THEIR ACCURACY.  IN ADDITION, </w:t>
        </w:r>
      </w:ins>
      <w:del w:id="822" w:author="crrumbau" w:date="2006-10-11T11:53:00Z">
        <w:r>
          <w:rPr/>
          <w:delText xml:space="preserve">THAT </w:delText>
        </w:r>
      </w:del>
      <w:r>
        <w:rPr/>
        <w:t>BY CHECKING THE BOX NEXT TO THE STATEMENT, I ACKNOWLEDGE AND AGREE TO COMPLY WITH THAT CERTIFICATION.</w:t>
        <w:tab/>
      </w:r>
    </w:p>
    <w:p>
      <w:pPr>
        <w:pStyle w:val="BodyText2"/>
        <w:jc w:val="left"/>
        <w:rPr/>
      </w:pPr>
      <w:r>
        <w:rPr/>
      </w:r>
    </w:p>
    <w:p>
      <w:pPr>
        <w:pStyle w:val="BodyText2"/>
        <w:jc w:val="left"/>
        <w:rPr/>
      </w:pPr>
      <w:r>
        <w:rPr/>
      </w:r>
    </w:p>
    <w:p>
      <w:pPr>
        <w:pStyle w:val="Normal"/>
        <w:rPr/>
      </w:pPr>
      <w:r>
        <w:rPr/>
        <w:t>________________________________</w:t>
      </w:r>
    </w:p>
    <w:p>
      <w:pPr>
        <w:pStyle w:val="Heading1"/>
        <w:jc w:val="left"/>
        <w:rPr/>
      </w:pPr>
      <w:r>
        <w:rPr/>
        <w:t>Certifying Official's Signature &amp; Title</w:t>
      </w:r>
    </w:p>
    <w:p>
      <w:pPr>
        <w:pStyle w:val="Normal"/>
        <w:jc w:val="both"/>
        <w:rPr/>
      </w:pPr>
      <w:r>
        <w:rPr/>
      </w:r>
    </w:p>
    <w:p>
      <w:pPr>
        <w:pStyle w:val="Normal"/>
        <w:jc w:val="both"/>
        <w:rPr/>
      </w:pPr>
      <w:r>
        <w:rPr/>
      </w:r>
    </w:p>
    <w:p>
      <w:pPr>
        <w:pStyle w:val="Normal"/>
        <w:rPr/>
      </w:pPr>
      <w:r>
        <w:rPr/>
        <w:t>________________________________</w:t>
      </w:r>
    </w:p>
    <w:p>
      <w:pPr>
        <w:pStyle w:val="Heading1"/>
        <w:jc w:val="left"/>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NOT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pplications will not be accepted if submitted electronically or by facsimil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 xml:space="preserve">The certifying official’s signature must be original.  </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utomatic pens and/or signature stamps may not be u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4-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pPr>
    <w:r>
      <w:rPr>
        <w:b/>
        <w:sz w:val="20"/>
      </w:rPr>
      <w:t xml:space="preserve">Rev. </w:t>
    </w:r>
    <w:del w:id="2" w:author="crrumbau" w:date="2006-08-30T14:56:00Z">
      <w:r>
        <w:rPr>
          <w:b/>
          <w:sz w:val="20"/>
        </w:rPr>
        <w:delText>October  2005</w:delText>
      </w:r>
    </w:del>
    <w:ins w:id="3" w:author="crrumbau" w:date="2006-10-10T11:19:00Z">
      <w:r>
        <w:rPr>
          <w:b/>
          <w:sz w:val="20"/>
        </w:rPr>
        <w:t>October</w:t>
      </w:r>
    </w:ins>
    <w:ins w:id="4" w:author="crrumbau" w:date="2006-08-30T14:56:00Z">
      <w:r>
        <w:rPr>
          <w:b/>
          <w:sz w:val="20"/>
        </w:rPr>
        <w:t xml:space="preserve"> 2006</w:t>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5"/>
      <w:numFmt w:val="bullet"/>
      <w:lvlText w:val="-"/>
      <w:lvlJc w:val="left"/>
      <w:pPr>
        <w:tabs>
          <w:tab w:val="num" w:pos="4680"/>
        </w:tabs>
        <w:ind w:left="4680" w:hanging="360"/>
      </w:pPr>
      <w:rPr>
        <w:rFonts w:ascii="Times New Roman" w:hAnsi="Times New Roman" w:cs="Times New Roman" w:hint="default"/>
      </w:rPr>
    </w:lvl>
  </w:abstractNum>
  <w:abstractNum w:abstractNumId="4">
    <w:lvl w:ilvl="0">
      <w:start w:val="16"/>
      <w:numFmt w:val="bullet"/>
      <w:lvlText w:val="-"/>
      <w:lvlJc w:val="left"/>
      <w:pPr>
        <w:tabs>
          <w:tab w:val="num" w:pos="4725"/>
        </w:tabs>
        <w:ind w:left="47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widowControl/>
      <w:numPr>
        <w:ilvl w:val="6"/>
        <w:numId w:val="1"/>
      </w:numPr>
      <w:jc w:val="right"/>
      <w:outlineLvl w:val="6"/>
    </w:pPr>
    <w:rPr>
      <w:b/>
      <w:smallCaps/>
      <w:sz w:val="20"/>
    </w:rPr>
  </w:style>
  <w:style w:type="paragraph" w:styleId="Heading8">
    <w:name w:val="Heading 8"/>
    <w:basedOn w:val="Normal"/>
    <w:next w:val="Normal"/>
    <w:qFormat/>
    <w:pPr>
      <w:keepNext w:val="true"/>
      <w:numPr>
        <w:ilvl w:val="7"/>
        <w:numId w:val="1"/>
      </w:numPr>
      <w:ind w:left="720" w:firstLine="4320"/>
      <w:jc w:val="right"/>
      <w:outlineLvl w:val="7"/>
    </w:pPr>
    <w:rPr>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0:00Z</dcterms:created>
  <dc:creator>Jennifer Hirschmann</dc:creator>
  <dc:description/>
  <dc:language>en-US</dc:language>
  <cp:lastModifiedBy>crrumbau</cp:lastModifiedBy>
  <cp:lastPrinted>2006-09-15T15:49:00Z</cp:lastPrinted>
  <dcterms:modified xsi:type="dcterms:W3CDTF">2006-10-11T16:06:00Z</dcterms:modified>
  <cp:revision>10</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33435</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Revised Applications</vt:lpwstr>
  </property>
  <property fmtid="{D5CDD505-2E9C-101B-9397-08002B2CF9AE}" pid="6" name="_PreviousAdHocReviewCycleID">
    <vt:r8>1774845155</vt:r8>
  </property>
</Properties>
</file>