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7230</wp:posOffset>
                </wp:positionV>
                <wp:extent cx="550672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 agency may not conduct or sponsor, and a person is not required to respond to, a collection of information unless it displays a currently valid OMB control numbe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2.3pt;mso-wrap-distance-left:9.05pt;mso-wrap-distance-right:9.05pt;mso-wrap-distance-top:0pt;mso-wrap-distance-bottom:0pt;margin-top:-5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 agency may not conduct or sponsor, and a person is not required to respond to, a collection of information unless it displays a currently valid OMB control numbe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 xml:space="preserve">Session #: 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autoSpaceDE w:val="true"/>
        <w:spacing w:lineRule="auto" w:line="24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 all of the ideas we talked about this evening, which one would most likely try in your own househo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5:00Z</dcterms:created>
  <dc:creator>adam burns</dc:creator>
  <dc:description/>
  <cp:keywords/>
  <dc:language>en-US</dc:language>
  <cp:lastModifiedBy>awhite</cp:lastModifiedBy>
  <dcterms:modified xsi:type="dcterms:W3CDTF">2008-04-07T14:34:00Z</dcterms:modified>
  <cp:revision>5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