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odsy Owl - Smokey Bear Act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>
          <w:trHeight w:val="750" w:hRule="atLeast"/>
        </w:trPr>
        <w:tc>
          <w:tcPr>
            <w:tcW w:w="9360" w:type="dxa"/>
            <w:tcBorders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Act of June 22, 1974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P.L 93-318, 88 Stat. 244; 16 U.S.C. 580p, 580p-1 thru  p-4; 18 U.S.C 711, 711a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efinitions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. 1 </w:t>
            </w:r>
          </w:p>
          <w:p>
            <w:pPr>
              <w:pStyle w:val="NormalWeb"/>
              <w:rPr/>
            </w:pPr>
            <w:r>
              <w:rPr/>
              <w:t xml:space="preserve">as used in this Act </w:t>
            </w:r>
          </w:p>
          <w:p>
            <w:pPr>
              <w:pStyle w:val="NormalWeb"/>
              <w:rPr/>
            </w:pPr>
            <w:r>
              <w:rPr/>
              <w:t>(1) the term “Woodsy Owl” means the name and representation of a fanciful owl, who wears slacks (forest green when colored), and a Robin Hood style hat (forest green when colored) with a feather (red when colored), and who furthers the slogan, “Give a Hoot, Don’t Pollute”, originated by the Forest Service of the United state Department of Agriculture;</w:t>
            </w:r>
          </w:p>
          <w:p>
            <w:pPr>
              <w:pStyle w:val="NormalWeb"/>
              <w:rPr/>
            </w:pPr>
            <w:r>
              <w:rPr/>
              <w:t>(3) the term “Secretary” means the Secretary of Agriculture.   (16 U.S.C 580p)</w:t>
            </w:r>
          </w:p>
          <w:p>
            <w:pPr>
              <w:pStyle w:val="NormalWeb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perty of the United State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. 2. </w:t>
            </w:r>
          </w:p>
          <w:p>
            <w:pPr>
              <w:pStyle w:val="NormalWeb"/>
              <w:rPr/>
            </w:pPr>
            <w:r>
              <w:rPr/>
              <w:t>The following are hereby declared the property of the United States-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Web"/>
              <w:rPr/>
            </w:pPr>
            <w:r>
              <w:rPr/>
              <w:t>(2) The name and character “Woodsy Owl” and the associated slogan, “Give a Hoot, Don’t pollute”. (16 U.S.C. 580p-1)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. 3.    </w:t>
            </w:r>
          </w:p>
          <w:p>
            <w:pPr>
              <w:pStyle w:val="NormalWeb"/>
              <w:rPr/>
            </w:pPr>
            <w:r>
              <w:rPr/>
              <w:t>(a) The Secretary may establish and collect use or royalty fees for the manufacture, reproduction, or use of the name or character “Woodsy Owl” and the associated Slogan “Give a Hoot, Don’t Pollute”, as a symbol for a public service campaign to promote wise use of the environment and programs which foster maintenance and improvement of environmental quality,</w:t>
            </w:r>
          </w:p>
          <w:p>
            <w:pPr>
              <w:pStyle w:val="NormalWeb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e-See Smokey Bear act of 1952</w:t>
            </w:r>
          </w:p>
          <w:p>
            <w:pPr>
              <w:pStyle w:val="NormalWeb"/>
              <w:rPr/>
            </w:pPr>
            <w:r>
              <w:rPr>
                <w:b/>
                <w:bCs/>
                <w:u w:val="single"/>
              </w:rPr>
              <w:t>Unauthorized Use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Sec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4.  </w:t>
            </w:r>
          </w:p>
          <w:p>
            <w:pPr>
              <w:pStyle w:val="NormalWeb"/>
              <w:rPr/>
            </w:pPr>
            <w:r>
              <w:rPr/>
              <w:t>(a) whoever, except as provided by rules and regulations issued by the Secretary, manufactures, uses, or reproduces the character “Smokey Bear” or the name "Smokey Bear”, or a facsimile or simulation of such character or name in such a manner as suggests “Smokey Bear” may be enjoined from such manufacture, use, or reproduction at the suit of the Attorney General upon complaint by the Secretary.</w:t>
            </w:r>
          </w:p>
          <w:p>
            <w:pPr>
              <w:pStyle w:val="NormalWeb"/>
              <w:rPr/>
            </w:pPr>
            <w:r>
              <w:rPr/>
              <w:t>(b) Whoever, except as provided by rules and regulations issued by the Secretary, manufactures, uses, or reproduces the character “Woodsy Owl”, the name “Woodsy Owl, or the slogan “Give a Hoot, Don’t pollute”, or a facsimile or simulation of such a manner as suggests “Woodsy Owl” may be enjoined from such manufacture, use, or reproduction at the suit of the Attorney General upon complaint by the Secretary.  (16 U.S.C. 580p-4)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. 5. </w:t>
            </w:r>
          </w:p>
          <w:p>
            <w:pPr>
              <w:pStyle w:val="NormalWeb"/>
              <w:rPr/>
            </w:pPr>
            <w:r>
              <w:rPr/>
              <w:t>Section 711 of title 18 of the United States code is amended-</w:t>
            </w:r>
          </w:p>
          <w:p>
            <w:pPr>
              <w:pStyle w:val="NormalWeb"/>
              <w:rPr/>
            </w:pPr>
            <w:r>
              <w:rPr/>
              <w:t xml:space="preserve">and 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. 6. </w:t>
            </w:r>
          </w:p>
          <w:p>
            <w:pPr>
              <w:pStyle w:val="NormalWeb"/>
              <w:rPr/>
            </w:pPr>
            <w:r>
              <w:rPr/>
              <w:t>Chapter 33 of title 18 of the United States code is amended by adding after section 711 a new section as follows:</w:t>
            </w:r>
          </w:p>
          <w:p>
            <w:pPr>
              <w:pStyle w:val="NormalWeb"/>
              <w:rPr/>
            </w:pPr>
            <w:r>
              <w:rPr/>
              <w:t>“</w:t>
            </w:r>
            <w:r>
              <w:rPr/>
              <w:t xml:space="preserve">Sec 711a. ‘Woodsy Owl’ character, name, or slogan”. Whoever, except as authorized under rules and regulation  issued by the Secretary, knowingly and for profit manufactures, reproduces, </w:t>
            </w:r>
          </w:p>
          <w:p>
            <w:pPr>
              <w:pStyle w:val="NormalWeb"/>
              <w:rPr/>
            </w:pPr>
            <w:r>
              <w:rPr/>
              <w:t xml:space="preserve">or  </w:t>
            </w:r>
          </w:p>
          <w:p>
            <w:pPr>
              <w:pStyle w:val="NormalWeb"/>
              <w:rPr/>
            </w:pPr>
            <w:r>
              <w:rPr/>
              <w:t>Uses the character ‘ Woodsy Owl’ the name ‘ Woodsy Owl’, or the as-sociated slogan, ‘Give a Hoot, Don’t Pollute’ shall be fined not more than $250 or imprisoned not more than six months, or both.”       (18 U.S.C. 711a)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Sec. 7. </w:t>
            </w: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Section 3 of the Act entitled “An Act prohibiting the manufacture or use of the character persons” (31 .S.C.488a) is amended by striking out 711 of title18'.(16 U.S.C 580p-2)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Sec. 8.</w:t>
            </w:r>
            <w:r>
              <w:rPr/>
              <w:t xml:space="preserve">   </w:t>
            </w:r>
          </w:p>
          <w:p>
            <w:pPr>
              <w:pStyle w:val="NormalWeb"/>
              <w:rPr/>
            </w:pPr>
            <w:r>
              <w:rPr/>
              <w:t>The table of sections of  chapter 33 of title 18, United States Code, is amended by inserting immediately  after the item relating to section 711 the following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ec. 711a. ‘ Woodsy Owl’ character, name, or slogan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MB 0596-008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55:00Z</dcterms:created>
  <dc:creator>FSDefaultUser</dc:creator>
  <dc:description/>
  <dc:language>en-US</dc:language>
  <cp:lastModifiedBy>FSDefaultUser</cp:lastModifiedBy>
  <dcterms:modified xsi:type="dcterms:W3CDTF">2007-11-13T18:55:00Z</dcterms:modified>
  <cp:revision>4</cp:revision>
  <dc:subject/>
  <dc:title>Woodsy Owl - Smokey Bear Act</dc:title>
</cp:coreProperties>
</file>