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OMB 0920-03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Attachment 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676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76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48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0:05:00Z</dcterms:created>
  <dc:creator>knp3</dc:creator>
  <dc:description/>
  <cp:keywords/>
  <dc:language>en-US</dc:language>
  <cp:lastModifiedBy>tfs4</cp:lastModifiedBy>
  <dcterms:modified xsi:type="dcterms:W3CDTF">2007-11-27T20:05:00Z</dcterms:modified>
  <cp:revision>2</cp:revision>
  <dc:subject/>
  <dc:title>Gonococcal Isolate Surveillance Project</dc:title>
</cp:coreProperties>
</file>