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ealth and Nutrition Examination Surv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OMB No. 0920-0237</w:t>
      </w:r>
    </w:p>
    <w:p>
      <w:pPr>
        <w:pStyle w:val="Normal"/>
        <w:ind w:left="810" w:hanging="0"/>
        <w:jc w:val="center"/>
        <w:rPr>
          <w:rFonts w:ascii="Times New Roman" w:hAnsi="Times New Roman" w:cs="Times New Roman"/>
          <w:sz w:val="28"/>
          <w:szCs w:val="28"/>
        </w:rPr>
      </w:pPr>
      <w:r>
        <w:rPr>
          <w:rFonts w:cs="Times New Roman" w:ascii="Times New Roman" w:hAnsi="Times New Roman"/>
          <w:sz w:val="28"/>
          <w:szCs w:val="28"/>
        </w:rPr>
        <w:t>(Expires November 30, 2009)</w:t>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pPr>
      <w:r>
        <w:rPr>
          <w:rFonts w:cs="Times New Roman" w:ascii="Times New Roman" w:hAnsi="Times New Roman"/>
          <w:b/>
          <w:sz w:val="28"/>
          <w:szCs w:val="28"/>
        </w:rPr>
        <w:t>Change to Conduct Methodological Studies and Pilot Testing on Planned New 2009-10 NHANES Questionnaire Sections</w:t>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Contact Information</w:t>
      </w:r>
    </w:p>
    <w:p>
      <w:pPr>
        <w:pStyle w:val="Normal"/>
        <w:tabs>
          <w:tab w:val="clear" w:pos="720"/>
          <w:tab w:val="left" w:pos="2070" w:leader="none"/>
        </w:tabs>
        <w:jc w:val="center"/>
        <w:rPr>
          <w:rFonts w:ascii="Times New Roman" w:hAnsi="Times New Roman" w:cs="Times New Roman"/>
          <w:sz w:val="28"/>
          <w:szCs w:val="28"/>
        </w:rPr>
      </w:pPr>
      <w:r>
        <w:rPr>
          <w:rFonts w:cs="Times New Roman" w:ascii="Times New Roman" w:hAnsi="Times New Roman"/>
          <w:sz w:val="28"/>
          <w:szCs w:val="28"/>
        </w:rPr>
        <w:t>Vicki L. Burt, ScM RN</w:t>
      </w:r>
    </w:p>
    <w:p>
      <w:pPr>
        <w:pStyle w:val="Normal"/>
        <w:jc w:val="center"/>
        <w:rPr>
          <w:rFonts w:ascii="Times New Roman" w:hAnsi="Times New Roman" w:cs="Times New Roman"/>
          <w:sz w:val="28"/>
          <w:szCs w:val="28"/>
        </w:rPr>
      </w:pPr>
      <w:r>
        <w:rPr>
          <w:rFonts w:cs="Times New Roman" w:ascii="Times New Roman" w:hAnsi="Times New Roman"/>
          <w:sz w:val="28"/>
          <w:szCs w:val="28"/>
        </w:rPr>
        <w:t>Chief, Planning Branch</w:t>
      </w:r>
    </w:p>
    <w:p>
      <w:pPr>
        <w:pStyle w:val="Normal"/>
        <w:jc w:val="center"/>
        <w:rPr/>
      </w:pPr>
      <w:r>
        <w:rPr>
          <w:rFonts w:cs="Times New Roman" w:ascii="Times New Roman" w:hAnsi="Times New Roman"/>
          <w:sz w:val="28"/>
          <w:szCs w:val="28"/>
        </w:rPr>
        <w:t>National Health and Nutrition Examination Survey/National Center for Health Statistics/CDC</w:t>
      </w:r>
    </w:p>
    <w:p>
      <w:pPr>
        <w:pStyle w:val="Normal"/>
        <w:jc w:val="center"/>
        <w:rPr>
          <w:rFonts w:ascii="Times New Roman" w:hAnsi="Times New Roman" w:cs="Times New Roman"/>
          <w:sz w:val="28"/>
          <w:szCs w:val="28"/>
        </w:rPr>
      </w:pPr>
      <w:r>
        <w:rPr>
          <w:rFonts w:cs="Times New Roman" w:ascii="Times New Roman" w:hAnsi="Times New Roman"/>
          <w:sz w:val="28"/>
          <w:szCs w:val="28"/>
        </w:rPr>
        <w:t>3311 Toledo Road, Room 421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yattsville, MD 2078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lephone: 301-458-41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AX: 301-458-402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mail: vburt@cdc.gov</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pPr>
      <w:r>
        <w:rPr>
          <w:rFonts w:cs="Times New Roman" w:ascii="Times New Roman" w:hAnsi="Times New Roman"/>
          <w:b/>
          <w:sz w:val="28"/>
          <w:szCs w:val="28"/>
        </w:rPr>
        <w:t>November 29, 2007</w:t>
      </w:r>
      <w:r>
        <w:br w:type="page"/>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Supporting Statement (Change)</w:t>
      </w:r>
    </w:p>
    <w:p>
      <w:pPr>
        <w:pStyle w:val="Normal"/>
        <w:jc w:val="center"/>
        <w:rPr>
          <w:rFonts w:ascii="Times New Roman" w:hAnsi="Times New Roman" w:cs="Times New Roman"/>
        </w:rPr>
      </w:pPr>
      <w:bookmarkStart w:id="0" w:name="OLE_LINK6"/>
      <w:bookmarkStart w:id="1" w:name="OLE_LINK5"/>
      <w:bookmarkEnd w:id="0"/>
      <w:bookmarkEnd w:id="1"/>
      <w:r>
        <w:rPr>
          <w:rFonts w:cs="Times New Roman" w:ascii="Times New Roman" w:hAnsi="Times New Roman"/>
        </w:rPr>
        <w:t>National Health and Nutrition Examination Survey (0920-0237)</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2" w:name="OLE_LINK6"/>
      <w:bookmarkStart w:id="3" w:name="OLE_LINK5"/>
      <w:bookmarkEnd w:id="2"/>
      <w:bookmarkEnd w:id="3"/>
      <w:r>
        <w:rPr>
          <w:rFonts w:cs="Times New Roman" w:ascii="Times New Roman" w:hAnsi="Times New Roman"/>
        </w:rPr>
        <w:t>This is a request for a non-substantive change to the approval of the National Health and Nutrition Examination Survey (NHANES) (OMB No. 0920-0237, exp. November 30, 2009), conducted by the National Center for Health Statistics (NCHS), Centers for Disease Control and Prevention, to conduct methodological studies and pilot tests for content planned for the 2009-10 NHANES.  Burden for these projects has already been approved; thus, no change to the burden i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HANES Conditions of Approval stated the following:  “With respect to conducting any pilot or nonresponse studies, OMB should be provided with a formal request that describes the specific study design, need for the information, and response burden. OMB will respond within three weeks indicating approval, disapproval, or passback exchanges seeking further information. No pilot or nonresponse studies should be conducted without receipt of approval from O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ological studies planned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gnitive testing of 4 sets of questions.</w:t>
      </w:r>
    </w:p>
    <w:p>
      <w:pPr>
        <w:pStyle w:val="Normal"/>
        <w:numPr>
          <w:ilvl w:val="1"/>
          <w:numId w:val="3"/>
        </w:numPr>
        <w:rPr>
          <w:rFonts w:ascii="Times New Roman" w:hAnsi="Times New Roman" w:cs="Times New Roman"/>
          <w:lang w:val="fr-FR"/>
        </w:rPr>
      </w:pPr>
      <w:r>
        <w:rPr>
          <w:rFonts w:cs="Times New Roman" w:ascii="Times New Roman" w:hAnsi="Times New Roman"/>
          <w:lang w:val="fr-FR"/>
        </w:rPr>
        <w:t>Reactions to Race Questionnaire (6 questions)</w:t>
      </w:r>
    </w:p>
    <w:p>
      <w:pPr>
        <w:pStyle w:val="Normal"/>
        <w:numPr>
          <w:ilvl w:val="1"/>
          <w:numId w:val="3"/>
        </w:numPr>
        <w:rPr>
          <w:rFonts w:ascii="Times New Roman" w:hAnsi="Times New Roman" w:cs="Times New Roman"/>
        </w:rPr>
      </w:pPr>
      <w:r>
        <w:rPr>
          <w:rFonts w:cs="Times New Roman" w:ascii="Times New Roman" w:hAnsi="Times New Roman"/>
        </w:rPr>
        <w:t>Dietary Screener Questionnaire (26 questions)</w:t>
      </w:r>
    </w:p>
    <w:p>
      <w:pPr>
        <w:pStyle w:val="Normal"/>
        <w:numPr>
          <w:ilvl w:val="1"/>
          <w:numId w:val="3"/>
        </w:numPr>
        <w:rPr>
          <w:rFonts w:ascii="Times New Roman" w:hAnsi="Times New Roman" w:cs="Times New Roman"/>
        </w:rPr>
      </w:pPr>
      <w:r>
        <w:rPr>
          <w:rFonts w:cs="Times New Roman" w:ascii="Times New Roman" w:hAnsi="Times New Roman"/>
        </w:rPr>
        <w:t>Consumer Behavior Questionnaire (10 questions)</w:t>
      </w:r>
    </w:p>
    <w:p>
      <w:pPr>
        <w:pStyle w:val="Normal"/>
        <w:numPr>
          <w:ilvl w:val="1"/>
          <w:numId w:val="3"/>
        </w:numPr>
        <w:rPr>
          <w:rFonts w:ascii="Times New Roman" w:hAnsi="Times New Roman" w:cs="Times New Roman"/>
        </w:rPr>
      </w:pPr>
      <w:r>
        <w:rPr>
          <w:rFonts w:cs="Times New Roman" w:ascii="Times New Roman" w:hAnsi="Times New Roman"/>
        </w:rPr>
        <w:t>Inflammatory arthritis Questionnaire (30 question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ilot tests of 2009 Examination Center Components</w:t>
      </w:r>
    </w:p>
    <w:p>
      <w:pPr>
        <w:pStyle w:val="Normal"/>
        <w:numPr>
          <w:ilvl w:val="1"/>
          <w:numId w:val="3"/>
        </w:numPr>
        <w:rPr>
          <w:rFonts w:ascii="Times New Roman" w:hAnsi="Times New Roman" w:cs="Times New Roman"/>
        </w:rPr>
      </w:pPr>
      <w:r>
        <w:rPr>
          <w:rFonts w:cs="Times New Roman" w:ascii="Times New Roman" w:hAnsi="Times New Roman"/>
        </w:rPr>
        <w:t>Reactions to Race Questionnaire (ages 18+)</w:t>
      </w:r>
    </w:p>
    <w:p>
      <w:pPr>
        <w:pStyle w:val="Normal"/>
        <w:numPr>
          <w:ilvl w:val="1"/>
          <w:numId w:val="3"/>
        </w:numPr>
        <w:rPr/>
      </w:pPr>
      <w:r>
        <w:rPr>
          <w:rFonts w:cs="Times New Roman" w:ascii="Times New Roman" w:hAnsi="Times New Roman"/>
        </w:rPr>
        <w:t>Dietary Screener Questionnaire (ages 12+)</w:t>
      </w:r>
    </w:p>
    <w:p>
      <w:pPr>
        <w:pStyle w:val="Normal"/>
        <w:numPr>
          <w:ilvl w:val="1"/>
          <w:numId w:val="3"/>
        </w:numPr>
        <w:rPr/>
      </w:pPr>
      <w:r>
        <w:rPr>
          <w:rFonts w:cs="Times New Roman" w:ascii="Times New Roman" w:hAnsi="Times New Roman"/>
        </w:rPr>
        <w:t>Inflammatory Arthritis Examination (ages 20-69)</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ousehold/telephone questionnaire field tests of new content</w:t>
      </w:r>
    </w:p>
    <w:p>
      <w:pPr>
        <w:pStyle w:val="Normal"/>
        <w:numPr>
          <w:ilvl w:val="1"/>
          <w:numId w:val="3"/>
        </w:numPr>
        <w:rPr/>
      </w:pPr>
      <w:r>
        <w:rPr>
          <w:rFonts w:cs="Times New Roman" w:ascii="Times New Roman" w:hAnsi="Times New Roman"/>
        </w:rPr>
        <w:t>Dietary Screener Questionnaire (proxy ages 2-11)</w:t>
      </w:r>
    </w:p>
    <w:p>
      <w:pPr>
        <w:pStyle w:val="Normal"/>
        <w:numPr>
          <w:ilvl w:val="1"/>
          <w:numId w:val="3"/>
        </w:numPr>
        <w:rPr>
          <w:rFonts w:ascii="Times New Roman" w:hAnsi="Times New Roman" w:cs="Times New Roman"/>
        </w:rPr>
      </w:pPr>
      <w:r>
        <w:rPr>
          <w:rFonts w:cs="Times New Roman" w:ascii="Times New Roman" w:hAnsi="Times New Roman"/>
        </w:rPr>
        <w:t>Consumer behavior Questionnaire (ages 16+)</w:t>
      </w:r>
    </w:p>
    <w:p>
      <w:pPr>
        <w:pStyle w:val="Normal"/>
        <w:numPr>
          <w:ilvl w:val="1"/>
          <w:numId w:val="3"/>
        </w:numPr>
        <w:rPr>
          <w:rFonts w:ascii="Times New Roman" w:hAnsi="Times New Roman" w:cs="Times New Roman"/>
          <w:lang w:val="fr-FR"/>
        </w:rPr>
      </w:pPr>
      <w:r>
        <w:rPr>
          <w:rFonts w:cs="Times New Roman" w:ascii="Times New Roman" w:hAnsi="Times New Roman"/>
        </w:rPr>
        <w:t>Inflammatory</w:t>
      </w:r>
      <w:r>
        <w:rPr>
          <w:rFonts w:cs="Times New Roman" w:ascii="Times New Roman" w:hAnsi="Times New Roman"/>
          <w:lang w:val="fr-FR"/>
        </w:rPr>
        <w:t xml:space="preserve"> Arthritis Questionnaire </w:t>
      </w:r>
      <w:r>
        <w:rPr>
          <w:rFonts w:cs="Times New Roman" w:ascii="Times New Roman" w:hAnsi="Times New Roman"/>
        </w:rPr>
        <w:t>(ages 20-69)</w:t>
      </w:r>
    </w:p>
    <w:p>
      <w:pPr>
        <w:pStyle w:val="Normal"/>
        <w:numPr>
          <w:ilvl w:val="1"/>
          <w:numId w:val="3"/>
        </w:numPr>
        <w:rPr>
          <w:rFonts w:ascii="Times New Roman" w:hAnsi="Times New Roman" w:cs="Times New Roman"/>
          <w:lang w:val="fr-FR"/>
        </w:rPr>
      </w:pPr>
      <w:r>
        <w:rPr>
          <w:rFonts w:cs="Times New Roman" w:ascii="Times New Roman" w:hAnsi="Times New Roman"/>
          <w:lang w:val="fr-FR"/>
        </w:rPr>
        <w:t xml:space="preserve">Oral Health Questionnaire </w:t>
      </w:r>
      <w:r>
        <w:rPr>
          <w:rFonts w:cs="Times New Roman" w:ascii="Times New Roman" w:hAnsi="Times New Roman"/>
        </w:rPr>
        <w:t>(ages 30+)</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3"/>
        </w:numPr>
        <w:rPr/>
      </w:pPr>
      <w:r>
        <w:rPr>
          <w:rFonts w:cs="Times New Roman" w:ascii="Times New Roman" w:hAnsi="Times New Roman"/>
        </w:rPr>
        <w:t>Methodological test comparing NHANES Oral Health Examination to Canadian Health Measures Survey Oral Health Examin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Validation of Pubertal Maturation self administered module</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numPr>
          <w:ilvl w:val="6"/>
          <w:numId w:val="4"/>
        </w:numPr>
        <w:tabs>
          <w:tab w:val="clear" w:pos="720"/>
        </w:tabs>
        <w:ind w:left="0" w:hanging="0"/>
        <w:rPr>
          <w:rFonts w:ascii="Times New Roman" w:hAnsi="Times New Roman" w:cs="Times New Roman"/>
        </w:rPr>
      </w:pPr>
      <w:r>
        <w:rPr>
          <w:rFonts w:cs="Times New Roman" w:ascii="Times New Roman" w:hAnsi="Times New Roman"/>
        </w:rPr>
        <w:t xml:space="preserve">Circumstances Making the Collection of Information Necessary.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pPr>
      <w:r>
        <w:rPr>
          <w:rFonts w:cs="Times New Roman" w:ascii="Times New Roman" w:hAnsi="Times New Roman"/>
        </w:rPr>
        <w:t>In section B, page 57 of the approved supporting statement we said the following about these methodological studies under the subheading ‘Pilot Testing for 2009-2010‘.</w:t>
      </w:r>
    </w:p>
    <w:p>
      <w:pPr>
        <w:pStyle w:val="Normal"/>
        <w:rPr/>
      </w:pPr>
      <w:r>
        <w:rPr>
          <w:rFonts w:cs="Times New Roman" w:ascii="Times New Roman" w:hAnsi="Times New Roman"/>
        </w:rPr>
        <w:t>“</w:t>
      </w:r>
      <w:r>
        <w:rPr>
          <w:rFonts w:cs="Times New Roman" w:ascii="Times New Roman" w:hAnsi="Times New Roman"/>
        </w:rPr>
        <w:t xml:space="preserve">All pilot/feasibility testing must be concurrent to the ongoing data collection within the framework of the survey.  DHANES proposes continuing to pilot test the procedures for 2009-2010 as we have done in 2006 for 2007-2008.  We plan to start the piloting and developing methods in the spring of 2007.”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0" w:hanging="0"/>
        <w:rPr>
          <w:rFonts w:ascii="Times New Roman" w:hAnsi="Times New Roman" w:cs="Times New Roman"/>
        </w:rPr>
      </w:pPr>
      <w:r>
        <w:rPr>
          <w:rFonts w:cs="Times New Roman" w:ascii="Times New Roman" w:hAnsi="Times New Roman"/>
        </w:rPr>
        <w:t xml:space="preserve">Purpose and Use of the Information Collection </w:t>
      </w:r>
    </w:p>
    <w:p>
      <w:pPr>
        <w:pStyle w:val="Normal"/>
        <w:ind w:left="45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s and uses of each methodological/pilot study are detailed below.</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gnitive testing of 4 sets of ques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HANES’ respondents will not be involved in the cognitive testing.  Paid volunteers will be recruited of various ages and race-ethnicities.  When the target population is the same all five sections will be tested on the same individual.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Reactions to Race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2002, the Behavioral Risk Factor Surveillance System (BRFSS) Reactions to Race is available for use as an optional module by all states and territories, and a total of 16 states have experience with the module, including three states that have used it multiple years.  The 6 questions include assessments of socially-classified “race” (“How do other people usually classify you in this country?”), “race”-consciousness (“How often do you think about your race?”), perceptions of differential treatment at work and when seeking health care, and experiences of physical symptoms and of emotional upset as a result of “race”-based treatment.  The module was developed by the Measures of Racism Working Group at the Centers for Disease Control and Prev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FSS is a telephone-based interview survey, conducted at the state level.  Since NHANES is an examination survey, conducted on a national level, it is necessary to test the feasibility of using this questionnaire in the NHANES setting.  This proposed cognitive testing is designed to evaluate the reactions to race module (see Attachment 1) through in-depth interviews.  In addition to the responses to the questionnaire, the cognitive testing will reveal the participants’ understanding of the wording of the questions and their decision making process when answering these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ate, analysis of these questions on the BRFSS has been associated with self reported differences in reported health.  Inclusion of the proposed questions on the 2009-2010 cycle of NHANES will enhance understanding of how reactions to “race” impact may impact objective measures of risk factors and conditions, and may provide insight into the underlying causes of observed “racial”/ethnic health dispa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goals of this proposed study. The first goal is to assess how well the meaning of the questions, in the reactions to race module, are understood by potential participants. The second goal is to assess the appropriateness of the wording used in the module in both English and Spanish. Both of these goals will contribute to a long term objectives of enhancing the understanding of how reactions to “race” impact health.  This understanding may provide insight into the underlying causes of observed “racial”/ethnic health dispar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the “Reactions to Race” module underwent three rounds of cognitive testing and small-scale pilot testing by the Research Triangle Institute in the summer of 2001 and was piloted on the 2002 (BRFSS) by six states NHANES requires more extensive testing in  English and Spanish of respondents similar to those sampled in NHA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rounds of cognitive testing may occur depending on the results of the first round.  This cognitive study will be followed by pilot testing later in 2008.</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Dietary Screener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etary Screener Module consists of 26 questions (Attachment 2) assessing participants’ intake of fruits and vegetables, fiber, added sugar, dairy/calcium, whole grains, solid fats, red meat and processed meat.  These were chosen because they are implicated in chronic disease etiology, they are targets of dietary guidance, they are potential or current targets for nutrition interventions, and they are current or potential targets for policy changes (e.g. eliminating soda in schools initiatives), and thus also have great potential to evaluate changes in dietary intake due to policy changes.  Inclusion of a screener into NHANES (a nationally representative survey that also includes multiple 24 Hour Dietary Recalls (24HR)) would allow the screener to be calibrated and the resulting scoring algorithms to be used in smaller studies to compare to national estimates.  In situations where the 24HR is not feasible, the availability of such an instrument and its scoring algorithms would enable the public health community to conduct smaller more localized surveys at relatively little cost to derive estimates of intake and also to compare these estimates with national dietary intakes.  Potential users are state and county health departments, and others conducting health research, for a variety of purposes, including identifying subgroups of the population most in need of targeted interventions, relating individual data to ecological data, and incorporating dietary measures within ongoing health studies.  The module was developed by the National Cancer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cognitive testing is designed to evaluate the Dietary Screener Module through in-depth interviews.  In addition to the responses to the questionnaire, the cognitive testing will reveal the participants’ understanding of the wording of the questions and their decision process in answering these questions. The results from the test will be used to assess and improve the instrument’s validity and determine the feasibility of inclusion in NHANES starting in 20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veral rounds of cognitive interviewing (including three in Spanish) have previously been conducted on this instrument, therefore only one round is planned before inclusion in NHANE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Consumer Behavior Questionna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2005 NHANES has contained a subset of questions referred to as the Flexible Consumer Behavior Survey (FCBS) sponsored by the Economic Research Service of the USDA.  For 2009 10 new questions (Attachment 3) are proposed to gather additional information about nutrition knowledge, attitudes, and beliefs. This contributes to the major NHANES objectives of studying the relationship between diet, nutrition and health, as well as monitoring trends in risk behaviors and the prevalence of risk factors in population subgrou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new questions cover two subject areas:  Food labels and organic foods.  The food label questions are a follow up to the current food label question which asked in individuals use food labels.  Depending on the answer to that question individuals will be asked why they do or don’t use food labels.  Because little is currently known on this subject an open ended question will be used during the cognitive and future pilot testing.  It is hoped that after the cognitive and pilot testing that response categories may be determined for the 2009 NHANES.  Seven of the 8 organic food questions will be asked only of those saying they use organic foods on a question already on the NHANES.  The 8th is as assessment of the awareness of the USDA Organic Se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anticipated that the organic questions are so straightforward that only one round of cognitive interviewing would be required.  Because of the general lack of knowledge about why people do and do not use food labels two rounds of cognitive testing are planned.</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Inflammatory Arthritis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flammatory Arthritis Questionnaire (Attachment 4) is a companion to the proposed Inflammatory Back Pain Examination component.  The purpose and use of the data are common for both the questionnaire and examination.  The goal of 2009 NHANES Inflammatory Back Pain proposal is to assess the general prevalence of Inflammatory Back Pain and the prevalence of Spondyloarthritis in the US general population of adults. This will be the first US national survey of this important, treatable disorder, for which new, effective treatments have recently for the first time become available. The NHANES work will contribute to a long term objective of reducing the population burden of Spondyloarthritis, which is the third most common form of arthritis affecting ad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rresponding questionnaire consists of 36 questions.  The target ages are 20-69.  Many of the questions are targeted only to those with back pain.  Several of the questions are existing NHANES questions about arthritis and psoriasis that will be rearranged to be in this mo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is is this first survey use of many of these questions two rounds of cognitive interviewing are planned before the field tes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ilot test of 2009 Examination Center Component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pilot tests will occur in the NHANES Mobile Examination Center (MEC) on NHANES participants.  They will be staggered over the interval from March through November, 2008 so that only one pilot test is occurring at the same PSU.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Reactions to Race Questionnaire (ages 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Section 2.A.i. for the purpose of the BRFSS Reactions to Race Questionnaire cognitive testing.  The results of the cognitive testing will be used to determine if any changes are needed to improve the questions and if all questions are acceptable for pilot testing.  After the February 2008 cognitive testing process has been completed, the pilot study for these questions will be conducted in a Division of Health and Nutrition Examination Surveys’ (DHANES) trai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pilot test in the DHANES trailer, the reactions to race questions will be administered using the audio computer-assisted self-interviewing (ACASI) system. This ACASI system will be the same as what is currently used in the DHANES trailers to ask sensitive questions, such as reproductive health and illegal drug u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questions are in Attachment 5 Reactions to Race pilot tes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Dietary Screener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Section 2.A.ii. for the purpose of the Dietary Screener Questionnaire.  The Questionnaire will be pilot tested at one NHANES PSU with a variety of respondents.  Respondents 12 and older will answer the questions during the Mobile Examination Center CAPI interview.  Respondents for 2-11 year olds will have a field test of the questions during one NHANES PSU (not necessarily the same PSU as the MEC CAPI pilot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etary Screener Questionnaire pilot test is in Attachment 6.</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Inflammatory Arthritis Examination pilot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tocol for the examination component is in Attachment 7.  Spondyloarthritis, or spinal arthritis, is thought to be the third most common form of arthritis among adults after Osteoarthritis and Rheumatoid arthritis. Historically, comparatively little attention has been paid to Spondyloarthritis, as opposed to other forms of arthritis, and there have been no definitive U.S. population based survey of its prevalence, demographic distribution and overall burden.  Recently, because of the development of new, effective drug treatments, it has become clear that developing accurate population based data will be a key component of the medical and public health agenda to reduce the burden of this significant health problem. The NHANES Spondyloarthritis survey is specifically designed to address this issue. The NHANES program intends to begin a Spondyloarthritis survey in January of 2009.  To ensure proper integration of the component with the current NHANES protocol, developmental work and a pilot test in the interval from February-August 31, 2008 are propos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usehold/telephone questionnaire field test of questionn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4 sections of the questionnaire will be tested during two NHANES PSUs.  The purpose of the field test is to evaluate interviewer training of the questions, programming of the software to collect the information and further evaluation of the understanding of the questions by a broader field of respondents than included in the cognitive testing.  As with the MEC testing these will be staggered across several PSUs to minimize the response burden per participant.  All of these topics were described in the cognitive testing part 2.A. except the field test of the Oral Health Questionnair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Dietary Screener Questionnaire (proxy ages 2-11).  See Attachment 8.</w:t>
      </w:r>
    </w:p>
    <w:p>
      <w:pPr>
        <w:pStyle w:val="Normal"/>
        <w:numPr>
          <w:ilvl w:val="1"/>
          <w:numId w:val="2"/>
        </w:numPr>
        <w:rPr>
          <w:rFonts w:ascii="Times New Roman" w:hAnsi="Times New Roman" w:cs="Times New Roman"/>
        </w:rPr>
      </w:pPr>
      <w:r>
        <w:rPr>
          <w:rFonts w:cs="Times New Roman" w:ascii="Times New Roman" w:hAnsi="Times New Roman"/>
        </w:rPr>
        <w:t>Consumer Behavior Questionnaire (telephone).  See Attachment 9.</w:t>
      </w:r>
    </w:p>
    <w:p>
      <w:pPr>
        <w:pStyle w:val="Normal"/>
        <w:numPr>
          <w:ilvl w:val="1"/>
          <w:numId w:val="2"/>
        </w:numPr>
        <w:rPr/>
      </w:pPr>
      <w:r>
        <w:rPr>
          <w:rFonts w:cs="Times New Roman" w:ascii="Times New Roman" w:hAnsi="Times New Roman"/>
        </w:rPr>
        <w:t>Inflammatory Arthritis Questionnaire. See Attachment 10.</w:t>
      </w:r>
    </w:p>
    <w:p>
      <w:pPr>
        <w:pStyle w:val="Normal"/>
        <w:numPr>
          <w:ilvl w:val="1"/>
          <w:numId w:val="2"/>
        </w:numPr>
        <w:rPr>
          <w:rFonts w:ascii="Times New Roman" w:hAnsi="Times New Roman" w:cs="Times New Roman"/>
        </w:rPr>
      </w:pPr>
      <w:r>
        <w:rPr>
          <w:rFonts w:cs="Times New Roman" w:ascii="Times New Roman" w:hAnsi="Times New Roman"/>
        </w:rPr>
        <w:t>Oral Health Questionnaire. See Attachment 11.</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ethodological test comparing NHANES examination to Canadian Health Measures Surv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tudy will be conducted in a Division of Health and Nutrition Examination Surveys’ trailer from June 15, 2008 through July 15,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cope of this oral health methodology study is consistent with clinical research designed to assess inter-rater and inter-examiner reliability. Assessing data reliability is an important element in epidemiologic studies using multiple examiners to collect examination data. An objective analysis of the data is based on evaluating examiner performance. The confirmation of data reliability through statistical analyses improves external generalizability of the find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detailed protocol is in Attachment 12.</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Validation of Pubertal Maturation self administered module</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The purpose of the validation study is to compare the results obtained using the “gold standard” physical examination Tanner staging method to results reported by children and teens based on self-assessment. Tanner staging is part of a routine physical examination.  Data collection for the validation study will coincide with routine clinic visits. Informed consent will be obtained at the time of the clinic visit.  The study will be conducted in conjunction with and at the Children’s National Medical Center (CNMC) in Washington, D.C. as soon as it is approved.  The NCHS Institutional Review Board (Ethics Review Board (ERB)) and the CNMC Institutional Review Board have approved the validation study protocol and consent materials.</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rPr/>
      </w:pPr>
      <w:r>
        <w:rPr>
          <w:rFonts w:cs="Times New Roman" w:ascii="Times New Roman" w:hAnsi="Times New Roman"/>
        </w:rPr>
        <w:t xml:space="preserve">Three attachments are provided describing the details of the study: The Overview of the Validation Study of the Pubertal Maturation self administered module (Attachment 13), the study justification, protocol, and materials), the consent form, assent form (Attachment 13a) and questionnaire (Attachment 13b).   </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rPr>
          <w:rFonts w:ascii="Times New Roman" w:hAnsi="Times New Roman" w:cs="Times New Roman"/>
        </w:rPr>
      </w:pPr>
      <w:r>
        <w:rPr>
          <w:rFonts w:cs="Times New Roman" w:ascii="Times New Roman" w:hAnsi="Times New Roman"/>
        </w:rPr>
        <w:t>Explanation of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he examination center pilot tests and the questionnaire field testing will not involve any additional remuneration to the NHANES participants.  The recruited volunteers for the cognitive testing, the methodological test comparing NHANES Oral Health Examination to Canadian Health Measures Survey Oral Health Examination, and the Validation of the Pubertal Maturation self administered module and the will be remunerated for their participation as follows:</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Cognitive Testing</w:t>
        <w:tab/>
        <w:t>$50</w:t>
      </w:r>
    </w:p>
    <w:p>
      <w:pPr>
        <w:pStyle w:val="Normal"/>
        <w:ind w:left="360" w:firstLine="360"/>
        <w:rPr>
          <w:rFonts w:ascii="Times New Roman" w:hAnsi="Times New Roman" w:cs="Times New Roman"/>
        </w:rPr>
      </w:pPr>
      <w:r>
        <w:rPr>
          <w:rFonts w:cs="Times New Roman" w:ascii="Times New Roman" w:hAnsi="Times New Roman"/>
        </w:rPr>
        <w:t>Oral Health</w:t>
        <w:tab/>
        <w:tab/>
        <w:t>$50</w:t>
      </w:r>
    </w:p>
    <w:p>
      <w:pPr>
        <w:pStyle w:val="Normal"/>
        <w:ind w:left="720" w:hanging="0"/>
        <w:rPr>
          <w:rFonts w:ascii="Times New Roman" w:hAnsi="Times New Roman" w:cs="Times New Roman"/>
        </w:rPr>
      </w:pPr>
      <w:r>
        <w:rPr>
          <w:rFonts w:cs="Times New Roman" w:ascii="Times New Roman" w:hAnsi="Times New Roman"/>
        </w:rPr>
        <w:t>Pubertal Maturation</w:t>
        <w:tab/>
        <w:t>$1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810" w:hanging="540"/>
        <w:rPr>
          <w:rFonts w:ascii="Times New Roman" w:hAnsi="Times New Roman" w:cs="Times New Roman"/>
        </w:rPr>
      </w:pPr>
      <w:r>
        <w:rPr>
          <w:rFonts w:cs="Times New Roman" w:ascii="Times New Roman" w:hAnsi="Times New Roman"/>
        </w:rPr>
        <w:t>12.</w:t>
        <w:tab/>
        <w:t xml:space="preserve"> Estimates of Annualized Burden Hours and Cost.  </w:t>
        <w:tab/>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pPr>
      <w:r>
        <w:rPr/>
        <w:tab/>
      </w:r>
    </w:p>
    <w:tbl>
      <w:tblPr>
        <w:tblW w:w="9240" w:type="dxa"/>
        <w:jc w:val="left"/>
        <w:tblInd w:w="-20" w:type="dxa"/>
        <w:tblLayout w:type="fixed"/>
        <w:tblCellMar>
          <w:top w:w="15" w:type="dxa"/>
          <w:left w:w="15" w:type="dxa"/>
          <w:bottom w:w="0" w:type="dxa"/>
          <w:right w:w="15" w:type="dxa"/>
        </w:tblCellMar>
      </w:tblPr>
      <w:tblGrid>
        <w:gridCol w:w="2716"/>
        <w:gridCol w:w="1668"/>
        <w:gridCol w:w="1692"/>
        <w:gridCol w:w="1597"/>
        <w:gridCol w:w="1567"/>
      </w:tblGrid>
      <w:tr>
        <w:trPr>
          <w:trHeight w:val="9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2"/>
              </w:rPr>
            </w:pPr>
            <w:bookmarkStart w:id="4" w:name="OLE_LINK9"/>
            <w:bookmarkStart w:id="5" w:name="OLE_LINK7"/>
            <w:bookmarkStart w:id="6" w:name="OLE_LINK4"/>
            <w:bookmarkEnd w:id="4"/>
            <w:bookmarkEnd w:id="5"/>
            <w:bookmarkEnd w:id="6"/>
            <w:r>
              <w:rPr>
                <w:rFonts w:cs="Times New Roman" w:ascii="Times New Roman" w:hAnsi="Times New Roman"/>
                <w:color w:val="000000"/>
                <w:szCs w:val="22"/>
              </w:rPr>
              <w:t xml:space="preserve">Burden </w:t>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 xml:space="preserve">category </w:t>
            </w:r>
          </w:p>
        </w:tc>
        <w:tc>
          <w:tcPr>
            <w:tcW w:w="1668"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 xml:space="preserve">Number of respondents  </w:t>
            </w:r>
          </w:p>
        </w:tc>
        <w:tc>
          <w:tcPr>
            <w:tcW w:w="1692"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Number of responses per</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pondent</w:t>
            </w:r>
          </w:p>
        </w:tc>
        <w:tc>
          <w:tcPr>
            <w:tcW w:w="159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 xml:space="preserve">Average burden per response  (hours) </w:t>
            </w:r>
          </w:p>
        </w:tc>
        <w:tc>
          <w:tcPr>
            <w:tcW w:w="156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Total respondent</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burden (hours)</w:t>
            </w:r>
          </w:p>
        </w:tc>
      </w:tr>
      <w:tr>
        <w:trPr>
          <w:trHeight w:val="858" w:hRule="atLeast"/>
        </w:trPr>
        <w:tc>
          <w:tcPr>
            <w:tcW w:w="271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7.  Follow-up and Special Studies</w:t>
            </w:r>
          </w:p>
          <w:p>
            <w:pPr>
              <w:pStyle w:val="Normal"/>
              <w:widowControl/>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363</w:t>
            </w:r>
          </w:p>
        </w:tc>
        <w:tc>
          <w:tcPr>
            <w:tcW w:w="1692"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60</w:t>
            </w:r>
          </w:p>
        </w:tc>
        <w:tc>
          <w:tcPr>
            <w:tcW w:w="1567"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tails of the number of respondents and burden for each study are summariz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gnitive testing of 4 sets of ques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o the extent possible the cognitive testing will occur for all questions on the same volunteers assuming a 2 hour time commitment per person.  We will assume that might not always be possible so we will request the number of respondents be 25% greater than the number of interviews we need.  Although not all sections are likely to need 2 rounds of pilot testing we will assume two rounds to allow for the maximum possible respondent burden of 272 hours (68 respondents*2 rounds*2 hours*=272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Pilot tests of 2009-10 Examination Content Componen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Reactions to Race Questionnaire pilot has been budgeted at 5 minutes per respondent.  We will pilot test for a maximum of 2 NHANES PSUs.  Therefore the maximum number of respondents would be 600 (ages 20+) and the maximum burden 50 hours (600 respondents*(5/60 hour) =50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ietary Screener Questionnaire pilot has been budgeted for 6 minutes.  We will pilot test at 1 NHANES PSU therefore the maximum number of respondents would be 360 (ages 15+) and the maximum burden 36 hours (360 respondents*(6/60 hour) =36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rthritis Examination pilot has been budgeted for 3 minutes.  We will pilot test at 1 NHANES PSU therefore the maximum number of respondents would be 270 (ages 20-69) and the maximum burden 13.5 hours) (270 respondents*(3/60 hour) =13.5 hou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Household/telephone questionnaire field tests of new cont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field testing of the household questionnaire sections (Dietary Screener, Oral Health and Inflammatory Arthritis) and telephone questionnaire sections (Consumer Behavior) will occur at a maximum of 2 NHANES PSUs.  The estimated burden for these is as follows for a total of 109 hours.</w:t>
      </w:r>
    </w:p>
    <w:p>
      <w:pPr>
        <w:pStyle w:val="Normal"/>
        <w:rPr>
          <w:rFonts w:ascii="Times New Roman" w:hAnsi="Times New Roman" w:cs="Times New Roman"/>
        </w:rPr>
      </w:pPr>
      <w:r>
        <w:rPr>
          <w:rFonts w:cs="Times New Roman" w:ascii="Times New Roman" w:hAnsi="Times New Roman"/>
        </w:rPr>
      </w:r>
    </w:p>
    <w:tbl>
      <w:tblPr>
        <w:tblW w:w="9691" w:type="dxa"/>
        <w:jc w:val="left"/>
        <w:tblInd w:w="-120" w:type="dxa"/>
        <w:tblLayout w:type="fixed"/>
        <w:tblCellMar>
          <w:top w:w="0" w:type="dxa"/>
          <w:left w:w="115" w:type="dxa"/>
          <w:bottom w:w="0" w:type="dxa"/>
          <w:right w:w="115" w:type="dxa"/>
        </w:tblCellMar>
      </w:tblPr>
      <w:tblGrid>
        <w:gridCol w:w="2995"/>
        <w:gridCol w:w="2520"/>
        <w:gridCol w:w="2088"/>
        <w:gridCol w:w="2088"/>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Questionn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aximum number of responde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urden in Hou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Burden hour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tary Screener (2-11 y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umer Behavi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lammatory Arthrit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l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ological study comparing the NHANES Oral Health Examination to the Canadian Health Measure Survey’s has a planned size of 250 respondents requiring 15 minutes per person for a total burden of 62.5 hours (250 respondents*(15/60)=62.5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alidation study of the self administered pubertal maturation module has a planned size of  240 respondents requiring 20 minutes per respondent for a total burden of 80 hours (240 respondents*(20/60)=80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otal burden is 683 hours.  This time was budgeted in line 7. </w:t>
      </w:r>
      <w:r>
        <w:rPr>
          <w:rFonts w:cs="Times New Roman" w:ascii="Times New Roman" w:hAnsi="Times New Roman"/>
          <w:color w:val="000000"/>
          <w:szCs w:val="22"/>
        </w:rPr>
        <w:t>Follow-up and Special Studies of the original submi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810" w:hanging="540"/>
        <w:rPr>
          <w:rFonts w:ascii="Times New Roman" w:hAnsi="Times New Roman" w:cs="Times New Roman"/>
        </w:rPr>
      </w:pPr>
      <w:r>
        <w:rPr>
          <w:rFonts w:cs="Times New Roman" w:ascii="Times New Roman" w:hAnsi="Times New Roman"/>
        </w:rPr>
        <w:t>15.</w:t>
        <w:tab/>
        <w:t xml:space="preserve"> Explanation for Program Changes and Adjustments.  There are no changes in this package from the previous-approved clearance.  The burden hours were approved by OMB in the full clearan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List of attachments:</w:t>
      </w:r>
    </w:p>
    <w:p>
      <w:pPr>
        <w:pStyle w:val="Normal"/>
        <w:ind w:left="720" w:hanging="0"/>
        <w:rPr/>
      </w:pPr>
      <w:r>
        <w:rPr>
          <w:rFonts w:cs="Times New Roman" w:ascii="Times New Roman" w:hAnsi="Times New Roman"/>
        </w:rPr>
        <w:t>1 Reactions to Race Questionnaire</w:t>
      </w:r>
    </w:p>
    <w:p>
      <w:pPr>
        <w:pStyle w:val="Normal"/>
        <w:ind w:left="720" w:hanging="0"/>
        <w:rPr/>
      </w:pPr>
      <w:r>
        <w:rPr>
          <w:rFonts w:cs="Times New Roman" w:ascii="Times New Roman" w:hAnsi="Times New Roman"/>
        </w:rPr>
        <w:t>2 Dietary Screener Questionnaire</w:t>
      </w:r>
    </w:p>
    <w:p>
      <w:pPr>
        <w:pStyle w:val="Normal"/>
        <w:ind w:left="720" w:hanging="0"/>
        <w:rPr/>
      </w:pPr>
      <w:r>
        <w:rPr>
          <w:rFonts w:cs="Times New Roman" w:ascii="Times New Roman" w:hAnsi="Times New Roman"/>
        </w:rPr>
        <w:t>3 Consumer Behavior Questionnaire</w:t>
      </w:r>
    </w:p>
    <w:p>
      <w:pPr>
        <w:pStyle w:val="Normal"/>
        <w:ind w:left="720" w:hanging="0"/>
        <w:rPr/>
      </w:pPr>
      <w:r>
        <w:rPr>
          <w:rFonts w:cs="Times New Roman" w:ascii="Times New Roman" w:hAnsi="Times New Roman"/>
        </w:rPr>
        <w:t>4 Inflammatory Arthritis Questionnaire</w:t>
      </w:r>
    </w:p>
    <w:p>
      <w:pPr>
        <w:pStyle w:val="Normal"/>
        <w:ind w:left="720" w:hanging="0"/>
        <w:rPr>
          <w:rFonts w:ascii="Times New Roman" w:hAnsi="Times New Roman" w:cs="Times New Roman"/>
        </w:rPr>
      </w:pPr>
      <w:r>
        <w:rPr>
          <w:rFonts w:cs="Times New Roman" w:ascii="Times New Roman" w:hAnsi="Times New Roman"/>
        </w:rPr>
        <w:t>5 Reactions to Race Questionnaire Pilot Test</w:t>
      </w:r>
    </w:p>
    <w:p>
      <w:pPr>
        <w:pStyle w:val="Normal"/>
        <w:ind w:left="720" w:hanging="0"/>
        <w:rPr>
          <w:rFonts w:ascii="Times New Roman" w:hAnsi="Times New Roman" w:cs="Times New Roman"/>
        </w:rPr>
      </w:pPr>
      <w:r>
        <w:rPr>
          <w:rFonts w:cs="Times New Roman" w:ascii="Times New Roman" w:hAnsi="Times New Roman"/>
        </w:rPr>
        <w:t>6 Dietary Screener Questionnaire (proxy ages 12+) MEC Pilot Test</w:t>
      </w:r>
    </w:p>
    <w:p>
      <w:pPr>
        <w:pStyle w:val="Normal"/>
        <w:ind w:left="720" w:hanging="0"/>
        <w:rPr>
          <w:rFonts w:ascii="Times New Roman" w:hAnsi="Times New Roman" w:cs="Times New Roman"/>
        </w:rPr>
      </w:pPr>
      <w:r>
        <w:rPr>
          <w:rFonts w:cs="Times New Roman" w:ascii="Times New Roman" w:hAnsi="Times New Roman"/>
        </w:rPr>
        <w:t>7 Inflammatory Arthritis Examination (ages 20-69) Pilot Test</w:t>
      </w:r>
    </w:p>
    <w:p>
      <w:pPr>
        <w:pStyle w:val="Normal"/>
        <w:ind w:left="720" w:hanging="0"/>
        <w:rPr>
          <w:rFonts w:ascii="Times New Roman" w:hAnsi="Times New Roman" w:cs="Times New Roman"/>
        </w:rPr>
      </w:pPr>
      <w:r>
        <w:rPr>
          <w:rFonts w:cs="Times New Roman" w:ascii="Times New Roman" w:hAnsi="Times New Roman"/>
        </w:rPr>
        <w:t>8 Dietary Screener Questionnaire Household Field Test</w:t>
      </w:r>
    </w:p>
    <w:p>
      <w:pPr>
        <w:pStyle w:val="Normal"/>
        <w:ind w:left="720" w:hanging="0"/>
        <w:rPr>
          <w:rFonts w:ascii="Times New Roman" w:hAnsi="Times New Roman" w:cs="Times New Roman"/>
        </w:rPr>
      </w:pPr>
      <w:r>
        <w:rPr>
          <w:rFonts w:cs="Times New Roman" w:ascii="Times New Roman" w:hAnsi="Times New Roman"/>
        </w:rPr>
        <w:t>9 Consumer Behavior Questionnaire Household Field Test</w:t>
      </w:r>
    </w:p>
    <w:p>
      <w:pPr>
        <w:pStyle w:val="Normal"/>
        <w:ind w:left="720" w:hanging="0"/>
        <w:rPr>
          <w:rFonts w:ascii="Times New Roman" w:hAnsi="Times New Roman" w:cs="Times New Roman"/>
        </w:rPr>
      </w:pPr>
      <w:r>
        <w:rPr>
          <w:rFonts w:cs="Times New Roman" w:ascii="Times New Roman" w:hAnsi="Times New Roman"/>
        </w:rPr>
        <w:t>10 Inflammatory Arthritis Questionnaire Household Field Test</w:t>
      </w:r>
    </w:p>
    <w:p>
      <w:pPr>
        <w:pStyle w:val="Normal"/>
        <w:ind w:left="720" w:hanging="0"/>
        <w:rPr>
          <w:rFonts w:ascii="Times New Roman" w:hAnsi="Times New Roman" w:cs="Times New Roman"/>
        </w:rPr>
      </w:pPr>
      <w:r>
        <w:rPr>
          <w:rFonts w:cs="Times New Roman" w:ascii="Times New Roman" w:hAnsi="Times New Roman"/>
        </w:rPr>
        <w:t>11 Oral Health Questionnaire Household Field Test</w:t>
      </w:r>
    </w:p>
    <w:p>
      <w:pPr>
        <w:pStyle w:val="Normal"/>
        <w:ind w:left="1440" w:hanging="720"/>
        <w:rPr/>
      </w:pPr>
      <w:r>
        <w:rPr>
          <w:rFonts w:cs="Times New Roman" w:ascii="Times New Roman" w:hAnsi="Times New Roman"/>
        </w:rPr>
        <w:t>12 Methodological study comparing NHANES Oral Health Examination to Canadian Health Measures Survey Oral Health Examination</w:t>
      </w:r>
    </w:p>
    <w:p>
      <w:pPr>
        <w:pStyle w:val="Normal"/>
        <w:ind w:left="720" w:hanging="0"/>
        <w:rPr>
          <w:rFonts w:ascii="Times New Roman" w:hAnsi="Times New Roman" w:cs="Times New Roman"/>
        </w:rPr>
      </w:pPr>
      <w:r>
        <w:rPr>
          <w:rFonts w:cs="Times New Roman" w:ascii="Times New Roman" w:hAnsi="Times New Roman"/>
        </w:rPr>
        <w:t>13 Overview of Validation Study of Pubertal Maturation self administered module</w:t>
      </w:r>
    </w:p>
    <w:p>
      <w:pPr>
        <w:pStyle w:val="Normal"/>
        <w:ind w:left="720" w:hanging="0"/>
        <w:rPr/>
      </w:pPr>
      <w:r>
        <w:rPr>
          <w:rFonts w:cs="Times New Roman" w:ascii="Times New Roman" w:hAnsi="Times New Roman"/>
        </w:rPr>
        <w:tab/>
        <w:t>13a  Study justification, protocol, and materials.</w:t>
      </w:r>
    </w:p>
    <w:p>
      <w:pPr>
        <w:pStyle w:val="Normal"/>
        <w:ind w:left="720" w:hanging="0"/>
        <w:rPr/>
      </w:pPr>
      <w:r>
        <w:rPr>
          <w:rFonts w:cs="Times New Roman" w:ascii="Times New Roman" w:hAnsi="Times New Roman"/>
        </w:rPr>
        <w:tab/>
        <w:t>13b Self assessment questions.</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10"/>
        </w:tabs>
        <w:ind w:left="810" w:hanging="360"/>
      </w:pPr>
      <w:rPr/>
    </w:lvl>
  </w:abstractNum>
  <w:abstractNum w:abstractNumId="2">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21:00Z</dcterms:created>
  <dc:creator>vlb2</dc:creator>
  <dc:description/>
  <cp:keywords/>
  <dc:language>en-US</dc:language>
  <cp:lastModifiedBy>mxm3</cp:lastModifiedBy>
  <cp:lastPrinted>2007-11-29T09:01:00Z</cp:lastPrinted>
  <dcterms:modified xsi:type="dcterms:W3CDTF">2007-11-29T21:38:00Z</dcterms:modified>
  <cp:revision>4</cp:revision>
  <dc:subject/>
  <dc:title>National Health and Nutrition Examination Survey</dc:title>
</cp:coreProperties>
</file>