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</w:rPr>
        <w:t xml:space="preserve">Appendix 5: Notification of Applicability of the Privacy Act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64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ppendix 5: Notification of Applicability of the Privacy Act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0:00Z</dcterms:created>
  <dc:creator>aed-user</dc:creator>
  <dc:description/>
  <dc:language>en-US</dc:language>
  <cp:lastModifiedBy>aed-user</cp:lastModifiedBy>
  <dcterms:modified xsi:type="dcterms:W3CDTF">2008-09-19T17:51:00Z</dcterms:modified>
  <cp:revision>1</cp:revision>
  <dc:subject/>
  <dc:title>Appendix 5: Notification of Applicability of the Privacy Act </dc:title>
</cp:coreProperties>
</file>