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jean public [jeanpublic@yahoo.com]</w:t>
      </w:r>
    </w:p>
    <w:p>
      <w:pPr>
        <w:pStyle w:val="Normal"/>
        <w:rPr/>
      </w:pPr>
      <w:r>
        <w:rPr/>
        <w:t>Sent: Wednesday, September 12, 2007 10:50 AM</w:t>
      </w:r>
    </w:p>
    <w:p>
      <w:pPr>
        <w:pStyle w:val="Normal"/>
        <w:rPr/>
      </w:pPr>
      <w:r>
        <w:rPr/>
        <w:t>To: Olson, Jean (NIH/NHLBI) [E]; AMERICANVOICES@MAIL.HOUSE.GOV;</w:t>
      </w:r>
    </w:p>
    <w:p>
      <w:pPr>
        <w:pStyle w:val="Normal"/>
        <w:rPr/>
      </w:pPr>
      <w:r>
        <w:rPr/>
        <w:t>COMMENTS@WHITEHOUSE.GOV</w:t>
      </w:r>
    </w:p>
    <w:p>
      <w:pPr>
        <w:pStyle w:val="Normal"/>
        <w:rPr/>
      </w:pPr>
      <w:r>
        <w:rPr/>
        <w:t>Subject: PUBLIC COMMENT ON FEDERAL REGISTER OF 9/12/07 VOL 72 #176 PG</w:t>
      </w:r>
    </w:p>
    <w:p>
      <w:pPr>
        <w:pStyle w:val="Normal"/>
        <w:rPr/>
      </w:pPr>
      <w:r>
        <w:rPr/>
        <w:t>52155 DHS 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CARDIOVASCULAR HEALTH - THIS HAS BEEN STUDIED AND STUDIED AND STUDIED. WHAT NEW IS TO BE ACCOMPLISHED HERE - I SEE NOTHING NOTED IN THIS PROPOSAL SO I OPPOSE SPENDING TAX DOLLARS ON THIS PROJECT. IT SEEMS LIKE IT WILL JUST BE MORE PAPER SITTING IN JEAN OLSEN'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SEEM LIKE PRODUCTIVE WORK. LET HER FIND OUT WHY ONE OUT OF 94 CHILDREN IN NJ IS BORN WITH AUTISM.  THAT IS FRIGHTENING FOR 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WHO HAVE CARDIOVASCULAR PROBLEMS GENERALLY KNOW WHAT GOT THEM THOSE PROBLEMS. THEY KNOW IT. WHY DOESNT JEAN?  WHAT NEW IS SHE STRIVING TO FIND. I SEE NOTHING LIS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 ACHAU</w:t>
      </w:r>
    </w:p>
    <w:p>
      <w:pPr>
        <w:pStyle w:val="Normal"/>
        <w:rPr/>
      </w:pPr>
      <w:r>
        <w:rPr/>
        <w:t>15 ELM ST</w:t>
      </w:r>
    </w:p>
    <w:p>
      <w:pPr>
        <w:pStyle w:val="Normal"/>
        <w:rPr/>
      </w:pPr>
      <w:r>
        <w:rPr/>
        <w:t>FLORHAM PARK NJ07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51:00Z</dcterms:created>
  <dc:creator>olsonj</dc:creator>
  <dc:description/>
  <cp:keywords/>
  <dc:language>en-US</dc:language>
  <cp:lastModifiedBy>olsonj</cp:lastModifiedBy>
  <dcterms:modified xsi:type="dcterms:W3CDTF">2007-10-30T20:54:00Z</dcterms:modified>
  <cp:revision>2</cp:revision>
  <dc:subject/>
  <dc:title>From: jean public [jeanpublic@yah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930638</vt:r8>
  </property>
  <property fmtid="{D5CDD505-2E9C-101B-9397-08002B2CF9AE}" pid="3" name="_AuthorEmail">
    <vt:lpwstr>olsonj@nhlbi.nih.gov</vt:lpwstr>
  </property>
  <property fmtid="{D5CDD505-2E9C-101B-9397-08002B2CF9AE}" pid="4" name="_AuthorEmailDisplayName">
    <vt:lpwstr>Olson, Jean (NIH/NHLBI) [E]</vt:lpwstr>
  </property>
  <property fmtid="{D5CDD505-2E9C-101B-9397-08002B2CF9AE}" pid="5" name="_EmailSubject">
    <vt:lpwstr>CHS OMB submission package</vt:lpwstr>
  </property>
  <property fmtid="{D5CDD505-2E9C-101B-9397-08002B2CF9AE}" pid="6" name="_NewReviewCycle">
    <vt:lpwstr/>
  </property>
</Properties>
</file>