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s of Clearance: Patient Safety Organization Privacy Protection Center Helpdesk Customer Satisfaction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generic IC is approved on the understanding that the results will be for internal agency use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atsuoka</w:t>
      </w:r>
    </w:p>
    <w:p>
      <w:pPr>
        <w:pStyle w:val="Normal"/>
        <w:rPr/>
      </w:pPr>
      <w:r>
        <w:rPr/>
        <w:t>12/12/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5:00Z</dcterms:created>
  <dc:creator>Matsuoka_k</dc:creator>
  <dc:description/>
  <cp:keywords/>
  <dc:language>en-US</dc:language>
  <cp:lastModifiedBy>Matsuoka_k</cp:lastModifiedBy>
  <dcterms:modified xsi:type="dcterms:W3CDTF">2008-12-12T22:07:00Z</dcterms:modified>
  <cp:revision>2</cp:revision>
  <dc:subject/>
  <dc:title>Terms of Clearance: Patient Safety Organization Privacy Protection Center Helpdesk Customer Satisfaction Survey</dc:title>
</cp:coreProperties>
</file>