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vider Profile Screen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(To be completed one time for each CARE provider*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right" w:pos="9090" w:leader="underscore"/>
              </w:tabs>
              <w:spacing w:before="240" w:after="0"/>
              <w:ind w:lef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 xml:space="preserve">Provider Name 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8910" w:leader="underscore"/>
              </w:tabs>
              <w:spacing w:before="240" w:after="0"/>
              <w:ind w:lef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>Physical Address of Provider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.</w:t>
              <w:tab/>
              <w:t xml:space="preserve">Street Address 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b.</w:t>
              <w:tab/>
              <w:t>Street Address 2 (optional)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.</w:t>
              <w:tab/>
              <w:t>City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d.</w:t>
              <w:tab/>
              <w:t>State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e.</w:t>
              <w:tab/>
              <w:t>Zip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8910" w:leader="underscore"/>
              </w:tabs>
              <w:spacing w:before="240" w:after="0"/>
              <w:ind w:lef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  <w:tab/>
              <w:t>Provider Identification Number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.</w:t>
              <w:tab/>
              <w:t xml:space="preserve">Provider NPI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b.</w:t>
              <w:tab/>
              <w:t xml:space="preserve">CMS Certification Number (also called OSCAR Number or </w:t>
              <w:tab/>
              <w:t>Medicare Provider’s</w:t>
              <w:br/>
              <w:tab/>
              <w:tab/>
              <w:t>Identification Number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260" w:leader="none"/>
                <w:tab w:val="right" w:pos="9090" w:leader="underscore"/>
              </w:tabs>
              <w:spacing w:before="240" w:after="0"/>
              <w:ind w:lef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  <w:tab/>
              <w:t>Provider Type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right" w:pos="891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hoose One: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ute Hospital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TCH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RF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NF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HA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right" w:pos="8910" w:leader="underscore"/>
              </w:tabs>
              <w:spacing w:before="240" w:after="0"/>
              <w:ind w:left="2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  <w:tab/>
              <w:t xml:space="preserve">Activate the ability of other authorized providers to view patient information </w:t>
              <w:br/>
              <w:tab/>
              <w:t xml:space="preserve">collected while at your site?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3468" w:leader="none"/>
              </w:tabs>
              <w:ind w:left="2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This information must be completed by a CARE coordinator and must be completed the first time a coordinator accesses the CARE application.  This information may be updated at any time by a coordinator for the provider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3468" w:leader="none"/>
              </w:tabs>
              <w:ind w:left="2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>Shannon Flood</dc:creator>
  <dc:description/>
  <cp:keywords/>
  <dc:language>en-US</dc:language>
  <cp:lastModifiedBy>CMS</cp:lastModifiedBy>
  <dcterms:modified xsi:type="dcterms:W3CDTF">2007-11-15T16:16:00Z</dcterms:modified>
  <cp:revision>2</cp:revision>
  <dc:subject/>
  <dc:title>Possible facility information pag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