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 xml:space="preserve">30 CFR Part 291,  </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Open and Nondiscriminatory Access to Oil and Gas Pipeline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MB Control Number 1010-XXXX</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Expiration Date: None</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Section 5 (Administration of Leasing of the Outer Continental Shelf)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4(f)(1) states “Except as provided in paragraph (2), every permit, license, easement, right-of-way, or other grant of authority for the transportation by pipeline on or across the outer Continental Shelf of oil or gas shall require that the pipeline be operated in accordance with the following competitive principles: (A) The pipeline must provide open and nondiscriminatory access to both owner and nonowner shippers. . .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uter Continental Shelf Lands Act (OCSLA) requires pipelines to provide open and nondiscriminatory access to shippers of production.  The Federal Energy Regulatory Commission (FERC) has historically assured this access through its application of the Natural Gas Act (NGA) and the Interstate Commerce Act.  Beginning in the 1990’s, the FERC began relinquishing NGA jurisdiction over some gas pipelines.  The FERC contended it had authority under the OCSLA to determine whether pipelines were providing open and nondiscriminatory access; however, the Court of Appeals for the District of Columbia has ruled that this authority lies with the Secretary of the Interior (</w:t>
      </w:r>
      <w:r>
        <w:rPr>
          <w:rFonts w:cs="Times New Roman" w:ascii="Times New Roman" w:hAnsi="Times New Roman"/>
          <w:i/>
        </w:rPr>
        <w:t>Williams Cos. v. FERC</w:t>
      </w:r>
      <w:r>
        <w:rPr>
          <w:rFonts w:cs="Times New Roman" w:ascii="Times New Roman" w:hAnsi="Times New Roman"/>
        </w:rPr>
        <w:t>, 345 F.3d 913-14 (D.C. Cir. 2003)).  According to the Court’s decision, FERC’s authority does not include the regulatory oversight described in FERC Orders 639 and 639A.  Based on the Court’s decision, MMS believes that the OCSLA provides the Secretary of the Interior the authority to issue and enforce rules to assure open and nondiscriminatory access to pipelines.  In order to provide shippers with a methodology to file complaints alleging denial of access or that access is discriminatory access, the MMS is proposing new regul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MMS provides that entities who believe they have been denied pipeline access or believe they have been discriminated against regarding pipeline access can submit a complaint.  The complaint should include certain minimal data in order for the MMS to begin an investigation.  Upon completion of an investigation, the MMS will propose a remedial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ule (§§ 291.106(b) and 108) requires a nonrefundable processing fee of $7,500 that a shipper must pay when filing a complaint to MMS. Federal policy and statute require us to recover the cost of services that confer special benefits to identifiable non-Federal recipients. The Independent Offices Appropriation Act (31 U.S.C. 9701) and the Office of Management and Budget (OMB) Circular A-25  authorize the MMS to collect these fees to reimburse us for the cost to process applications or claim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is information collection request (ICR) concerns the final regulations at 30 CFR 291 on assuring open and nondiscriminatory access to pipelin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The MMS intends to use the submitted information to initiate a more detailed investigation into the specific circumstances associated with a complainant’s allegation of denial of access or discriminatory access to pipelines on the Outer Continental Shelf.  The complaint information will be provided to the alleged offending party.  Informal resolution of the complaint is an option via a hotline or alternative dispute resolution.  The MMS may request additional information upon completion of the initial investigation.</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MMS believes that </w:t>
      </w:r>
      <w:r>
        <w:rPr>
          <w:rFonts w:cs="Times New Roman" w:ascii="Times New Roman" w:hAnsi="Times New Roman"/>
          <w:i/>
        </w:rPr>
        <w:t>automated</w:t>
      </w:r>
      <w:r>
        <w:rPr>
          <w:rFonts w:cs="Times New Roman" w:ascii="Times New Roman" w:hAnsi="Times New Roman"/>
        </w:rPr>
        <w:t xml:space="preserve"> electronic submission is not readily applicable to this information collection because the Notice of Complaint and statement of reasons are unique to each complaint.  However, the Notice of Complaint may be emailed to MMS.  The complainant determines whether or not to use electronic submission and is not required to do so. We would expect about 80% of the notices to be submitted electronically.</w:t>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color w:val="FF0000"/>
        </w:rPr>
      </w:pPr>
      <w:r>
        <w:rPr>
          <w:rFonts w:cs="Times New Roman" w:ascii="Times New Roman" w:hAnsi="Times New Roman"/>
        </w:rPr>
        <w:t xml:space="preserve">The rule specifies that the processing fee be paid by electronic funds transfer using Pay.Gov. </w:t>
      </w:r>
    </w:p>
    <w:p>
      <w:pPr>
        <w:pStyle w:val="Normal"/>
        <w:widowControl/>
        <w:tabs>
          <w:tab w:val="left" w:pos="-1080" w:leader="none"/>
          <w:tab w:val="left" w:pos="-720" w:leader="none"/>
          <w:tab w:val="left" w:pos="360" w:leader="none"/>
          <w:tab w:val="left" w:pos="720" w:leader="none"/>
        </w:tabs>
        <w:rPr>
          <w:rFonts w:ascii="Times New Roman" w:hAnsi="Times New Roman" w:cs="Times New Roman"/>
          <w:color w:val="FF0000"/>
        </w:rPr>
      </w:pPr>
      <w:r>
        <w:rPr>
          <w:rFonts w:cs="Times New Roman" w:ascii="Times New Roman" w:hAnsi="Times New Roman"/>
          <w:color w:val="FF0000"/>
        </w:rPr>
      </w:r>
      <w:r>
        <w:br w:type="page"/>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he Federal Energy Regulatory Commission contended it had authority under the OCSLA to determine whether pipelines were providing open and nondiscriminatory access.  The FERC issued Orders 639 and 639A in an attempt to collect OCS pipeline movement data from all service providers on the OCS.  The FERC intended to make this information available to the public.  They intended that the information would provide transparency and help assure that the open and nondiscriminatory access provisions of the OCSLA were being complied with.  However, the Court of Appeals for the District of Columbia has ruled that the authority to assure the open and nondiscriminatory access provisions of the OCSLA are complied with lies with the Secretary of the Interior (</w:t>
      </w:r>
      <w:r>
        <w:rPr>
          <w:rFonts w:cs="Times New Roman" w:ascii="Times New Roman" w:hAnsi="Times New Roman"/>
          <w:i/>
        </w:rPr>
        <w:t>Williams Cos. v. FERC</w:t>
      </w:r>
      <w:r>
        <w:rPr>
          <w:rFonts w:cs="Times New Roman" w:ascii="Times New Roman" w:hAnsi="Times New Roman"/>
        </w:rPr>
        <w:t>, 345 F.3d 913-14 (D.C. Cir. 2003)).  Since each instance of denial of open access or discriminatory access is unique, the MMS believes that the information requested is not available from any other source.  The information is readily available only in the files of the complainant.</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Item 5 of OMB Form 83-I),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szCs w:val="24"/>
        </w:rPr>
        <w:t>This collection of information does not have a significant economic effect on a substantial number of small entities.  Leasehold and pipeline operations in the OCS are relatively large in scale and technically complex.  Many of the companies operating on the OCS may have less than 500 employees and would be considered small businesses as defined by the Small Business Administration. However, MMS believes the economic effect will be minimal based on the expectation of roughly five formal complaints and the availability of an informal "hotline." MMS estimates were based on oral comments received at public meetings, discussions with personnel at FERC, past litigation, and the number of similar complaints received via the FERC "hotline."   The alternative of requiring new, more detailed reporting does not appear to be justified based upon the comments received by the MMS in the advanced notice of proposed rulemaking (69 FR 19137, April 12, 2004) and in the proposed rulemaking (72 FR 17047, April 6, 2007).  Therefore, the hour burden on any small entity subject to these regulations cannot be reduced to accommodate them without significantly increasing the burden on all entities operating on the OCS.  Also, the collection of information is not mandatory, but required in order to obtain or retain benefits.</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If we did not collect the information, MMS could not carry out the mandate of the OCS Lands Act to ensure open and nondiscriminatory access to pipelines.  The MMS intends for the complaint filing requirements to provide entities, who believe they are being denied their rights regarding the open and nondiscriminatory access provisions of the OCSLA, with a mechanism for bringing those instances to MMS’s attention.  The MMS does not routinely collect significantly detailed information related to the movement of oil and gas through pipelines on the OCS in order to make determinations of when the open and nondiscriminatory access provisions of the OCSLA have not been satisfied.  Respondents would generally submit complaints as a result of situations encountered and not at any fixed interval; therefore, the frequency of submission is generally on occasion and not subject to chang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collection of information does not require respondents to report information more often than quarterly.  Respondents would generally submit complaints as a result of situations encountered and not at a fixed interval; therefore, submission is generally on occas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color w:val="FF0000"/>
        </w:rPr>
      </w:pPr>
      <w:r>
        <w:rPr>
          <w:rFonts w:cs="Times New Roman" w:ascii="Times New Roman" w:hAnsi="Times New Roman"/>
        </w:rPr>
        <w:t>In the regulations, MMS states that it retains the right to make the determination with regard to any claim of confidentiality for the submitted information.  MMS will notify the complainant if it has denied the claim.  In such a case, MMS affords the complainant the chance to respond at least 10 days before the public release of the information because the MMS is concerned that resolution of complaints should not be a long drawn-out affair.</w:t>
      </w:r>
      <w:r>
        <w:rPr>
          <w:rFonts w:cs="Times New Roman" w:ascii="Times New Roman" w:hAnsi="Times New Roman"/>
          <w:color w:val="FF0000"/>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color w:val="FF0000"/>
        </w:rPr>
      </w:pPr>
      <w:r>
        <w:rPr>
          <w:rFonts w:cs="Times New Roman" w:ascii="Times New Roman" w:hAnsi="Times New Roman"/>
          <w:color w:val="FF0000"/>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Respondents are required to submit their complaint information to MMS and to all the persons/parties named in the complaint.  There may be some instances where there are more than two persons/parties named.  Therefore, in order for each named party to receive the complaint against them at the same time, respondents may be required to submit more than an original and two copies of their complaint.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required in 5 CFR 1320.11, MMS provided the 60-day review and comment process in the preamble of the proposed rulemaking (72 FR 17047, April 6, 2007).  In the proposed rule, MMS asked for responses to several questions about the regulatory requirements and complaint process being proposed.  Although MMS received comments on the regulatory requirements and on the fee, we did not receive any comments on the actual hour burdens.  The comments resulted in no changes in the information collection from the proposed rule to the final rule (although MMS did remove one requirement for alternative payment methods thus reducing the total hour burden by one hour).  Relevant comments are summarized below (more detail is provided in section II.B of the preamble for the final rule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commenters wanted to see a more detailed, formal discovery and reporting process, similar to what FERC employs; however, MMS determined that it would proceed to mirror MMS’s appeals process for royalty disputes because of the small number of disputes anticipated (five) and because of cost and labor efficiencies. In the proposed rule, MMS also sought recommendations about any specific information that it should require that would expedite the dispute resolution process. The commenters did not offer any suggestions about specific requirements; therefore, no further information requirements were m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regard to the processing fee, MMS received opposing comments.  Some commenters wanted to eliminate the fee, while another suggested a much higher fee to avoid frivolous filings.  Another commenter supported the rule as proposed.  Based on the cost recovery analysis of the proposed rule, MMS believes the stated fee is both reasonable and protects against frivolous filings.  Three commenters also recommended eliminating the provision for fee waivers or reduction, saying that the fee is immaterial for OCS shippers.  The MMS believes this provision helps small businesses avoid undue hardships that could impede their access to the complaint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One commenter proposed allowing parties to object to information requests, while another suggested that a routine reporting scheme was essential. The MMS believes that limiting information collection only to parties inhibits its ability to assure the open and nondiscriminatory access to OCS pipelines.  The MMS also emphasized that the need to collect information from nonparties will only occur when MMS believes it is necessary.  The ability to obtain needed information is justified in lieu of requiring the routine submission of information from all transporters and service providers, which would increase the reporting burden.</w:t>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FF0000"/>
        </w:rPr>
      </w:pPr>
      <w:r>
        <w:rPr>
          <w:rFonts w:cs="Times New Roman" w:ascii="Times New Roman" w:hAnsi="Times New Roman"/>
        </w:rPr>
        <w:t xml:space="preserve">Commercial or financial information submitted to the Department of the Interior relative to minerals removed from the Federal OCS may be proprietary.  The MMS will protect information considered proprietary and will not disclose documents exempt from disclosure under the Freedom of Information Act (5 U.S.C. 552) and its implementing regulations (43 CFR 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tab/>
        <w:t>(b) If this request for approval covers more than one form, provide separate hour burden estimates for each form and aggregate the hour burdens in Item 13 of OMB Form 83-I.</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 w:val="left" w:pos="1080" w:leader="none"/>
        </w:tabs>
        <w:rPr/>
      </w:pPr>
      <w:r>
        <w:rPr>
          <w:rFonts w:cs="Times New Roman" w:ascii="Times New Roman" w:hAnsi="Times New Roman"/>
          <w:szCs w:val="24"/>
        </w:rPr>
        <w:t>There are approximately 220 potential respondents (companies that pay royalties on the OCS).  The MMS estimates the total annual hour burden for reporting and recordkeeping is 254 hours.  We estimate that the number of formal complaints will be about five on the basis of two factors—past litigation related to the open and nondiscriminatory access provisions of the OCSLA and the number of similar complaints the FERC has received via its “hotline” in the past year.  Refer to the chart below for a break out of the complete burden. Responses are generally on occasion.</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keepLines/>
        <w:tabs>
          <w:tab w:val="clear" w:pos="720"/>
          <w:tab w:val="left" w:pos="1548" w:leader="none"/>
        </w:tabs>
        <w:rPr>
          <w:rFonts w:ascii="Times New Roman" w:hAnsi="Times New Roman" w:cs="Times New Roman"/>
          <w:szCs w:val="24"/>
        </w:rPr>
      </w:pPr>
      <w:r>
        <w:rPr>
          <w:rFonts w:cs="Times New Roman" w:ascii="Times New Roman" w:hAnsi="Times New Roman"/>
          <w:szCs w:val="24"/>
        </w:rPr>
        <w:t>Some of the information required in these regulations is submitted after MMS has officially opened a case file; therefore, these hour burdens do not require OMB approval under the PRA (5 CFR 1320.4(c)).  Section 291.103 of the rule provides for alternative dispute resolution to informally resolve an allegation that access was denied.  The request has the appearance of information collection, but because there is no structure required for the request process, a burden hour is not assigned.</w:t>
      </w:r>
    </w:p>
    <w:p>
      <w:pPr>
        <w:pStyle w:val="Normal"/>
        <w:keepLines/>
        <w:tabs>
          <w:tab w:val="clear" w:pos="720"/>
          <w:tab w:val="left" w:pos="1548"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xml:space="preserve">The circumstances leading to the filing of a denial of open access or nondiscriminatory access complaint began to develop in the early 1990’s when the FERC began relinquishing jurisdiction over certain pipelines on the OCS that it previously regulated under the Natural Gas Act or the Interstate Commerce Act.  Since that time, there has been one court case related to the open and nondiscriminatory access requirements of the OCSLA.  The comments received at the public meetings and responses to the Notice of Proposed Rulemaking MMS published indicated that the MMS could expect more complaints in the initial years following the publication of the rule.  However, the MMS expects that many of these complaints will be submitted informally through a “hotline” and the number of formal complaints will be approximately five, as stated above.  </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There was one change from the proposed rule to the final rule, resulting in a decrease of one burden hour. The MMS determined that electronic payment of the fee was the most efficient method and therefore removed the provision to request alternative payment methods.</w:t>
      </w:r>
    </w:p>
    <w:p>
      <w:pPr>
        <w:pStyle w:val="Normal"/>
        <w:tabs>
          <w:tab w:val="left" w:pos="360" w:leader="none"/>
          <w:tab w:val="left" w:pos="720" w:leader="none"/>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jc w:val="center"/>
        <w:rPr/>
      </w:pPr>
      <w:r>
        <w:rPr/>
        <w:t>SECTION A.12 BURDEN BREAKDOWN</w:t>
      </w:r>
    </w:p>
    <w:tbl>
      <w:tblPr>
        <w:tblW w:w="9909" w:type="dxa"/>
        <w:jc w:val="left"/>
        <w:tblInd w:w="-5" w:type="dxa"/>
        <w:tblLayout w:type="fixed"/>
        <w:tblCellMar>
          <w:top w:w="0" w:type="dxa"/>
          <w:left w:w="136" w:type="dxa"/>
          <w:bottom w:w="0" w:type="dxa"/>
          <w:right w:w="136" w:type="dxa"/>
        </w:tblCellMar>
      </w:tblPr>
      <w:tblGrid>
        <w:gridCol w:w="1402"/>
        <w:gridCol w:w="4358"/>
        <w:gridCol w:w="1438"/>
        <w:gridCol w:w="1589"/>
        <w:gridCol w:w="1122"/>
      </w:tblGrid>
      <w:tr>
        <w:trPr>
          <w:tblHeader w:val="true"/>
          <w:trHeight w:val="146" w:hRule="atLeast"/>
        </w:trPr>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itation</w:t>
            </w:r>
          </w:p>
          <w:p>
            <w:pPr>
              <w:pStyle w:val="Normal"/>
              <w:jc w:val="center"/>
              <w:rPr>
                <w:rFonts w:ascii="Times New Roman" w:hAnsi="Times New Roman" w:cs="Times New Roman"/>
                <w:b/>
                <w:b/>
                <w:sz w:val="20"/>
              </w:rPr>
            </w:pPr>
            <w:r>
              <w:rPr>
                <w:rFonts w:cs="Times New Roman" w:ascii="Times New Roman" w:hAnsi="Times New Roman"/>
                <w:b/>
                <w:sz w:val="20"/>
              </w:rPr>
              <w:t>30 CFR 29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4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Reporting &amp; Recordkeeping</w:t>
            </w:r>
          </w:p>
          <w:p>
            <w:pPr>
              <w:pStyle w:val="Normal"/>
              <w:jc w:val="center"/>
              <w:rPr>
                <w:rFonts w:ascii="Times New Roman" w:hAnsi="Times New Roman" w:cs="Times New Roman"/>
                <w:b/>
                <w:b/>
                <w:sz w:val="20"/>
              </w:rPr>
            </w:pPr>
            <w:r>
              <w:rPr>
                <w:rFonts w:cs="Times New Roman" w:ascii="Times New Roman" w:hAnsi="Times New Roman"/>
                <w:b/>
                <w:sz w:val="20"/>
              </w:rPr>
              <w:t>Requirement</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our Burden</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verage No. Annual Responses</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nnual</w:t>
            </w:r>
          </w:p>
          <w:p>
            <w:pPr>
              <w:pStyle w:val="Normal"/>
              <w:jc w:val="center"/>
              <w:rPr>
                <w:rFonts w:ascii="Times New Roman" w:hAnsi="Times New Roman" w:cs="Times New Roman"/>
                <w:b/>
                <w:b/>
                <w:sz w:val="20"/>
              </w:rPr>
            </w:pPr>
            <w:r>
              <w:rPr>
                <w:rFonts w:cs="Times New Roman" w:ascii="Times New Roman" w:hAnsi="Times New Roman"/>
                <w:b/>
                <w:sz w:val="20"/>
              </w:rPr>
              <w:t>Burden Hours</w:t>
            </w:r>
          </w:p>
        </w:tc>
      </w:tr>
      <w:tr>
        <w:trPr>
          <w:trHeight w:val="345" w:hRule="atLeast"/>
        </w:trPr>
        <w:tc>
          <w:tcPr>
            <w:tcW w:w="140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 106, 108, 109, 111</w:t>
            </w:r>
          </w:p>
        </w:tc>
        <w:tc>
          <w:tcPr>
            <w:tcW w:w="435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ubmit complaint (with fee) to MMS and affected parties. </w:t>
            </w:r>
            <w:bookmarkStart w:id="0" w:name="OLE_LINK4"/>
            <w:bookmarkStart w:id="1" w:name="OLE_LINK3"/>
            <w:r>
              <w:rPr>
                <w:rFonts w:cs="Times New Roman" w:ascii="Times New Roman" w:hAnsi="Times New Roman"/>
                <w:sz w:val="20"/>
              </w:rPr>
              <w:t>Request confidential treatment and respond to MMS decision.</w:t>
            </w:r>
            <w:bookmarkEnd w:id="0"/>
            <w:bookmarkEnd w:id="1"/>
          </w:p>
        </w:tc>
        <w:tc>
          <w:tcPr>
            <w:tcW w:w="14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8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2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0</w:t>
            </w:r>
          </w:p>
        </w:tc>
      </w:tr>
      <w:tr>
        <w:trPr>
          <w:trHeight w:val="34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3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0 processing fee</w:t>
            </w:r>
          </w:p>
        </w:tc>
        <w:tc>
          <w:tcPr>
            <w:tcW w:w="158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500</w:t>
            </w:r>
          </w:p>
        </w:tc>
      </w:tr>
      <w:tr>
        <w:trPr>
          <w:trHeight w:val="422" w:hRule="atLeast"/>
        </w:trPr>
        <w:tc>
          <w:tcPr>
            <w:tcW w:w="14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b), 109</w:t>
            </w:r>
          </w:p>
        </w:tc>
        <w:tc>
          <w:tcPr>
            <w:tcW w:w="43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quest waiver or reduction of fee.</w:t>
            </w:r>
          </w:p>
        </w:tc>
        <w:tc>
          <w:tcPr>
            <w:tcW w:w="14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2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44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b), 107, 1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response to a complaint. Request confidential treatment and respond to MMS decision.</w:t>
            </w:r>
          </w:p>
        </w:tc>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on required after an investigation is opened against a specific entity is exempt under the PRA (5 CFR 1320.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4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required information for MMS to make a decision.</w:t>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4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 115(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appeal on MMS final decision.</w:t>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08" w:hRule="atLeast"/>
          <w:cantSplit w:val="true"/>
        </w:trPr>
        <w:tc>
          <w:tcPr>
            <w:tcW w:w="7198" w:type="dxa"/>
            <w:gridSpan w:val="3"/>
            <w:tcBorders>
              <w:top w:val="double" w:sz="4" w:space="0" w:color="000000"/>
              <w:left w:val="single" w:sz="4" w:space="0" w:color="000000"/>
              <w:bottom w:val="double" w:sz="4" w:space="0" w:color="000000"/>
              <w:right w:val="single" w:sz="4" w:space="0" w:color="000000"/>
            </w:tcBorders>
            <w:shd w:fill="E5E5E5" w:val="clear"/>
            <w:vAlign w:val="center"/>
          </w:tcPr>
          <w:p>
            <w:pPr>
              <w:pStyle w:val="Normal"/>
              <w:rPr>
                <w:rFonts w:ascii="Times New Roman" w:hAnsi="Times New Roman" w:cs="Times New Roman"/>
                <w:b/>
                <w:b/>
                <w:sz w:val="20"/>
              </w:rPr>
            </w:pPr>
            <w:r>
              <w:rPr>
                <w:rFonts w:cs="Times New Roman" w:ascii="Times New Roman" w:hAnsi="Times New Roman"/>
                <w:b/>
                <w:sz w:val="20"/>
              </w:rPr>
              <w:t>TOTAL BURDEN</w:t>
            </w:r>
          </w:p>
        </w:tc>
        <w:tc>
          <w:tcPr>
            <w:tcW w:w="158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112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254</w:t>
            </w:r>
          </w:p>
        </w:tc>
      </w:tr>
    </w:tbl>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rPr/>
      </w:pPr>
      <w:r>
        <w:rPr>
          <w:rFonts w:cs="Times New Roman" w:ascii="Times New Roman" w:hAnsi="Times New Roman"/>
          <w:szCs w:val="24"/>
        </w:rPr>
        <w:t xml:space="preserve">The average respondent cost is $72/hour.  This cost is broken out in the below table using the Bureau of Labor Statistics.  See BLS website:  </w:t>
      </w:r>
      <w:hyperlink r:id="rId2">
        <w:r>
          <w:rPr>
            <w:rStyle w:val="InternetLink"/>
            <w:rFonts w:cs="Times New Roman" w:ascii="Times New Roman" w:hAnsi="Times New Roman"/>
            <w:szCs w:val="24"/>
          </w:rPr>
          <w:t>http://www.bls.gov/bls/wages.htm</w:t>
        </w:r>
      </w:hyperlink>
      <w:r>
        <w:rPr>
          <w:rFonts w:cs="Times New Roman" w:ascii="Times New Roman" w:hAnsi="Times New Roman"/>
          <w:szCs w:val="24"/>
        </w:rPr>
        <w:t xml:space="preserve">.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Hourly Rate Including Benefits (1.3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Paraleg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Attorne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8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0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58</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0"/>
              </w:rPr>
            </w:pPr>
            <w:r>
              <w:rPr>
                <w:rFonts w:cs="Times New Roman" w:ascii="Times New Roman" w:hAnsi="Times New Roman"/>
                <w:b/>
                <w:sz w:val="20"/>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72</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xml:space="preserve">* </w:t>
      </w:r>
      <w:r>
        <w:rPr>
          <w:rFonts w:cs="Times New Roman" w:ascii="Times New Roman" w:hAnsi="Times New Roman"/>
          <w:sz w:val="22"/>
          <w:szCs w:val="22"/>
        </w:rPr>
        <w:t>A multiplier of 1.3 (as implied by BLS news release USDL 07-1434, September 20, 2007)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Cs w:val="24"/>
        </w:rPr>
        <w:t xml:space="preserve">Based on a cost factor of $72 per hour, we estimate the total annual cost to industry is $18,288 ($72 x 254 hours = $18,288).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 w:val="right" w:pos="5760" w:leader="none"/>
        </w:tabs>
        <w:rPr>
          <w:rFonts w:ascii="Times New Roman" w:hAnsi="Times New Roman" w:cs="Times New Roman"/>
        </w:rPr>
      </w:pPr>
      <w:r>
        <w:rPr>
          <w:rFonts w:cs="Times New Roman" w:ascii="Times New Roman" w:hAnsi="Times New Roman"/>
        </w:rPr>
        <w:t>We have identified a “non-hour” cost burden of $37,500. MMS requires that shippers pay a nonrefundable fee of $7,500 for a complaint submitted to MMS. The fee is required to recover the Federal Government’s processing costs ($7,500 fee x 5 annual responses = $37,500).</w:t>
      </w:r>
    </w:p>
    <w:p>
      <w:pPr>
        <w:pStyle w:val="Normal"/>
        <w:widowControl/>
        <w:tabs>
          <w:tab w:val="left" w:pos="360" w:leader="none"/>
          <w:tab w:val="left" w:pos="720" w:leader="none"/>
          <w:tab w:val="left" w:pos="1080" w:leader="none"/>
          <w:tab w:val="righ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szCs w:val="24"/>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 w:val="left" w:pos="1080" w:leader="none"/>
        </w:tabs>
        <w:rPr/>
      </w:pPr>
      <w:r>
        <w:rPr>
          <w:rFonts w:cs="Times New Roman" w:ascii="Times New Roman" w:hAnsi="Times New Roman"/>
          <w:szCs w:val="24"/>
        </w:rPr>
        <w:t>To analyze and review the information required by 30 CFR Part 291, we estimate the government will spend an average of approximately 144 hours per complaint (5) for a total of 720 hours.  Additional indirect costs and overhead amount to $1,971 per complaint. Based on a cost factor of $74 per hour (see below), the cost to the government would be $63,135; however, this cost is offset by the revenue received from the processing fees discussed in A.13. The total estimated cost to the Government is $</w:t>
      </w:r>
      <w:bookmarkStart w:id="2" w:name="OLE_LINK2"/>
      <w:bookmarkStart w:id="3" w:name="OLE_LINK1"/>
      <w:r>
        <w:rPr>
          <w:rFonts w:cs="Times New Roman" w:ascii="Times New Roman" w:hAnsi="Times New Roman"/>
          <w:szCs w:val="24"/>
        </w:rPr>
        <w:t xml:space="preserve">25,635 </w:t>
      </w:r>
      <w:bookmarkEnd w:id="2"/>
      <w:bookmarkEnd w:id="3"/>
      <w:r>
        <w:rPr>
          <w:rFonts w:cs="Times New Roman" w:ascii="Times New Roman" w:hAnsi="Times New Roman"/>
          <w:szCs w:val="24"/>
        </w:rPr>
        <w:t>($63,135- $37,500 fees = $25,635).</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tbl>
      <w:tblPr>
        <w:tblW w:w="3708" w:type="dxa"/>
        <w:jc w:val="left"/>
        <w:tblInd w:w="-108" w:type="dxa"/>
        <w:tblLayout w:type="fixed"/>
        <w:tblCellMar>
          <w:top w:w="0" w:type="dxa"/>
          <w:left w:w="108" w:type="dxa"/>
          <w:bottom w:w="0" w:type="dxa"/>
          <w:right w:w="108" w:type="dxa"/>
        </w:tblCellMar>
      </w:tblPr>
      <w:tblGrid>
        <w:gridCol w:w="1908"/>
        <w:gridCol w:w="1800"/>
      </w:tblGrid>
      <w:tr>
        <w:trPr/>
        <w:tc>
          <w:tcPr>
            <w:tcW w:w="1908" w:type="dxa"/>
            <w:tcBorders/>
          </w:tcPr>
          <w:p>
            <w:pPr>
              <w:pStyle w:val="Normal"/>
              <w:widowControl/>
              <w:tabs>
                <w:tab w:val="left" w:pos="36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720 hours x $74</w:t>
            </w:r>
          </w:p>
        </w:tc>
        <w:tc>
          <w:tcPr>
            <w:tcW w:w="1800" w:type="dxa"/>
            <w:tcBorders/>
          </w:tcPr>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53,280</w:t>
            </w:r>
          </w:p>
        </w:tc>
      </w:tr>
      <w:tr>
        <w:trPr/>
        <w:tc>
          <w:tcPr>
            <w:tcW w:w="1908" w:type="dxa"/>
            <w:tcBorders/>
          </w:tcPr>
          <w:p>
            <w:pPr>
              <w:pStyle w:val="Normal"/>
              <w:widowControl/>
              <w:tabs>
                <w:tab w:val="left" w:pos="36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x $1,971</w:t>
            </w:r>
          </w:p>
        </w:tc>
        <w:tc>
          <w:tcPr>
            <w:tcW w:w="1800" w:type="dxa"/>
            <w:tcBorders/>
          </w:tcPr>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 9,855</w:t>
            </w:r>
          </w:p>
        </w:tc>
      </w:tr>
      <w:tr>
        <w:trPr/>
        <w:tc>
          <w:tcPr>
            <w:tcW w:w="1908" w:type="dxa"/>
            <w:tcBorders/>
          </w:tcPr>
          <w:p>
            <w:pPr>
              <w:pStyle w:val="Normal"/>
              <w:widowControl/>
              <w:tabs>
                <w:tab w:val="left" w:pos="36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Total</w:t>
            </w:r>
          </w:p>
        </w:tc>
        <w:tc>
          <w:tcPr>
            <w:tcW w:w="1800" w:type="dxa"/>
            <w:tcBorders/>
          </w:tcPr>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63,135</w:t>
            </w:r>
          </w:p>
        </w:tc>
      </w:tr>
    </w:tbl>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The average Federal cost is $74/hour.  This cost is broken out in the below table using the Office of Personnel Management (Washington, DC locale) pay schedule effective January 2008.</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3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araleg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highlight w:val="yellow"/>
              </w:rPr>
            </w:pPr>
            <w:r>
              <w:rPr>
                <w:rFonts w:cs="Times New Roman" w:ascii="Times New Roman" w:hAnsi="Times New Roman"/>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ttorne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4/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highlight w:val="yellow"/>
              </w:rPr>
            </w:pPr>
            <w:r>
              <w:rPr>
                <w:rFonts w:cs="Times New Roman" w:ascii="Times New Roman" w:hAnsi="Times New Roman"/>
                <w:sz w:val="22"/>
                <w:szCs w:val="22"/>
              </w:rPr>
              <w:t>9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2"/>
                <w:szCs w:val="22"/>
                <w:highlight w:val="yellow"/>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4</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Cs w:val="24"/>
        </w:rPr>
        <w:t xml:space="preserve">* </w:t>
      </w:r>
      <w:r>
        <w:rPr>
          <w:rFonts w:cs="Times New Roman" w:ascii="Times New Roman" w:hAnsi="Times New Roman"/>
          <w:sz w:val="22"/>
          <w:szCs w:val="22"/>
        </w:rPr>
        <w:t>A multiplier of 1.3 (as implied by BLS news release USDL 07-1434, September 20, 2007) was added for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 in Items 13 or 14 of the OMB Form 83-I.</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is ICR is a new submission to obtain information associated with the final rulemaking.  The hour burden for this collection constitutes a program increase of 254 hours; the cost burden is estimated at $37,500.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Based on a recent ruling by the Court of Appeals for the District of Columbia, the OCSLA provides the Secretary of the Interior with the authority to issue and enforce rules to assure open and nondiscriminatory access to pipelines.  The MMS is implementing this authority through this rulemaking.</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identified in Item 19, “Certification for Paperwork Reduction Act Submissions,” of OMB Form 83-I.</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headaddinfo1">
    <w:name w:val="subheadaddinfo1"/>
    <w:basedOn w:val="DefaultParagraphFont"/>
    <w:qFormat/>
    <w:rPr>
      <w:rFonts w:ascii="Verdana" w:hAnsi="Verdana" w:cs="Verdana"/>
      <w:b/>
      <w:bCs/>
      <w:strike w:val="false"/>
      <w:dstrike w:val="false"/>
      <w:color w:val="0F1B77"/>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8:00Z</dcterms:created>
  <dc:creator>MMS</dc:creator>
  <dc:description/>
  <cp:keywords/>
  <dc:language>en-US</dc:language>
  <cp:lastModifiedBy>Minerals Management Service</cp:lastModifiedBy>
  <cp:lastPrinted>2008-05-14T15:35:00Z</cp:lastPrinted>
  <dcterms:modified xsi:type="dcterms:W3CDTF">2008-05-14T19:39:00Z</dcterms:modified>
  <cp:revision>3</cp:revision>
  <dc:subject/>
  <dc:title>SAMPLE</dc:title>
</cp:coreProperties>
</file>