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March 20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1USC95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13--DRUG ABUSE PREVENTION AND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--IMPORT AND EX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953. Exportation of controlled sub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Narcotic drugs in schedule I, II, III, o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to export from the United States any narcotic </w:t>
      </w:r>
    </w:p>
    <w:p>
      <w:pPr>
        <w:pStyle w:val="HTMLPreformatted"/>
        <w:rPr/>
      </w:pPr>
      <w:r>
        <w:rPr/>
        <w:t>drug in schedule I, II, III, or IV unles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t is exported to a country which is a party to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International Opium Convention of 1912 f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ppression of the Abuses of Opium, Morphine, Cocaine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rivative Drugs, or to the International Opium Conven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gned at Geneva on February 19, 1925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Convention for Limiting the Manufacture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ing the Distribution of Narcotic Drugs concluded 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eneva, July 13, 1931, as amended by the protocol signed at Lak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cess on December 11, 1946, and the protocol bringing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national control drugs outside the scope of the conven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July 13, 1931, for limiting the manufacture and regula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distribution of narcotic drugs (as amended by the protoco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igned at Lake Success on December 11, 1946), signed at Pari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vember 19, 1948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he Single Convention on Narcotic Drugs, 1961, signed 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York, March 30, 1961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such country has instituted and maintains, in conformi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conventions to which it is a party, a system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ol of imports of narcotic drugs which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ms adequat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narcotic drug is consigned to a holder of such perm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licenses as may be required under the laws of the countr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ort, and a permit or license to import such drug has been issu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country of impor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substantial evidence is furnished to the Attorney General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xporter that (A) the narcotic drug is to be applied exclusive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medical or scientific uses within the country of import, and (B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 is an actual need for the narcotic drug for medical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uses within such countr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a permit to export the narcotic drug in each instance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issued by the Attorne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Exception for exportation for special scientific 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subsection (a) of this section, the Attorney General </w:t>
      </w:r>
    </w:p>
    <w:p>
      <w:pPr>
        <w:pStyle w:val="HTMLPreformatted"/>
        <w:rPr/>
      </w:pPr>
      <w:r>
        <w:rPr/>
        <w:t xml:space="preserve">may authorize any narcotic drug (including crude opium and coca leaves) </w:t>
      </w:r>
    </w:p>
    <w:p>
      <w:pPr>
        <w:pStyle w:val="HTMLPreformatted"/>
        <w:rPr/>
      </w:pPr>
      <w:r>
        <w:rPr/>
        <w:t xml:space="preserve">in schedule I, II, III, or IV to be exported from the United States to a </w:t>
      </w:r>
    </w:p>
    <w:p>
      <w:pPr>
        <w:pStyle w:val="HTMLPreformatted"/>
        <w:rPr/>
      </w:pPr>
      <w:r>
        <w:rPr/>
        <w:t xml:space="preserve">country which is a party to any of the international instruments </w:t>
      </w:r>
    </w:p>
    <w:p>
      <w:pPr>
        <w:pStyle w:val="HTMLPreformatted"/>
        <w:rPr/>
      </w:pPr>
      <w:r>
        <w:rPr/>
        <w:t xml:space="preserve">mentioned in subsection (a) of this section if the particular drug is to </w:t>
      </w:r>
    </w:p>
    <w:p>
      <w:pPr>
        <w:pStyle w:val="HTMLPreformatted"/>
        <w:rPr/>
      </w:pPr>
      <w:r>
        <w:rPr/>
        <w:t xml:space="preserve">be applied to a special scientific purpose in the country of destination </w:t>
      </w:r>
    </w:p>
    <w:p>
      <w:pPr>
        <w:pStyle w:val="HTMLPreformatted"/>
        <w:rPr/>
      </w:pPr>
      <w:r>
        <w:rPr/>
        <w:t xml:space="preserve">and the authorities of such country will permit the importation of the </w:t>
      </w:r>
    </w:p>
    <w:p>
      <w:pPr>
        <w:pStyle w:val="HTMLPreformatted"/>
        <w:rPr/>
      </w:pPr>
      <w:r>
        <w:rPr/>
        <w:t>particular drug for such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Nonnarcotic controlled substances in schedule I o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to export from the United States any </w:t>
      </w:r>
    </w:p>
    <w:p>
      <w:pPr>
        <w:pStyle w:val="HTMLPreformatted"/>
        <w:rPr/>
      </w:pPr>
      <w:r>
        <w:rPr/>
        <w:t>nonnarcotic controlled substance in schedule I or II unles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t is exported to a country which has instituted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intains a system which the Attorney General deems adequate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ol of imports of such substa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controlled substance is consigned to a holder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mits or licenses as may be required under the laws of the count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impor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substantial evidence is furnished to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(A) the controlled substance is to be applied exclusivel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dical, scientific, or other legitimate uses within the countr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exported, (B) it will not be exported from such country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re is an actual need for the controlled substance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dical, scientific, or other legitimate uses within the countr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a permit to export the controlled substance in each inst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been issued by the Attorne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Exception for exportation for special scientific 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subsection (c) of this section, the Attorney General </w:t>
      </w:r>
    </w:p>
    <w:p>
      <w:pPr>
        <w:pStyle w:val="HTMLPreformatted"/>
        <w:rPr/>
      </w:pPr>
      <w:r>
        <w:rPr/>
        <w:t xml:space="preserve">may authorize any nonnarcotic controlled substance in schedule I or II </w:t>
      </w:r>
    </w:p>
    <w:p>
      <w:pPr>
        <w:pStyle w:val="HTMLPreformatted"/>
        <w:rPr/>
      </w:pPr>
      <w:r>
        <w:rPr/>
        <w:t xml:space="preserve">to be exported from the United States if the particular substance is to </w:t>
      </w:r>
    </w:p>
    <w:p>
      <w:pPr>
        <w:pStyle w:val="HTMLPreformatted"/>
        <w:rPr/>
      </w:pPr>
      <w:r>
        <w:rPr/>
        <w:t xml:space="preserve">be applied to a special scientific purpose in the country of destination </w:t>
      </w:r>
    </w:p>
    <w:p>
      <w:pPr>
        <w:pStyle w:val="HTMLPreformatted"/>
        <w:rPr/>
      </w:pPr>
      <w:r>
        <w:rPr/>
        <w:t xml:space="preserve">and the authorities of such country will permit the importation of the </w:t>
      </w:r>
    </w:p>
    <w:p>
      <w:pPr>
        <w:pStyle w:val="HTMLPreformatted"/>
        <w:rPr/>
      </w:pPr>
      <w:r>
        <w:rPr/>
        <w:t>particular drug for such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Nonnarcotic controlled substances in schedule III or IV; contro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tances in schedule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to export from the United States to any other </w:t>
      </w:r>
    </w:p>
    <w:p>
      <w:pPr>
        <w:pStyle w:val="HTMLPreformatted"/>
        <w:rPr/>
      </w:pPr>
      <w:r>
        <w:rPr/>
        <w:t xml:space="preserve">country any nonnarcotic controlled substance in schedule III or IV or </w:t>
      </w:r>
    </w:p>
    <w:p>
      <w:pPr>
        <w:pStyle w:val="HTMLPreformatted"/>
        <w:rPr/>
      </w:pPr>
      <w:r>
        <w:rPr/>
        <w:t>any controlled substances in schedule V unles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re is furnished (before export) to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cumentary proof that importation is not contrary to the laws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of the country of destination for consumption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cal, scientific, or other legitimate purpos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t is exported pursuant to such notification or declar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n the case of any nonnarcotic controlled substance in schedu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II, such export permit, notification, or declaration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orney General may by regulation prescrib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in the case of a nonnarcotic controlled substanc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 IV or V which is also listed in schedule I or II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vention on Psychotropic Substances, it is exported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export permit requirements, prescribed by regulation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orney General, as are required by the 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513, title III, Sec. 1003, Oct. 27, 1970, 84 Stat. 1286; </w:t>
      </w:r>
    </w:p>
    <w:p>
      <w:pPr>
        <w:pStyle w:val="HTMLPreformatted"/>
        <w:rPr/>
      </w:pPr>
      <w:r>
        <w:rPr/>
        <w:t xml:space="preserve">Pub. L. 95-633, title I, Sec. 106, Nov. 10, 1978, 92 Stat. 3772; Pub. L. </w:t>
      </w:r>
    </w:p>
    <w:p>
      <w:pPr>
        <w:pStyle w:val="HTMLPreformatted"/>
        <w:rPr/>
      </w:pPr>
      <w:r>
        <w:rPr/>
        <w:t>98-473, title II, Sec. 522, Oct. 12, 1984, 98 Stat. 207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s I, II, III, IV and V, referred to in text, are set out in </w:t>
      </w:r>
    </w:p>
    <w:p>
      <w:pPr>
        <w:pStyle w:val="HTMLPreformatted"/>
        <w:rPr/>
      </w:pPr>
      <w:r>
        <w:rPr/>
        <w:t>section 812(c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4--Subsec. (e). Pub. L. 98-473 in cl. (1) inserted provisions for </w:t>
      </w:r>
    </w:p>
    <w:p>
      <w:pPr>
        <w:pStyle w:val="HTMLPreformatted"/>
        <w:rPr/>
      </w:pPr>
      <w:r>
        <w:rPr/>
        <w:t xml:space="preserve">consumption for medical, etc., purposes, added cls. (2) and (3), and </w:t>
      </w:r>
    </w:p>
    <w:p>
      <w:pPr>
        <w:pStyle w:val="HTMLPreformatted"/>
        <w:rPr/>
      </w:pPr>
      <w:r>
        <w:rPr/>
        <w:t xml:space="preserve">struck out former cls. (2) to (4), respectively, relating to a special </w:t>
      </w:r>
    </w:p>
    <w:p>
      <w:pPr>
        <w:pStyle w:val="HTMLPreformatted"/>
        <w:rPr/>
      </w:pPr>
      <w:r>
        <w:rPr/>
        <w:t xml:space="preserve">controlled substance invoice, two additional copies of the invoice, and </w:t>
      </w:r>
    </w:p>
    <w:p>
      <w:pPr>
        <w:pStyle w:val="HTMLPreformatted"/>
        <w:rPr/>
      </w:pPr>
      <w:r>
        <w:rPr/>
        <w:t xml:space="preserve">exportation of a nonnarcotic controlled substance in schedule III, IV, </w:t>
      </w:r>
    </w:p>
    <w:p>
      <w:pPr>
        <w:pStyle w:val="HTMLPreformatted"/>
        <w:rPr/>
      </w:pPr>
      <w:r>
        <w:rPr/>
        <w:t>or V, also listed in schedule I or II of the Conv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78--Subsec. (e)(4). Pub. L. 95-633 added par. 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5-633 effective on date the Convention on </w:t>
      </w:r>
    </w:p>
    <w:p>
      <w:pPr>
        <w:pStyle w:val="HTMLPreformatted"/>
        <w:rPr/>
      </w:pPr>
      <w:r>
        <w:rPr/>
        <w:t xml:space="preserve">Psychotropic Substances enters into force in the United States [July 15, </w:t>
      </w:r>
    </w:p>
    <w:p>
      <w:pPr>
        <w:pStyle w:val="HTMLPreformatted"/>
        <w:rPr/>
      </w:pPr>
      <w:r>
        <w:rPr/>
        <w:t xml:space="preserve">1980], see section 112 of Pub. L. 95-633, set out as an Effective Date </w:t>
      </w:r>
    </w:p>
    <w:p>
      <w:pPr>
        <w:pStyle w:val="HTMLPreformatted"/>
        <w:rPr/>
      </w:pPr>
      <w:r>
        <w:rPr/>
        <w:t>note under section 801a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7:00Z</dcterms:created>
  <dc:creator>Windows XP Sp2</dc:creator>
  <dc:description/>
  <cp:keywords/>
  <dc:language>en-US</dc:language>
  <cp:lastModifiedBy>Windows XP Sp2</cp:lastModifiedBy>
  <dcterms:modified xsi:type="dcterms:W3CDTF">2008-03-26T14:07:00Z</dcterms:modified>
  <cp:revision>2</cp:revision>
  <dc:subject/>
  <dc:title>WAIS Document Retrieval</dc:title>
</cp:coreProperties>
</file>