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#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trol C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rallel Block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TUSDEM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Da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/29/2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Version</w:t>
      </w:r>
      <w:r>
        <w:rPr>
          <w:rFonts w:cs="Arial" w:ascii="Arial" w:hAnsi="Arial"/>
        </w:rPr>
        <w:tab/>
      </w:r>
      <w:r>
        <w:rPr/>
        <w:t xml:space="preserve">WebCati </w:t>
      </w:r>
      <w:r>
        <w:rPr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Max number of grid lines = 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Section Label:  Demographic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Output Block Nam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m Pa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ill Live here?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Stat  |   First Name   |  Last Name   |  Mem | Ure | Sex | Rel  | Birth Month |  Day  | Year | Age |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. 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. 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one New?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-HH Children? [ 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CHECK ITEM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_CC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goto STLLIV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The fields should be pre-filled from the input da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When building the grid from the input, if HHMEM is 2, 3 or DELDEC is 1 -3  then gray out URE, SE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If END or PAGE/Down is pressed while in the grid, then check to see that all appropriate fiel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have been answered.  If there are missing fields display a hard error indicating what fiel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has been miss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NOTE:  Empty is allowed on every field in he grid to allow the FR free movemen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 have listed  . . .  * READ N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all these persons still live he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ngo una lista con los siguientes nombres * READ N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Todavía viven estas personas aquí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LLIV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ill live he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&gt;    [goto STATU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Display First name, Last name  (FNAME, LNAME,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Display the names in 3 column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STLLIV = 1 or 2) AND (RRP ne18 or 1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[fill: *Use arrow keys to move to REVIEW / update demographics.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If no changes, press end key and enter 999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 Person decea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 Person moved o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 Person left - was a URE last 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 Correct a previous mist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  Person is a URE this 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   Reinst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TU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1-5, 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STLLIV is 2 fill "Use up/down arrow keys to move to the correct person and enter reason for membershi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an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1 -5 then gray the rest of the line and move to the next line of the gri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STATUS = 1-5 then store 2 in HHM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STATUS is 1,  store 2 in DELD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STATUS is 2 or 3,  store 1 in DELD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STATUS is 4, store 3 in DELD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Ungray the "STAT" column for the designated person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entry of 9, then ungray this row in the gri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TUS = EMPTY or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 else is living or staying here now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*  Enter First 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*  Enter 999 if no more pers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Quién más esta viviendo o quedándose aquí en este momento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rst 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6 characters, D,R&gt;     [goto L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99&gt;                     [goto CHECK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a new person is added, assign a line numbers starting with the last number left using the variab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LINENO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entry of 999 then delete any data on this line and below, of the gri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FNAME is not 999)  AND  ( STATUS = EMPTY or 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Last 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st 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6 characters, D,R&gt;    [goto MEM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mpt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Combine FNAME &lt;space&gt; LNAME into N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When additions are made to household roster, prefill last name with last name of designated pers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FNAME is not 999)  AND  ( STATUS = EMPTY or 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this [fill: your/name's] usual place of residenc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  A non-household child is a respondent's child under the age of 18 who does no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live with the respond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No, non-household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Tiene [fill: name's] una residencia permanente o habitual en otro lugar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3, D, R&gt;   [goto SEX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          [goto U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mpt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1, D or R then store 1 in HHM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If MEM = 3 then set RRP = 40 and gray out RRP and store 4 in HHM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Store the value in 8500.HHMEM into MEM when the grid is first display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If 8500.HHMEM = 2, then store 1 in U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If MEM =2  (no, this is not URE) and URE = 1 then do not bring SEX, REL, BIRTHM, BIRTHD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IRTHY and AGE on lin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M = 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Do you/ Does Name] have a usual place of residence elsewhe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. 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. 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¿Tiene usted/¿Tiene Name] algún otro lugar donde vive normalmen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6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ual residence elsewh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goto Next line of gr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[goto SEX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mpt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1, then store 2 in HHMEM and then gray the rest of the li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f 2, D or R then store 1 in HHMEM, ELSE store 2 in HHMEM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EM = 1, 2, 3, D or R)   AND  (STATUS = EMPTY or 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 Ask if necess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What is [fill: your/name's] sex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Ma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Fema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 Ask if necess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¿Es [fill:  usted/name]  hombre o mujer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Homb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Muj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   [If (RRP=18 or 19) or (MEM=3) goto BIRTHM Else goto RR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mpt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R = designated person, fill "usted"  If other, fill "Name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EM = 1, 2, D or R and (STATUS = EMPTY or 9) )  AND  (RRP ne 18 or 1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Ask if not appar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How is [fill: name] related to you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    Spouse   (husband/wif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    Unmarried partn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    Child/step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    Grand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4.    Parent  (mother or father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    Brother /si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    Other related person  (aunt, cousin, nephew, mother-in-law, etc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    Foster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    Housemate/roomm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    Roomer/boar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    Other nonrela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.     Non-household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R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lationship to reference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0 - 30, 40, D, R&gt;   [goto BIRTHM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mpt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Do not allow a value of 18 or 19 in any row except row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value = 20, 2 or more times; OR if value = 20 and 21; OR if value = 21, 2 or more times THEN displ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dit 'Verify number of partners for designated person'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Hard edit.  Do not allow HHMEM = 1 and RRP 40.  “Correct either Household membership or relationship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HMEM = 1  AND  (STATUS = EMPTY or 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is [fill: your/name's] date of birth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 Enter Birth 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January                                         8. Augu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February                                        9. Septe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March                                           10. Octo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April                                               11. Nove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May                                               12. Dece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Ju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Ju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 es [fill: su/la] fecha de nacimiento (de [fill: Name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Birth 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Enero                                            8. Agos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Febrero                                         9. Septiemb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Marzo                                           10.  Octub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Abril                                            11.  Noviemb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Mayo                                           12.  Diciemb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Jun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7. Jul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4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IRTH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irth 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2, D, R&gt;  [goto BIRTH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mpt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RP = 18 or 19, then fill "your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If RRP ne 18 or 19, then fill "[name]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asking DP's date of birth, fill i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 es su fecha de nacimient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If asking about another household member the fill is:¿Cuál es la fecha 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cimiento [de name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List months in the answer list pan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BIRTH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 Enter Birth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IRTH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1, D, R&gt;  [goto BIRTH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mpt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BIRTHM is 4, 6, 9, 11 do not allow an entry of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BIRHTM is 2, do not allow an entry of 30-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Display hard edit message:  “* Not a Valid Entry”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BIRTH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Birth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IRTH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900 - current year, D, R&gt;  [goto AG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mpt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BIRTHM and BIRTHY are not D or R then calculate age based on yesterday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date and store in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(If BIRTHD is D or R, use the 1st as the birth day in order to calculate an age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If BIRTHY ne blank and BIRTHM and BIRTHD = D,R, then calculate age based on yesterday's d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BIRTHM=2 and BIRTHD=29 and BIRTHY not divisible by 4, display hard edit message 'not a vali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If BIRTHM ge current month and BIRTHD &gt; current day and BIRTHY ge current year THEN display har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dit 'not a valid entry'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BIRTH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[Fill:  As of yesterday, that would make [Fill:  you/(name)]  [Fill:  less than 1 / over 98 / (age) /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approximately (age)]  [Fill: year/years] ol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Is that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*PRESS ENTER if correct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[Fill:    Even though you don’t know [Fill:  your/(name)’s] birthdate, what is your best gues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as to how old [Fill:  you/he/she] [Fill:  were/was] on [Fill:  your/his/her] last birthday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*If 0-98, enter exact age (in yea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*If 99 or older, enter 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Hasta ayer [fill: usted/name] tendría [fill: menos de un /más de 98 /age/aproximadamente age] [fill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ño/años]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orrect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unque usted no sepa [fill: su/la] fecha de nacimiento (de [fill: name]), ¿qué edad calcula que cumplió ([fill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me]) en su último cumpleaños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G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120, D, R&gt;   [goto next line of gr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Empty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AGE is 0 the fill "less than 1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AGE is greater than or equal to 98 then fill 'over 98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If BIRTHD is D, or R, or Blank, then fill 'approximately (AGE)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ELSE fill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 If AGE is 0 or 1 then fill 'year'  ELSE fill 'years'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 If BIRTHM or BIRTHY is D or R or Blank, fill  "Even though. . . .".   ELSE  fill  "As of yesterday . . .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When bringing in age from the input file, have age calculated when the case is pulled u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AGE is 0 the fill "menos de un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If AGE is greater than or equal to 98 then fill "más de 98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If BIRTHD is D, or R, or Blank, then fill ' aproximadamente age 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LSE fill AG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up AGERNG - See out variable for range valu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2.    If AGE is 0 or 1 then fill ' año '  ELSE fill ' años '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3.    If BIRTHM or BIRTHY is D or R or Blank, fill  " Aunque usted no sepa. . . .".   ELSE  fill  "Ha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y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FNAME = 999)  OR  (the grid is full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CHECK ITEM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ECK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Check to make sure data has been entered for all appropriate fiel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not, display a hard edit identifying the item that has been missed providing a jum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back to the first field that was found emp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reate Whocode for each pers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If RRP = 18 or 19, store "00" in Whocode (1: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20 or 21          "01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22                   "02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40                    "03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24                    "04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23, 25, 26            "05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27-38                 "06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D or R                "09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Store Age in Whocode (3:5) (right justify zero fill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Store Sex in Whocode (6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Check for designated person under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If the AGE of DPERSON is less than 15 then goto DP_UNDERAGE Else go to NEWLI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Check for designated person not a household me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If the HHMEM of the DPERSON is 2 then goto DP_NOTHHMEM Else go to NEWLIV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GE of DPERSON is less than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Designated Person is under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If this is not correct, back up and correct age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ing "1" will exit the case and code it out as resolv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P_UNDERAG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P Under 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[goto FINISHED, in the ba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AGE of DP is less than 15 and DP_UNDERAGE = 1 then make sure not to bring up Sections 3-8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HMEM of DPERSON =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Designated Person is not a household memb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If this is not correct, back up and correct membership status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P_NOTHHM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P Not HH Me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[goto FINISHED, in the ba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HHMEM of DP is 2 and DP_NOTHHMEM = 1 then make sure not to bring up Sections 3-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ll appropriate fields in the grid are complete)   AND   (the grid is not full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anyone else living or staying here now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1.   Yes, add p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2. 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ay alguna otra persona viviendo o quedándose aquí en este moment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í, agregar perso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LIV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one New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[goto next line F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[goto NHHCHIL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List first and last names of all pers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Do not accept Don't know or Refus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1 selected then skip to last line of hhroster to FNAME.  Once 999 is entered in hhroster then automatica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prefill NEWLIV = 2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LIV = 2   AND  (the grid is not full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Do you have any children under 18 who do not live with you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* Read if necessary:  The way people spend time is often related to whether they h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children even if the children don't live with the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1.  Yes,  add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Tiene algún hijo o hija menor de 18 años que no viva con ust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*Read if necessary: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 menudo la manera en que la gente emplea el tiempo está relacionada con el hecho de que tengan hijos aun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vivan con ell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1.  Sí,  agregar hij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HHCHIL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-HH Childre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goto next line FNAM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R&gt;       [goto S2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Should accept Refused as an answ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1 selected then skip to last line of hhroster to FNAME.  Once 999 is entered in hhroster then automatica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prefill NHHCHILD = 2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HECK ITEM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2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2 complete fl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NHHCHILD =2 set section complete flag = yes. [goto Section 3 - LABFOR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N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0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5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LINEN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0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HM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4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NOTE:  1 =  Household me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2 =  URE, non-household me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3 = Proxy respondent from C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4 =  Non-household chi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LDE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 1 = Moved out - dele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2 = Decea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3 = Other reason for dele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GERN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0-14 y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2 = 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3 = 16-24 y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4 = 25-49 y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5 = 50-64 y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6 = 65+ y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8 = Refused age but said age was greater than 15 years 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9 = Age Range unknown  (Don't know or Refusal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COD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5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 Create Whocode for each person:   (Done in item CHECK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If RRP = 18 or 19, store "00" in Whocode (1: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20 or 21          "01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22                   "02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40                    "03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24                    "04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23, 25, 26            "05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27-38                 "06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D or R                "09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Store Age in Whocode (3:5) (right justify zero fill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Store Sex in Whocode (6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SUBFA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1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PAR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30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AFNOW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AFEVE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AFWHE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6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MARI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6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SPOUS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6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EDUC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1-46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DIPGE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HGCOM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CY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5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GRPROF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GR6C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MS1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R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5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ORIGI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 10-12, 14-17, 20, 26-28, 30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ML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7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At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2 = With a job, but not at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3 = unemployed, layo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4 = Unemployed - look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5 =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6 = Unable to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7 = Not in the labor force - Oth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NA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I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MF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4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OC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DT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DT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COW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ring variable, accept 2 charac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 = Government - Fed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 = Government - St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 = Government - Lo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 = Private for prof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 = Private - nonprof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= Self employed, incorpor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 = Self-employed, unincorpor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 = Working without p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 = Class of worker unkn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= Government - level unkn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= Self employed, incorporated status unknown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IC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4 digit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OC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4 digiti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IC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OC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Blank, 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LAYDU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 digit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LAYF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LKLL1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4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LKLL2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LKLW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LKDTM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LKDTY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YYYY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LKDU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 digit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LKF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&lt;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NATV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555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MNTV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555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FNTV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555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NUS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900-current year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CITIZ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CITYP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CITYP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RR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ason for refer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3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IO1IRJ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 digit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HRUSL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 digit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HRUSL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 digit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HRUSL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 digit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NLFAC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 digit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SCHF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 digit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SCHLV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 digit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TE:                       VALID ENTRIES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1        HIGH SCHOOL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2        COLLEGE OR UNIVERSIT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USCHEN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 digit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1 = Yes 2 = No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RNW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8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TE:  (2 IMPLIED DECIMALS)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VALID ENTRI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0                    MIN VALUE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99999999      MAX VALU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WERN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0, 0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Valid Values 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00       NO COMPONENT OF THE RECODE PRERNWA CONTAINS 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ALLOCATED VA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01       1 OR MORE COMPONENTS OF THE RECODE PRERNW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CONTAINS AN  ALLOCATED VALU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RNHL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 2 implied decim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VALID ENTRIES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0        MIN VALUE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9999     MAX VALU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HERN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0, 0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       Valid Valu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00       NO COMPONENT OF THE RECODE PRERNHLY CONTAINS 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ALLOCATED VA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01       1 OR MORE COMPONENTS OF THE RECODE PRERNH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CONTAINS AN  ALLOCATED VALU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INPUT VARIABLE ONLY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PTRE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23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Values 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1        USU. FT-SLACK WORK/BUSINESS CONDITIO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2        USU. FT-SEASONAL WORK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3        USU. FT-JOB STARTED/ENDED DURING WEEK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4        USU. FT-VACATION/PERSONAL DAY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5        USU. FT-OWN ILLNESS/INJURY/MEDICAL AP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6        USU. FT-HOLIDAY (RELIGIOUS OR LEGAL)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7        USU. FT-CHILD CARE PROBLEMS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8        USU. FT-OTHER FAM/PERS OBLIGATIONS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9        USU. FT-LABOR DISPUTE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10       USU. FT-WEATHER AFFECTED JOB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11       USU. FT-SCHOOL/TRAINING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12       USU. FT-CIVIC/MILITARY DUTY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13       USU. FT-OTHER REASON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14       USU. PT-SLACK WORK/BUSINESS CONDITIO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15       USU. PT-COULD ONLY FIND PT WORK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16       USU. PT-SEASONAL WORK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17       USU. PT-CHILD CARE PROBLEMS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18       USU. PT-OTHER FAM/PERS OBLIGATIONS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19       USU. PT-HEALTH/MEDICAL LIMITATIONS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20       USU. PT-SCHOOL/TRAINING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21       USU. PT-RETIRED/SS LIMIT ON EARNING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22       USU. PT-WORKWEEK &lt;35 HOURS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23       USU. PT-OTHER REAS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SPFLA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, 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  0 = No, Not the designated respon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1 = Yes, this is the designated respondent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25:00Z</dcterms:created>
  <dc:creator>Bureau of the Census</dc:creator>
  <dc:description/>
  <dc:language>en-US</dc:language>
  <cp:lastModifiedBy>Bureau of the Census</cp:lastModifiedBy>
  <dcterms:modified xsi:type="dcterms:W3CDTF">2005-04-29T15:30:00Z</dcterms:modified>
  <cp:revision>3</cp:revision>
  <dc:subject/>
  <dc:title/>
</cp:coreProperties>
</file>