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mmary Ques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ction 3 and 4 are complete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/12/20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Vers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ection Label:   Summary Ques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 activities done for Job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Start       Activity         Stop            Where             For job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 [pre-fil/gray                                               ]              [  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ies for main job  [ 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tart       Activity         Stop            Where             For main job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 [pre-fil/gray                                               ]              [  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ies for other job  [ 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Start       Activity         Stop            Where     For main job       For othe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[pre-fil/gray                                                                     ]           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ies paid for  [  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tart       Activity         Stop            Where     For main job       For other job      For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 [pre-fil/gray                                                                                                  ]     [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 Care Introduction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rst child awak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child awak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t child to bed   [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to bed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tart  |  Activity  |  Duration |  Who  |  Own/HHc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 [   Prefill/Gray                                ]     [ 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Activites selected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HH children in care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tart  |  Activity  |  Duration |  Who  |  Own/HHcc | Own/nonHHc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[  Prefill/Gray                                                        ]      [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children in care  [  ]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tart  |  Activity  |  Duration |  Who  |  Own/HHcc | Own/nonHHcc |  Other C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[  Prefill/Gray                                                                                   ]       [  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 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ren related 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1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2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 - - - - - - - - - - - - - - - - - - - - - - - - - - - - - - - - -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Start  |  Activity  |  Duration |  Who  |  Own/HHcc | Own/nonHHc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1]    [  Prefill/Gray                                                        ]      [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vel Introduction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# Time Away          [   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ip#      |  Main purpose |  Main Specify | Other purpose  |  Other Specify  | # nights main purpose | # nigh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ther purpo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pre-fill]        [        ]                 [              ]           [   ]              [                  ]             [   ]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[  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ne 1) AND (QUEST = 2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 are interested in measuring the amount of time peop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pend working both inside and outside their usual workplac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that you were working from *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re there any [Fill: other] activities that were done as part of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r job [Fill: or business]?  Please do not include gett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ady for work or commu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interesados en medir la cantidad de tiempo que la gente pasa trabajando tanto en su lugar habitual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abajo como fuera de él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estuvo trabajando desde   * 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ubo alguna [otra] actividad hecha como parte de su trabajo [fill: o negocio]?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 favor no incluya las actividades para prepararse para ir a  trabajar ni el ir o venir del trabaj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 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= BUSL or BUSOT or (BUS=1 and RELFLG (RESPINE) not = 1) then fill "or busines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 4 is used then fill time for start of activity.  If precode 4 is used then fill time for stop of activit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 example:  Respondent said they worked at their main job,  (the interview used precode 4) from 8:00 unti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precode 4 is used in the diary then fill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ondent entered precode 4 then in Diary then fill “otra”.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SPLINE = BUSL or BUSOT or (BUS= 1 and RELFLG (RESPINE) not =1) then fill “o negocio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efill and gray the start, activity, stop, and where columns.  (Prefill the data from the core 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7 entered then skip to PW2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utofill PW1=1 for all activities where precode 4 was used in th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F1 is selected display text from H_PURPOSE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= 1 (from Section 3)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are interested in measuring the amount of time people spend work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oth inside and outside their usual workplace.  You said that you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re working for your MAIN job from *READ TIMES BELOW.  W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re any [Fill: other] activities that were done as part of your MAIN job [Fill:or business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lease do not include getting ready for work or commut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Enter "1" for activities done for main job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stamos interesados en medir la cantidad de tiempo que la gente pasa trabajando tanto en su lugar habitual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abajo como fuera de él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estuvo trabajando desde   * READ TIMES BEL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ubo alguna [otra] actividad hecha como parte de su trabajo [fill: o negocio]?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 favor no incluya las actividades para prepararse para ir a  trabajar ni el ir o venir del trabaj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MJ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main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OJ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PWOJ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 or (BUS= 1 and RELFLG (RESPLINE) not = 1) then fill "or business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 4 is used then fill time for start of activity.  If precode 4 is used then fill time for stop of activit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 example:  Respondent said they worked at their main job,  (the interview used precode 4) from 8:00 unti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 or (BUS = 1 and RELFLG (RESPLINE) not = 1) then fill “o negocio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efill and gray the start, activity, stop, and where columns.  (Prefill the data from the core 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7 entered then skip to PWOJ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utofill PWMJ1=1 for all activities where precode 4 was used in the diar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MJ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You said that you were working for your OTHER job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READ TIMES BELOW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re any of the [Fill: other] activities you mentioned done as part of yo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job [Fill: or business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* Times: [Fill: ] until [Fill: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othe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Alguna de las actividades que mencionó las hizo como parte de su OTRO trabajo [Fill: o negoci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1" for activities done for other jo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97" for None/no more work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</w:t>
        <w:tab/>
        <w:t>Ninguna/no hubo más actividades de trabaj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OJ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other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PW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precode 5 was used in the diary then fill, "You said that you were working for your OTHER job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READ TIMES BELOW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SPLINE = BUSL or BUSOT or (BUS = 1 and RELFLG (RESPLINE) not = 1) then fill "or busines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precode 5 is used then fill time for start of activity.  If precode 5 is used then fill time for stop of activit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 example:  Respondent said they worked at their other job,  (the interview used precode 5) from 8:00 unti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:30 then display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*Times:  8:00 AM until 12:3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precode 4 or 5 is used in the diary then fill,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efill and gray the start, activity, stop, and where columns.  (Prefill the data from the core 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Populate the PWOJ1 Show column with the data collected from the PWMJ1 and grey the entries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MJ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97 entered then skip to PW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Autofill PWOJ1=1 for all activities where precode 5 was used in the diary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If RESPLINE = BUSL or BUSOT or (BUS = 1 and RELFLG (RESPLINE) not = 1) then fill “or negocio”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Sometimes people do things that bring in money like selling craft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abysitting.]  [Fill:  You told me about the activities that were done as pa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your job(s).]  Were there any [Fill: other] activities [Fill: that you di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] that you were paid for or will be paid for?  [Fill:  Please do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clude paid breaks at work or paid time off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Read if necessary: This could include things like selling crafts or babysitting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1" for activities done for p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"97" for None/no more paid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paid activit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A veces las personas hacen cosas que les dan ingresos como vender artesanías o manualidades, o cuid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iños. [Fill: Usted mencionó las actividades que hizo como parte de su(s) trabajo(s).] ¿Hubo alguna [fill: otra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dad [Fill: que usted hizo ayer] por la cual le pagaron o le van a pagar? [Fill:  Por favor no incluy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cansos pagados en el trabajo o tiempo sin trabajar por el cual le pagaron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Cuál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 Enter "1" for activities done for p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"97" for None/no more paid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pagad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W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last line of grid, goto CC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CC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"1" entered in PW1, PWMJ1 or PWOJ1 then fill "You told me abou the activities that were done as pa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f your job(s)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"1" entered in PW1, PWMJ1 or PWOJ1 then fill " Usted mencionó las actividades que hizo como parte 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u(s) trabajo(s)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"1" entered in PW1, PWMJ1 or PWOJ1 then fill " otra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If "1" entered in PW1, PWMJ1, or PWOJ1 then fill " Por favor no incluya descansos pagados en el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 tiempo sin trabajar por el cual le pagaron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4.  If no entry in HRUSL1 then fill " A veces las personas hacen cosas que les dan ingresos como vend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tesanías o manualidades, o cuidar niños.”.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If no entery in HRUSL1 then fill " que usted hizo ayer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efill and gray the start, activity, stop, and where columns.  (Prefill the data from the core 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opulate the PW2 Show column with the data collected from the PW1, PWMJ1 and PWOJ1 column in th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previous tables and grey the entries from PW1, PWMJ1, and PWOJ1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97 entered then skip to CC_LEA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F1 is selected display text from H_PURPOSE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 "1" entered in PW1, PWMJ1 or PWOJ1 then fill "other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  If "1" entered in PW1, PWMJ1, or PWOJ1 then fill "Please do not include paid breaks at work or paid tim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ff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"1" is entered in PW1, PWMJ1, or PWOJ1 and 97 is enterd on the first line of PW1, PWMJ1 or PWOJ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hen keep the fills 1, 2, and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8.  If no entry in HRUSL1 then fill "Sometimes people do things that bring in money like selling craft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bysitting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If no entery in HRUSL1 then fill "that you did yesterday"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talk with you [Fill: in a little more detail] about childcar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People often spend time with friends', neighbors' or relatives' children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hablar con usted [Fill: en más detalle] sobre el cuidado de niños.  [Fill: A menudo la gente pas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empo con los niños de sus amigos, vecinos o pariente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_LEA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 Care 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[If no own household children under 13 (HHMEM = 1 and there is at least 1 own nonhousehold chil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GE &lt; 13 and (HHMEM = 1 and RRP neq 20, 21, 22 or 40) then goto CC5B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[If no household children under 13 (HHMEM = 1) and there is at least 1 nonhousehold child &lt; 13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nd (HHMEM = 4 and RRP = 40) then goto CC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[If no one on household roster has an age &lt; 13 then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 If the household roster includes children under 13 years of age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 then fill, "in a little more detail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the household does not include children under 18 years of age (all HHMEM = 1 and AGE &gt; 18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4 AND RRP = 40 AND AGE &gt; 18) then fill, "People often spend time with friends'. Neighbors'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relatives' children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 If the household roster includes children under 13 years of age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(HHMEM = 4 AND RRP = 40 AND AGE &lt; 13 AND reported in WHO)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(BIRTHY and AGE neq DK, RF) then fill, " en más detalle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If the household does not include children under 18 years of age (all HHMEM = 1 and AGE &gt; 18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(HHMEM = 4 AND RRP = 40 AND AGE &gt; 18) then fill, " A menudo la gente pasa tiempo con los niños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s amigos, vecinos o parientes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2 children meet the following criteria:  (HHMEM =1 AND AGE &lt; 13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'd like you to think back over the day yesterday.  Which child got up first yesterd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isiera que piense en todo el día de ayer. ¿Cuál de los niños se levantó primer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rst child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    [goto  CC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[goto CC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names of household children ages &lt; 13.  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Accepts multiple entries separated by comma or by space b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1 = Response) OR [child that meets the following criteria:  (HHMEM =1 AND AGE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 13) OR 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 what time,  yesterday, did [Fill: list of children entered in CC1 or child meeting universe criteria] get up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A qué hora se levantó ayer [Fill: name of person entered in CC1 or child meeting universe criteria]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child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 AMPM, D, R&gt;  [If 2 children &lt; 13 listed in WHO then Goto CC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[If 2 children &lt; 13 listed in WHO and CC2 = value with PM goto CC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[If only 1 child &lt; 13 listed in WHO then Goto CC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default time to A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ime does not equal HH:MMA then display active signal  *  Time reported as HH:MMP.  Is this en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rrect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CC1 = D or R) OR (Entry in CC2) AND [At least 2 children meet the following criteria: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HMEM =1 AND AGE &lt; 13) OR (HHMEM = 1  AND (BIRTHY and AGE neq DK,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child or children went to bed las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Read n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 o cuáles de los niños fueron los últimos en irse a a la cam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t child to b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   [goto CC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[goto CC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names of household children ages &lt; 13.   (HHMEM =1 AND AGE &lt; 13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Accepts multiple entries separated by comma or by space ba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CC3 = Response) OR [1 child that meets the following criteria:  (HHMEM =1 AND AG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&lt; 13) OR (HHMEM = 1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 what time did [Fill: list of children entered in CC3 or child meeting universe criteria] go to b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A qué hora se fue/fueron [Fill: list of children entered in CC3 or child meeting universe criteria ] a la cam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 to b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HH:MM   AMPM,  D, R&gt;    [If CC2 = value with AM goto CC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[else goto CC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kid listed in question then use "fueron".  If only 1 kid listed then use "fu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time does not equal HH:MMP then display active signal  *  Time reported as HH:MMA.  Is this en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rrect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CC2 = value with PM) or (CC4 = value with A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Sig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Time reported as:  [fill:CC2/CC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Is this entry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M/PM che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Suppressed&gt;  [If CC2 = value with PM goto CC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If CC4 = value with AM goto CC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least 1 child meets the following criteria: (HHMEM =1 AND RRP = 22 AND AGE &lt;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) OR (HHMEM = 1  AND RRP = 22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2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'D LIKE TO ASK YOU ABOUT CHILDREN WHO LIVE WITH YOU.   [Fill:  A child was awake betwe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insert value from CC2] and [Fill:  insert value from CC4].]  At which times or during which activi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during that time period] was/were [Fill:  name(s) of children in age of 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obe:  Any other times o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6"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. 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 gustaría preguntarle sobre sus niños, los que viven con usted.   [fill: Bueno, hubo un niño despierto ent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(s) [Fill:  insert value from CC2] y la(s) [Fill:  insert value from CC4].] ¿A qué horas o durante qu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dades [Fill:  durante ese período de tiempo]  estuvo/estuvieron [Fill:  name(s) of children in age of 0-12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Probe: ¿Durante algún otro horario o activida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child was in your car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“96”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>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6. Todo el dí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7. Ninguna/no hubo más actividades de cuidado de niñ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/HHc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6, 97, empty&gt;    [go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If no more rows and (There is at least one person where HHMEM = 1 AND RRP neq 20, 2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2, or 40 AND AGE &lt; 13)  goto CC5B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no more rows and no children with RRP=40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"97" in the first row or no entries of 1, goto CC5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household children ages 0-12, in the answer list pane with line numbers matching the preco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umbers.  (HHMEM =1 AND AGE &lt; 13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CC2 does not equal D or R and CC4 does not equal D or R the fill "A child was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between" and "during that time period".  In other words (if DK or R in CC2 or CC4 the text should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CC2 does not equal D or R and CC4 does not equal D or R the fill " Bueno, hubo un niño despierto ent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(s) " and " durante ese período de tiempo ".  In other words (if DK or R in CC2 or CC4 the text should read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¿A qué horas o durante qué actividades estuvieron [Fill: names of own children &lt; 13 and names of own nonH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hildren &lt; 13 IF listed in who column in the diary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al Instruction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Allow 96 to only be selected on the first line.  If 96 selected then display soft edit, * ¿Está seguro(a)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quiso escoger TODO EL DIA?  Si NO entonces des-marcar 96 ‘Todo el día’ y preguntar ¿Cuándo hubo u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iño bajo su cuidado?  If soft edit is suppressed then fill all answer categories with 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WHERE = or &gt; 12 AND WHO ne (HHMEM = 1 AND AGE &lt; 13) or (HHMEM = 4 and RRP =  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AGE &lt; 13) pop up soft error message with black text:  "Necesito verificar cier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formación con usted.  Tengo anotado que usted estuvo en el trabajo desde [start time] hasta [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me].  ¿Había algún niño bajo su cuidado en ese momento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If 96 is entered on the first line or if 1 is entered on row then do the following. If precodes 4 or 5 (working 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main or other job) are entered in the diary and WHERE = 2 (respondent’s workplace) and a '1' is entered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C5 for that activity, pop up soft error message with black text: :  "Necesito verificar cierta información c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ted.  Tengo anotodo que usted estuvo en el trabajo desde [start time] hasta [stop time].  ¿Había algún niñ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If 96 All Day used then pop up soft edit message "¿Está seguro(a) que quiso escoger TODO el día?"  *  I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spondent says No then uncheck 96 "All Day" and ask (end blue text) (start black text)  "¿Cuándo hubo u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ño bajo su cuidad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If more than 1 child is entered in CC4 then use "estuvieron".  If only 1 child entered in CC4 then u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estuv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refill and gray start, activity, duration and who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Allow 96 to only be selected on the first line.  If 96 selected then display soft edit, * "Are you sure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ant to select ALL day?  If NO then uncheck 96 'All Day' and ask "When was a child in your care?" If 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s suppressed then fill all answer categories with 1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read: "At which times or during which activities were [Fill: names of own children (HHMEM = 1 AND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RP = 22 AND AGE &lt; 13) OR (HHMEM = 1 and (BIRTHY and AGE neq DK, RF)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For the AWAKE column do not enter an X for actitivites with STOP TIME = to wake up time or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ies with START TIME = go to bed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If 96 is entered on the first line or if 1 is entered on row then do the following.  If precodes 4 or 5 (working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in or other job) are entered in the diary and WHERE = 2 (respondent’s workplace) and "1" is entered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y, pop up soft error message with black text: "I need to verify some information with you.  I recorded 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 were at work form [start time] to [stop time].  Was a child in your care 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6. If 96 is entered on the first line or if 1 is entered on row then do the following.  If WHERE = or &gt; 12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not equal (HHMEM = 1 AND RRP = 22 AND AGE &lt; 13) and WHO neq 50 then pop up soft err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ssage with black text:  "I need to verify some information with you.  I recorded that when you were travel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[start time] to [stop time], you were not accompanied by a child.  Was a child in your care at th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If 96 "All Day" used then pop up soft edit message "Are you sure you meant to select ALL day?"  *I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spondent says No then uncheck 96 "All Day" and ask (end blue text) (start black text) "When was a child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r care?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no entries of 1 in CC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No activities were selected even though there are children in the househo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No secondary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Child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espondent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activities sele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3, 4, 5&gt;      [If  (There is at least one person where RRP = 40 and AGE = 0-12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no children with RRP=40 goto CC8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goto CC7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 least 1 child meets the following criteria:  (HHMEM = 1 and AGE &lt; 13 and RRP ne to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20, 21, 22, or 40) OR (HHMEM = 1 and RRP ne 20, 21, 22, 40 and (BIRTHY and AG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ASK YOU ABOUT OTHER CHILDREN WHO LIVE WITH YOU.   [Fill:  A child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wake between [Fill:  insert value from CC2] and [Fill:  insert value from CC4].]  At which times or dur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ich activities [Fill:  during that time period] was/were [Fill:  name(s) of non - own household children in 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f 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Probe:  Any other times o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6" for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.  All 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ra me gustaría preguntarle sobre los otros niños que viven con us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Bueno, hubo un niño despierto entre la(s) [Fill:  insert value from CC2] y la(s) [Fill: insert value from CC4].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 qué actividades durante ese período de tiempo] estuvo/estuvieron [Fill: name(s) of non-own house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ren in age of 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-own hh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6, 97, empty&gt;    [goto next row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If no more rows and (There is at least one person where HHMEM = 4 AND RRP = 4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AND AGE &lt; 13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no more rows and no children with RRP=40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[Else if "97" in the first row or no entries of 1, goto CC5B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non - own household children ages 0-12,  in the diary, in the answer list pane with l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numbers matching the precode numbers.  (HHMEM = 1 AND RRP neq 20, 21, 22, or 40  AND 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 13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CC2 does not equal D or R and CC4 does not equal D or R the fill "A child was aw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between" and "during that time period".  In other words (if DK or R in CC2 or CC4 the text shou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read: "At which times or during which activities were [Fill: names of non - own household childr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1 AND RRP = 20, 21, 22, or 40 AND AGE &lt; 13) OR (HHMEM = 1 and RRP neq 20, 21, 22,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40 and (BIRTHY and AGE neq DK, RF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List child only once if entered multiple times in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If 96 is entered on the first line or if 1 is entered on row then do the following.  If WHERE = or &gt; 12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= (HHMEM = 1 and RRP neq 20, 21, 22 or 40 and AGE &lt; 13)  or (HHMEM = 3 and RRP = 40 AND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refill and gray start, activity, duration and who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Allow 96 to only be selected on the first line.  If 96 selected then display soft edit, * "Are you sure yo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ant to select ALL day?  If NO then uncheck 96 'All Day' and ask "When was a child in your care?" If 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s suppressed then fill all answer categories with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For the AWAKE column do not enter an X for actitivites with STOP TIME = to wake up time or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ities with START TIME = go to bed ti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If 96 is entered on the first line or if 1 is entered on row then do the following. If precodes 4 or 5 (working a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in or other job) are entered in the diary and WHERE = 2 (respondent’s workplace) pop up soft error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black text: "I need to verify some information with you.  I recorded that you were at work form [start time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o [stop time].  Was a child in your care 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6.  If 96 is entered on the first line or if 1 is entered on row then do the following. If WHERE = or &gt; 12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= (HHMEM = 1 and RRP neq 20, 21, 22 or 40 and AGE &lt; 13)  or (HHMEM = 3 and RRP = 40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GE &lt; 13) and WHO neq 50 pop up soft error message with black text:  "I need to verify some inform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you.  I recorded that when you were traveling from [start time] to [stop time], you were not accompani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y a child. Was a child in your care at tha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If 96 "All Day" used then pop up soft edit message "Are you sure you meant to select ALL day?"  *I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spondent says No then uncheck 96 "All Day" and ask (end blue text) (start black text) "When was a child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r care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GE &lt; 13) pop up soft error message with black text: "Necesito verificar cierta información con usted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no entries of 1 in CC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No activities were selected even though there are children in the househol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No secondary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Child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espondent was away from home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B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eck for own non hh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3, 4, 5&gt;      [If  (There is at least one person where RRP = 40 and AGE = 0-12) goto CC6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no children with RRP=40 goto CC8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 goto CC7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Tengo anotado que cuando usted estuvo viajando desde [start time] hasta [stop time] usted no estuv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Había algún niño bajo su cuidado durante ese período de tiempo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6 is entered on the first line or if 1 is entered on row then do the following.  If precodes 4 or 5 (working 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main or other job) are entered in the diary and WHERE = 2 (respondent’s workplace) and a '1' is entered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C5B for that activity, pop up soft error message with black text: "Necesito verificar cierta información c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ted.  Tengo anotodo que usted estuvo en el trabajo desde [start time] hasta [stop time].  ¿Había algún niñ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Press Got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There is at least one person where HHMEM = 4 AND RRP = 40 AND AGE &lt;13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HMEM = 4 and RRP = 40) AND (BIRTHY and AGE neq DK, R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ask you about YOUR children who don't live with you.  During any part of the day yesterda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was/were]  [Fill:  name(s) of own nonhousehold children age 00-12] 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preguntarle sobre niños que no viven con usted.  ¿Durante alguna parte del día de ayer [Fil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uvo/estuvieron] [Fill:  name(s) of nonhousehold children age 0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nHH children in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[Goto to CC7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  [Goto 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ill names of persons where (HHMEM = 4 AND RRP=40 AND AGE &lt; 13) OR (HHMEM = 4 and RRP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 AND BIRTHY and AGE neq DK, RF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ore than one name is filled in #1, fill "were", else fill "wa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ore than one name is filled in #1, fill " estuvieron ", else fill " estuv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which times or during which activities [Fill: was/were] [Fill:  name(s) of nonhousehold children age  00-12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your car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non-household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n qué horarios o durante qué actividades [Fill: estuvo/estuvieron] [Fill:  name(s) of nonhousehold children 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00-12] bajo su cuida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activities where non-household child was in you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non-household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de cuidado de niños que no fueran miembros del hoga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wn/nonHHc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97, empty&gt;       [Goto next row]   [if no more rows, 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[if "97" in first row or no 1's were entered, goto CC7_C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name is filled in #1, fill "were", else fill "wa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Fill name of all non-household children (HHMEM = 4 AND RRP=4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ore than one name is filled in #1, fill "estuvieron", else fill "estuv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precodes 4 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and a '1' is entered in CC7 for that activity, pop up soft error message with black text: "Necesi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erificar cierta información con usted.  Tengo anotodo que usted estuvo en el trabajo desde [start time] ha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stop time].  ¿Había algún niño 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4 and RRP =40 and AGE &lt; 13)  or (HHMEM = 4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RP = 40 AND AGE &lt; 13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op up soft error message with black text:  "Necesito verificar cierta información con ust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ngo anotado que cuando usted estuvo viajando desde [start time] hasta [stop time] usted no estuv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abía algún niño bajo su cuidado durante ese período de tiemp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Prefill and grey Start, Activity, Duration Who and Own/HHcc colum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spondent’s workplace) and a "1" is entered in CC7 for that activity, pop up soft error message with black tex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"I need to verify some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with you.  I recorded that you were at work form [start time] to [stop time].  Was a child in your 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4 and RRP =40 and AGE &lt; 13)  or (HHMEM = 4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RP = 40 AND AGE &lt; 13) and WHO neq 50 pop up soft error message with black text:  "I need to verify s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nformation with you.  I recorded that when you were traveling from [start time] to [stop time], you were no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companied by a child.  Was a child in your care at tha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No - Press Goto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97 in the first row or no entries of 1 in CC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No activities were selected even though respondent said that an own/nonhousehold child was in his/her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reason or use the arrow key to go back to correc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No secondary childcare activiti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Respondent didn't kn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spondent refused to answ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7_C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activities selec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-3&gt; [Goto CC8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Other than [Fill:  names of all children own/hh and nonhousehold ((HHMEM = 4 AND RRP = 40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HMEM = 1 and RRP = 22, 23, or 27) under 13 years old], during/During] any part of the day yesterday w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 child who is 12-years old or younger in your care?  Please do not include any paid child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IF YES - As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en was tha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other child was in your car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Además de [Fill:  names of all children own/hh and nonhousehold (HHMEM = 4 AND RRP = 22 or 40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der 13 years old], ¿durante/¿Durante] alguna parte del día de ayer tuvo usted bajo su cuidado a algún niñ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años o menor?  Por favor no incluya ningún cuidado de niños por pag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do fu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Enter "1" for activities where other child was in your car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childcare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de cuidado de niño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children in c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CC9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</w:t>
        <w:tab/>
        <w:t xml:space="preserve">If ((HHMEM = 4 AND RRP = or 40) OR HHMEM = 1 and RRP = 22, 23, 27))under 13 years old] th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ll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"During"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Else fill "Other than . . During,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there are no household or own nonHH children under 13 then fill "Durante"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Else fill " Además de . . Durante,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precodes 4 or 5 (working at main or other job) are entered in the diary and WHERE = 2 (respondent’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place) and a '1' is entered in CC8 for that activity, pop up soft error message with black text: "Necesi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erificar cierta información con usted.  Tengo anotodo que usted estuvo en el trabajo desde [start time] hasta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Build a grid using the data from the time diar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Prefill and grey Start, Activity, Duration, Who, Own/HHcc columns, and Own/nonHHcc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7 in the 1s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If precodes 4 or 5 (working at main or other job) are entered in the diary and WHERE =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spondent’s workplace) and a "1" is entered in CC8 for that activity, pop up soft error message with black tex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"I need to verify some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with you.  I recorded that you were at work form [start time] to [stop time].  Was a child in your c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that time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If WHERE = or &gt; 12 AND WHO = (HHMEM = 1 and RRP neq 20, 21, or 40 and AGE &lt; 13)  or WHO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(HHMEM = 4 and RRP = 40 AND AGE &lt; 13) and WHO neq 50 pop up soft error message with black text:  "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eed to verify some information with you.  I recorded that when you were traveling from [start time] to [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], you were not accompanied by a child.  Was a child in your care at tha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stop time].  ¿Había algún niño bajo su cuidado en ese moment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 Press G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WHERE = or &gt; 12 AND WHO = (HHMEM = 1 and RRP neq 20, 21, or 40 and AGE &lt; 13)  or WHO =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(HHMEM = 4 and RRP = 40 AND AGE &lt; 13) pop up soft error message with black text:  "Necesito verific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ierta información con usted. Tengo anotado que cuando usted estuvo viajando desde [start time] hasta [st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ime] usted no estuvo acompañado por un niñ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Había algún niño bajo su cuidado durante ese período de tiemp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 - Press Suppr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 - Press Goto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CC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at child/are those children related to you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ome are, some are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 ese niño o niña/¿Son esos niños pariente(s) suyo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Algunos sí, otros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ildren rel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3&gt;       [Goto 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w I'd like to ask you about volunteer activities, that i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tivities for which people are not paid, except perhaps expens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, did you do any volunteer activities for or through an organizatio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me gustaría preguntarle sobre actividades voluntarias, es decir, actividades por las cuales a la gente no 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gan, salvo tal vez los gasto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yer, ¿hizo alguna actividad voluntaria para una organización o a través de u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lunteer through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[goto 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&gt;    [goto V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[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F1 to goto H_PURPOS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1 = 2,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ometimes people don't think of activities they do for school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youth, or religious organizations as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esterday, did you volunteer for these or similar organiza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 veces la gente no piensa en actividades que hace para escuelas, organizaciones juveni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 religiosas como actividades voluntarias. Ayer,  ¿hizo usted alguna actividad voluntaria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guna de estas organizaciones u otras similares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hool or youth organiz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Goto 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ss F1 to goto H_PURPOS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V1=1) or (V2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of the activities that you told me about were volunteer activiti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for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97" for None/no more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l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.  None/no more volunteer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Cuáles de las actividades que mencionó fueron actividades voluntari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1" for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Enter "97" for None/no more volunteer activ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Use up/down arrow keys to move to the correct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co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7.  Ninguna/no hubo más actividades voluntar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volunteer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D, R, blank&gt;   [next line of grid] [if no more entries 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&gt;                     [goto TRV_INTR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refill and gray the start, activity, stop, and where columns.  (Prefill the data from the core dia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97 entered then skip to TRV_INTR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Press F1 to goto H_PURPO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Only allow a 97 to be entered if 1 is entered prior to 97 at any given point on the table.  If 97 is entered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ut any 1s entered then bring up a hard edit box that says, "An activity must be marked as a volunteer activ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fore a "97" can be entered.  Go back to V1 or V2 if no activities are volunteer activities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'd like to ask you a FEW, VERY GENERAL questions about times when you may have been away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me, for business, vacation, or other sorts of trip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hacerle alguna(s) pregunta(s) MUY GENERALES sobre ocasiones en que haya estado de via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or trabajo, de vacaciones, u otro tipos de viaj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_INTR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vel 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&lt;1&gt;       [goto TRV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_INTRO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 many times were you away from home In the month of [Fill:  reference month]?  Only report times wh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were away from home for 2 or more nights in a row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0 for 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Cuántas veces estuvo fuera de casa en el mes de [Fill:  reference month]?  Solamente dígame las veces en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uvo fuera de casa por 2 noches seguidas o má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# Times 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15&gt;         [goto TRV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 D,R&gt;     [if  QUEST=25, goto IO_LE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1, goto LAYD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2, goto 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8 AND Ageng is not equal to 2-4 goto ENDM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QUEST=28 AND Agerng= 2-4 goto SCHEN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Fill reference month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IntMonth = Dsgday1month or Dsgday1month + 1 THEN fil Dsgday1month -1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IntMonth greater than or equal to Dsgday1month + 2 THEN fill Dsgday1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Build a trip grid based on the number entered.  Assign trip line #s, TRIP, starting with 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hanging the # in TRV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A.  Deleting/Lowering the nu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1) If no information has been collected, just delete the li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2) If all information has been collected display hard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* Data has already been entered for these it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Select the row you wish to delete and enter "888" in the main purpose colum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Keep the answer to TRV1 set to the previous numb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3) If partial data has been collected for trips compare the two numb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(TRV1 original and TRV1 new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a. If the number of blank rows is greater than or equal to the difference (TRV1 original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TRV1 new), just delete the rows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b. If the number of blank rows is less than the difference, delete the blank rows and displ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hard edit message (see above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B. Add/Increasing the nu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Add as many blank rows as necessary to the botto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-15 in TRV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Let's start with the most recent trip you took in [Fill:  month]./  Okay, now let's talk about the next mo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recent trip [Fill: month].]  What was the purpose of that trip?  Choose as many as apply - was it vacation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isiting others, business or work, or something else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'888' to delete a tr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Vacation or visiting friends or relati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Business or wo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omething else -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Multiple purpo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8.  Delete tr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Empecemos con el último viaje que hizo en [Fill:  month]./ Bueno, ahora hablemos sobre el viaje anteri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 ése en [Fill: month].] ¿Cuál fue el motivo  de ese viaje? Escoja todos los que correspondan - ¿Fue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acaciones, o a visitar a alguien, por negocios o trabajo, o por algún otro motiv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'888' to delete a tr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Vacaciones o visitar amigos o parien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egocios o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Otra razón/especific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Muchos motiv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888.  Delete tr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n purp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. 2, D, R&gt;    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[goto TRV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&gt;         [goto TRV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888&gt;      [delete the lin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TRV&gt;1 and on 1st trip fill "Let's start with the most recent trip you took i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TRV2 = 888 before the 1st valid trip then do not fill, "Lets's start with the most recent trip you took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lse if after 1st trip and TRV2 of **current** row &lt;&gt; 888 fill "Okay now let's talk about the next m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cent trip i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TRV&gt;1 and on 1st trip fill " Empecemos con el último viaje que hizo e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TRV2 = 888 before the 1st valid trip then do not fill, " Empecemos con el último viaje que hizo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lse if after 1st trip and TRV2 of **current** row &lt;&gt; 888 fill " Bueno, ahora hablemos sobre el viaj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terior a ése en [Fill: month]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If 888 is entered then gray the r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ind w:left="9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Special instructions for Spanish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TRV2=4 and only one purpose is entered for travel pop up soft error message in black text: "¿Cuál fue el otr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pósito?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2 =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chool - related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Weddings or funer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Medical reas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Other/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.</w:t>
        <w:tab/>
        <w:t xml:space="preserve"> Actividades relacionadas con la escuela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.</w:t>
        <w:tab/>
        <w:t xml:space="preserve"> Bodas o funer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.</w:t>
        <w:tab/>
        <w:t>Razones médic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.</w:t>
        <w:tab/>
        <w:t>Otra razón/especific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purp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&gt;             [goto TRV3_S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3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3_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0 characters&gt;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2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Vacation or visiting friends or relati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Business or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School-related activiti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Weddings or funer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Medical reas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Other/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all that apply, separate with comm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Vacaciones o visitar amigos o parien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egocios o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Actividades relacionadas con la escuela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Bodas o funer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Razones médic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Otra razón/especific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asons for trav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, D, R&gt;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&gt;             [goto TRV4_S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Accepts multiple entries separated by comma or by space ba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If TRV2 = 4 and the interviewer only enters 1 purpose in TRV4 then trigger the following edit: Give tw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ptions, Goto or Close and have Goto go to the TRV4 scre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Only one purpose repor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Read to responden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the other purpose?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4 =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4_S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ther 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0 characters&gt;  [goto TRV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TRV2 = 1, 2, D, R) or (TRV4 = 1-5, D, R) or (Entry in TRV4_SP) or (TRV3 = 1, 2, 3,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, R) or (entry in TRV3_S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nights were you away to/for [Fill: description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noches estuvo de viaje por/para [Fill: descrip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V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# nights main purp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-31, D, R&gt;   [Goto TRV2 for the next tri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If no more trips ... If QUEST=25, goto IO_LE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1, goto LAYD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2, goto 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8 AND Ageng is not equal to 2-4 goto ENDM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QUEST=28 AND Agerng= 2-4 goto SCHEN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description as follows:  ** NEED TO TRANSLATE INTO SPAN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TRV2 = 1 fill "vacation or visiting friends or relativ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TRV2 = 2 fill "business or work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TRV3 = 1 fill "school-related activiti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TRV3 = 2 fill "wedding or funera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TRV3 = 3 fill "medical reason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TRV3 = 4 fill with entry in TRV3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TRV2 = 4 fill with "that trip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TRV2 = DK fill with "that trip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description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1.  If TRV2 = 1 fill "por vacaciones o para visitar amigos o parientes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TRV2 = 2 fill "por negocios o trabaj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If TRV3 = 1 fill "para actividades relacionadas con la escuela o universida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If TRV3 = 2 fill "por bodas o funeral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If TRV3 = 3 fill "por razones médica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If TRV3 = 4 fill with entry in TRV3_S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TRV2 = 4 fill with "en ese viaj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8.  If TRV2 = DK fill with "en ese viaj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For each individual trip, range cannot be greater than number of days in the month -1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.  For multiple trip months, the sum of the nights away cannot exceed the number of days in the month -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Set valid values from 2 to 31.  This includes multiple entri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If greater than 31 or less than 2 then pop up a valid values box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P_L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ip Line Numb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0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5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5 end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goto LAYDT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et section complete flag (Store "yes" in sectcomp (5)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TRV1 = 0, D,or R and QUEST=25, 21, 22, or 28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(TRV5 = 1-15, D, or R OR TRV2 = 888) for all trips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isRowComplete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cntCompletedRows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tblSize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cntCompletedRows = tblSize then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1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2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3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4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5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*OUT VARIABLE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C6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808080"/>
          <w:sz w:val="21"/>
          <w:szCs w:val="21"/>
          <w:u w:val="single"/>
        </w:rPr>
      </w:pPr>
      <w:r>
        <w:rPr>
          <w:b/>
          <w:bCs/>
          <w:color w:val="808080"/>
          <w:sz w:val="21"/>
          <w:szCs w:val="21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12:00Z</dcterms:created>
  <dc:creator>Bureau of the Census</dc:creator>
  <dc:description/>
  <dc:language>en-US</dc:language>
  <cp:lastModifiedBy>Bureau of the Census</cp:lastModifiedBy>
  <dcterms:modified xsi:type="dcterms:W3CDTF">2005-05-06T15:14:00Z</dcterms:modified>
  <cp:revision>3</cp:revision>
  <dc:subject/>
  <dc:title/>
</cp:coreProperties>
</file>