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6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#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off/Look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ection 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=21 or 22 AND 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D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/06/20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Specification Vers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ction label:   Layoff/Looking Se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m P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te to return to work  [  ]                   Job search act 1 [ ]                     How looked for work 1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month recall  [  ]                               Specify  [  ]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urn if recalled [  ]                           Job search act 2  [ ]                    How looked for work 2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  [  ]                                   Specify  [ ] 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                                         Job search act 3  [ ]                    How looked for work 3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Specify  [  ]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oking in the last 4 wks  [  ]              Job search act 4  [ ]                    How looked for work 4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to find work  [  ]                    Specify  [  ]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 Job search act 5  [ ]                    How look for work 5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 from accepting work [ ]         Specify  [  ]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disability? [ ]                             Job search sct 6  [ ]                     How looked for work 6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            Specify  [  ] 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1  [  ]                              Could start a job 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]                                                Why is that 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2 [ ]                                 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3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4 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5  [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6  [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  [  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=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w I would like to ask a few more questions about the job you are on layoff from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s your employer given you a date to return to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hora quisiera hacerle algunas preguntas más sobre el trabajo del cual le dieron “layoff” o lo/la descansaron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Le ha indicado su jefe o la compañía en qué fecha  regresará al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D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te to return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 [go to LAY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D,R&gt;          [goto LAY6M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DT = 2, D,or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you been given any indication that you will be recalled to work within the next 6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Le han dado alguna indicación de que lo/la reincorporarán a su trabajo en los próximos 6 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6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 month rec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[goto LAY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D,R&gt;       [goto L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DT = 1   OR   LAY6M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uld you have started a job in the LAST SEVEN DAYS, if one had been offer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dría haber empezado un trabajo en los ÚLTIMOS SIETE DÍAS si se lo hubieran ofreci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urn if recal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D,R&gt;               [goto LAYL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             [goto LAYAV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L =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Own temporary ill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Going to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r qué razó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staba enfermo(a) temporalm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Estaba asistiendo a la escuela/college o 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tra razó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         [goto LAYL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              [goto LAYAV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R =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specific reas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       [goto LAYL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6M = 1   OR  LAYDT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en though you expect to be called back to work, have you been looking for work dur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Ha estado buscando trabajo durante las últimas 4 semanas, a pesar de que espera que lo/la reincorporen a s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L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ooking in the last 4 w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AY6M = 2, D or R)   OR   (QUEST = 2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Now I would like to ask you a few questions about your job search activitie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Have you been doing anything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 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5.  Unable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Ahora quisiera hacerle algunas preguntas sobre sus actividades para buscar trabajo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Ha hecho algo para conseguir empleo durante las últimas 4 seman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[fill: </w:t>
        <w:tab/>
        <w:t>3.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5. No puede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to find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   [goto LKM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 5&gt;               [If no entry in DIS1a or DIS1b or DIS1c and LK = 4, then goto DIS1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If no entry in DIS2a or DIS2b or DIS2c and LK = 5, then goto DIS2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QUEST = 22, then fill " Now I would like to ask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WK is 3, 4, 5 OR ABS is 3, 4, 5 OR LAY is 3, 4, 5 then do not display precodes 3-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QUEST = 22, then fill "Ahora quisiera hacerle algunas preguntas sobre sus actividades para busc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bajo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3, 4, 5 OR ABS is 3, 4, 5 OR LAY is 3, 4, 5 then do not allow precodes 3-5 to b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entered.  Hard edit message " * Not a Valid Entry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List LK first on the hard edit messag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or DIS2a or DIS1b or DIS2b or DIS1c or DIS2c) and LK =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u discapacidad le impide aceptar algún tipo de trabajo durante los próximos seis 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 from accepting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D,R&gt;       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DIS1d in DIS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or DIS2a or DIS1b or DIS2b or DIS1c or DIS2c) and LK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disabilit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                  [goto S6-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DIS2d in DIS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Contacted private employment agency                         12. 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            </w:t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1.   Se puso en contacto con el lugar de         10.  Miró los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                  </w:t>
        <w:tab/>
        <w:t xml:space="preserve">12.  Ninguna cos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 xml:space="preserve">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4.   Se puso en contacto con amigos o parientes             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0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  [goto LKM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  [goto LKM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2, D&gt;                        [goto LKDK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      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1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M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1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e puso en contacto con el lugar de        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empleo directamente/entrevista  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Se puso en contacto con una agencia          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ública de empleo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Se puso en contacto con una agencia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 Se puso en contacto con amigos o parientes  97.  No additional ans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[goto LKM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[goto LKMSP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R&gt;                       [If LKM1 = 10, 11 or 13 goto LKPS1]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what are all of the things you have dome to find work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2 to equal LKM1 unless LKM1 or LKM2 = 9 or 13.  Hard edit message "*  Item h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ighlight the precode that was entered in LKM1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2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M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2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1.   Se puso en contacto con el lugar de         </w:t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 additional answer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  [goto LKM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  [goto LKM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 R&gt;                        [If LKM1 = 10, 11, 13 AND LKM2 = 10, 11, 13 goto LKPS1]  [ELSE g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What are all of the things you have done to find work . . . ." in dark gra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2 to equal LKM1 or LKM2 unless LKM1, LKM2 or LKM3 = 9 or 13.  Hard ed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List LKM3 as the first jump item on the error scree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nly allow 9 or 13 to be entered multiple times in the LKM series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Highlight the precode that was entered in LKM1 and LKM2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3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M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3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1.   Se puso en contacto con el lugar de         </w:t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 additional answer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[goto LKM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[goto LKMSP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      [If LKM1 = 10, 11, 13 AND LKM2 = 10, 11 ,13 AND LKM3 = 10, 11, 13 g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4 to equal LKM1, LKM2 or LKM3 unless LKM1, LKM2, LKM3 or LKM4 = 9 or 1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rd edit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.  Put the text "What are all of the things you have done to find work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Highlight the precode that was entered in LKM1, LKM2, LKM3 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4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M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4 = 1 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1.   Se puso en contacto con el lugar de         </w:t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Se puso en contacto con amigos o parientes</w:t>
        <w:tab/>
        <w:t xml:space="preserve">97.  No additional answ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[goto LKM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[goto LKMS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          [[If LKM1 = 10, 11, 13 AND LKM2 = 10, 11 ,13 AND LKM3 = 10, 11, 13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LKM4 = 10, 11, 13 goto LKPS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[Ele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What are all of the things you have done to find work . . . ." in dark gra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ut the text "Cuáles son todas las cosas que ha hech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5 to equal LKM1, LKM2, LKM3, or LKM4 unless LKM1, LKM2, LKM3, LKM4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5 =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Highlight the precode that was entered in LKM1, LKM2, LKM3, LKM4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5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M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5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are all of the things you have done to find work during the last 4 week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es son todas las cosas que ha hecho durante las últimas 4 semanas para consegui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1.   Se puso en contacto con el lugar de         </w:t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 additional answer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b search act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&gt;                        [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,11,97,R&gt;           [If (LKM1, LKM2, LKM3, LKM4, LKM5 = 10, 11, 13) , then goto LKPS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[goto LKMSP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What are all of the things you have done to find work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uáles son todas las cosas que ha hech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M6 to equal LKM1, LKM2, LKM3, LKM4, or LKM5 unless LKM1, LKM2, LKM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M4, LKM5 or LKM6 = 9 or 13.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M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Highlight the precode that was entered in LKM1, LKM2, LKM3, LKM4, LKM5 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6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SP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If LKM1, LKM2, LKM3, LKM4, LKM5 = 10, 11, 13 AND LKM6=13, then goto LKPS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se,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1 = D or 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Contacted private employment agency                       12. 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6.  Sent out resumes/filled out applications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1.   Se puso en contacto con el lugar de         </w:t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  <w:t>12.  Ninguna c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[goto LKDK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[goto LKDKS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2, D,R&gt;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6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1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1 = 1-11, 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Alguna otra cosa? Usted dijo que [fill: usted] ha estado tratando de conseguir empleo. ¿Qué cosas ha hec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usted]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ENTER (N) FOR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ACTIVE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e comunicó con el lugar de                  10.  ¿Leyó anuncios en la pren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empleo directamente/entrevista             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Agencia de empleo pública                               de adiestrami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Agencia de empleo priva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Amigos o parientes                                 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 Centro de empleo de u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escuela/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 Envió resumé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 Contestó o publicó anuncios en la pren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Consultó registros sindicales/profesion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 Otra cosa ac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0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     [goto LKDK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     [goto LKDK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            [If LKDK1 = 10, 11, 13 goto S6_END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You said you have been trying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Highlight the precode that was entered in LKDK1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2 to equal LKDK1 unless LKDK1 = 9 or 13.  Hard edit message "*  Item has alread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2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2 = 1 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.   Se puso en contacto con el lugar de         </w:t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 additional answer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[goto LKDK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[goto LKDKS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R&gt;              [If LKDK1 AND LKDK2 = 10, 11, 13 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You said you have been trying . . . ." in dark gra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3 to equal LKDK1, LKDK2 unless LKDK1 or LKDK2 is 9 or 13.  Hard edit mess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4.  Highlight the precode that was entered in LKDK1, LKDK2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3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3 = 1 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Alguna OTRA COS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1.   Se puso en contacto con el lugar de         </w:t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 additional answer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[goto LKDK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[goto LKDKS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[If LKDK1,LKDK2 AND LKDK3 = 10, 11, 13  goto S6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You said you have been trying . . . ." in dark gray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4 to equal LKDK1, LKDK2 AND LKDK3 unless LKDK1, LKDK2 or LKDK3 is 9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o not allow entry of D.  Error message "This is not a valid entry"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Highlight the precode that was entered in LKDK1, LKDK2, LKDK3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Se puso en contacto con el lugar de         </w:t>
        <w:tab/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 additional answer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    [goto LKDK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    [goto LKDKS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R&gt;                    [If LKDK1,LKDK2 AND LKDK3 = 10, 11, 13  OR LKDK4 = 10, 11, 13 g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6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5 to equal LKDK1, LKDK2, LKDK3, LKDK4 unless LKDK1, LKDK2, LKDK3, 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 is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Put the text "You said you have been trying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Highlight the precode that was entered in LKDK1, LKDK2, LKDK3, LKDK4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5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DK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5 = 1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ou said you have been trying to find work.  How did you go about looking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 97.  No additional answ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Usted dijo que ha estado tratando de conseguir empleo. ¿Qué cosas ha hech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Se puso en contacto con el lugar de         </w:t>
        <w:tab/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 additional answer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looked for work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&gt;                            [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 13&gt;                         [ goto LKDKS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0, 11,97,R&gt;              [If LKDK1,LKDK2, LKDK3, LKDK4, LKDK5 = 10, 11, 13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Then goto S6_END 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Usted dijo que ha estado tratando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DK6 to equal LKDK1, LKDK2, LKDK3, LKDK4, LKDK5 unless LKDK1, LKDK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3, LKDK4 or LKDK5 is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multiple times in the LKD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Put the text "You said you have been trying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Highlight the precode that was entered in LKDK1, LKDK2, LKDK3, LKDK4, LKDK5 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6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S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65 characters,D,R&gt;           [If LKDK1, LKDK2, LKDK3, LKDK4, LKDK5 = 10, 11, 1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 And LKDK6 = 13 The goto S6_End 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1=10,11,13 AND LKM2=97,R) OR (LKM1 AND LKM2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M3=97,R) OR (LKM1, LKM2, LKM3=10,11,13 AND LKM4=97,R) OR (LKM1,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M2, LKM3, AND LKM4 = 97, R) OR (LKM1, LKM2, LKM3, LKM4, AND LKM5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= 97, R) OR (LKM1, LKM2, LKM3, LKM4, LKM5 = 10, 11, 13 AND LKM6 = 10, 11,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13, 97, 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Contacted private employment agency                         12.  Not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Se puso en contacto con el lugar de         </w:t>
        <w:tab/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  <w:t>12.  Ninguna cos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</w:t>
        <w:tab/>
        <w:t xml:space="preserve">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0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12, D,R&gt;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1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1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Alguna OTRA COS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Se puso en contacto con el lugar de         </w:t>
        <w:tab/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>97.  No additional answer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97, R&gt;                [If LKPS1 = 10, 11, 13 goto S6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2 to equal LKPS1 unless LKPS1 is 9 or 13.  Hard edit message "*  Item has alread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Highlight the precode that was entered in LKPS1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2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2 = 1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Se puso en contacto con el lugar de         </w:t>
        <w:tab/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 xml:space="preserve">97.  No additional answer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R&gt;                [If LKPS1 AND LKPS2 = 10, 11, 13 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”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3 to equal LKPS1, LKPS2 unless LKPS1 or LKPS2 is 9 or 13.  Hard edit message "*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Highlight the precode that was entered in LKPS1or LKPS2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3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3 = 1-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Se puso en contacto con el lugar de         </w:t>
        <w:tab/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 xml:space="preserve">97.  No additional answer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R&gt;                [If LKPS1, LKPS2 AND LKPS3 = 10, 11, 13 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4 to equal LKPS1, LKPS2, LKPS3 unless LKPS1, LKPS2, or LKPS2 is 9 or 13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Highlight the precode that was entered in LKPS1, LKPS2, LKPS3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 = 1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Se puso en contacto con el lugar de         </w:t>
        <w:tab/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 xml:space="preserve">97.  No additional answer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a about search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10,11&gt;         [goto LKPS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13&gt;                 [goto LKPSP5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7, R&gt;                [If LKPS1, LKPS2 AND LKPS3 = 10, 11, 13 OR LKPS4 = 10, 11, 13 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[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 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Do not allow LKPS5 to equal LKPS1, LKPS2, LKPS3, LKPS4 unless LKPS1, LKPS2, LKPS3 or LKPS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is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not allow entry of D.  Error message "This is not a valid entry"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Highlight the precode that was entered in LKPS1, LKPS2, LKPS3, LKPS4 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5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[goto LKPS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5 = 1- 11,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thing ELS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n you tell me more about what you did to search for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TIVE                                                                                   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Contacted employer directly/interview                        10.  Looked at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ntacted public employment agency                        11.  Attended job training programs/cour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Contacted private employment agency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 Contacted friends or relatives                                      13.  Other passiv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Contacted school/university/employment cen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Sent out resumes/filled out applications                      97.  No additional answ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Check union/professional regis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Placed or answered a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Other act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Alguna OTRA COSA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Puede decirme algo más sobre lo que hizo para buscar emple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* Do not read answer categor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ACTIVE                                   </w:t>
        <w:tab/>
        <w:tab/>
        <w:t>PASSI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Se puso en contacto con el lugar de         </w:t>
        <w:tab/>
        <w:tab/>
        <w:t>10.  Miró los anuncios de trabaj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empleo directamente/entrevista   </w:t>
        <w:tab/>
        <w:t xml:space="preserve"> </w:t>
        <w:tab/>
        <w:t>11.  Asistió a cursos/progra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2.   Se puso en contacto con una agencia </w:t>
        <w:tab/>
        <w:tab/>
        <w:tab/>
        <w:t>de entrenamiento para trabaj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pública de empleo            </w:t>
        <w:tab/>
        <w:t xml:space="preserve">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 Se puso en contacto con una agencia</w:t>
        <w:tab/>
        <w:tab/>
        <w:t>13.  Otra cosa pasiv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 privada de emple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 Se puso en contacto con amigos o parientes</w:t>
        <w:tab/>
        <w:t xml:space="preserve">97.  No additional answer 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5.   Se puso en contacto con un centr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empleo de una escuela/college o universidad             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 Envió résumés o currículums/llenó solicitudes de emple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7.   Consultó listas de trabajos disponibles en sindicatos/uniones/asociaciones profesi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8.   Publicó o contestó anuncios de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9.   Otra cosa acti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1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about search 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8,&gt;                                   [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9, 13&gt;                                 [goto LKPSP6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0, 11, 97, R&gt;                    [If LKPS1, LKPS2, LKPS3, LKPS4, LKPS5 = 10, 11, 13 Then goto S6_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color w:val="000000"/>
          <w:sz w:val="20"/>
          <w:szCs w:val="20"/>
        </w:rPr>
        <w:t>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Can you tell me more about . . . ." in dark gr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ut the text "Puede decirme algo más sobre" in dark gr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o not allow LKPS6 to equal LKPS1, LKPS2, LKPS3, LKPS4, LKPS5 unless LKPS1, LKPS2, LKPS3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 or LKPS4 is 9 or 13.  Hard edit message "*  Item has already been selected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nly allow 9 or 13 to be entered multiple times in the LKPK ser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not allow entry of D.  Error message "This is not a valid entry"    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0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Highlight the precode that was entered in LKPS1, LKPS2, LKPS3, LKPS4, LKPS5  in bright blu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6 = 9 or 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P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65 characters,D,R&gt;          [If LKPS1, LKPS2, LKPS3, LKPS4, LKPS5 = 10, 11, 13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        LKPS6 = 13 Then goto S6 END Else goto LKA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2=97,R  AND  LKM1=1-9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M3=97,R  AND  (LKM1=1-9  OR  LKM2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M4=97,R  AND  (LKM1=1-9  OR  LKM2=1-9  OR  LKM3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5=97,R  AND  (LKM1=1-9  OR  LKM2=1-9  OR  LKM3=1-9  OR LKM4=1-9))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6=97, R  AND  (LKM1=1-9  OR  LKM2=1-9  OR  LKM3=1-9 OR  LKM4=1-9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 LKM5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1=1-9  OR  LKM2=1-9  OR  LKM3=1-9  OR  LKM4=1-9 OR  LKM5=1-9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M6=1-9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2=97,R  AND  LKDK1=1-9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DK3=97,R  AND  (LKDK1=1-9  OR  LKDK2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DK4=97,R  AND  (LKDK1=1-9  OR  LKDK2=1-9  OR  LKDK3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5=97,R  AND  (LKDK1=1-9  OR  LKDK2=1-9  OR  LKDK3=1-9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6=97, R  AND  (LKDK1=1-9  OR  LKDK2=1-9  OR  LKDK3=1-9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DK4=1-9  OR  LKDK5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1=1-9  OR  LKDK2=1-9  OR  LKDK3=1-9  OR  LKDK4=1-9 OR  LKDK5=1-9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 LKDK6=1-9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2=97,R  AND  LKPS1=1-9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PS3=97,R  AND  (LKPS1=1-9  OR  LKPS2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PS4=97,R  AND  (LKPS1=1-9  OR  LKPS2=1-9  OR  LKPS3=1-9))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5=97,R  AND  (LKPS1=1-9  OR  LKPS2=1-9  OR  LKPS3=1-9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PS4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PS6=97, R  AND  (LKPS1=1-9  OR  LKPS2=1-9  OR  LKPS3=1-9 OR LKPS4=1-9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OR  LKPS5=1-9)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PS1=1-9  OR  LKPS2=1-9  OR  LKPS3=1-9  OR  LKPS4=1-9 OR LKPS5=1-9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LKPS6=1-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8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T WEEK, could you have started a job if one had been offer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 SEMANA PASADA, ¿podría haber empezado un trabajo si se lo hubieran ofrecid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uld star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D,R&gt;                   [goto S6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                 [goto LKAV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5" w:after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8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AVL =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Waiting for new job to beg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Own temporary ill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Going to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Other (Specif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r qué razó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staba esperando que empiece un trabajo nuev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Estaba enfermo(a) temporalm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Estaba asistiendo a la escuela/college o univers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Otra razó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y is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D,R&gt;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&lt;4&gt;                          [goto LKAVR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R 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verbatim respons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KAV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5 characters,D,R&gt;                [goto S6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AYLK = 1, 2, 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 =  4 or 5  AND  (entry in DIS1a or DIS1b or DIS1c or DIS2a or DIS2b or DIS2c)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 = 2, 3, D,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1d = 1, 2,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2d = 1, 2,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M1 =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1=12,D,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2=97,R and LKDK1=10,11,13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3=97,R and LKDK1=10,11,13 and LKDK2=10,11,13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DK4=97,R and LKDK1=10,11,13 and LKDK2=10,11,13 and LKDK3=10,11,13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5=97,R and LKDK1=10,11,13 and LKDK2=10,11,13 and LKDK3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DK4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6=97,R and LKDK1=10,11,13 and LKDK2=10,11,13 and LKDK3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DK4=10,11,13 and LKDK5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DK1=10,11,13 and LKDK2=10,11,13 and LKDK3=10,11,13 and LKDK4=10,11,13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LKDK5=10,11,13 and LKDK6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1=97,12,D,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2=97,R and LKPS1=10,11,13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3=97,R and LKPS1=10,11,13 and LKPS2=10,11,13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4=97,R and LKPS1=10,11,13 and LKPS2=10,11,13 and LKPS3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5=97,R and LKPS1=10,11,13 and LKPS2=10,11,13 and LKPS3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PS4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6=97,R and LKPS1=10,11,13 and LKPS2=10,11,13 and LKPS3=10,11,13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KPS4=10,11,13 and LKPS5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PS1=10,11,13 and LKPS2=10,11,13 and LKPS3=10,11,13 and LKPS4=10,11,13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LKPS5=10,11,13 and LKPS6=10,11,13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LKAVL=1,D,R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LKAVR=1-3,D,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ntry in LKAV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9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1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6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oto Section 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7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"Yes" in sectcomp (6) - set section complete flag. 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LAYLK = 1,2,D,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(LK = 4 and entry in DIS1a or DIS1b or DIS1c) OR (LK = 5 and entry in DIS2a, DIS2b, or DIS2c) th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LK = 2, 3, 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DIS1d = 1,2,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DIS2d = 1,2,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LKM1 =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If LKDK1 = 12, D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If LKDK2 = 97, or R and LKDK1 = 10, 11, or 13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  If LKDK3 = 97,or R and (LKDK1 AND LKDK2 = 10, 11, or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  If LKDK4 = 97,or R and (LKDK1,LKDK2 AND LKDK3 = 10, 11,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  If LKPS1 = 97, 12, 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 If LKPS2 = 97, or R and (LKPS1 = 10, 11,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  If LKPS3 = 97, or R and (LKPS1 AND LKPS2 = 10, 11,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  If LKPS4 = 97, or R and (LKPS1, LKPS2 AND LKPS3 = 10, 11, 13)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  If LKAVL = 1,D,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  If LKAVR = 1-3,D,or R then set section complete flag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LKAVS = 65 characters,D, or R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90" w:hanging="0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40:00Z</dcterms:created>
  <dc:creator>Bureau of the Census</dc:creator>
  <dc:description/>
  <dc:language>en-US</dc:language>
  <cp:lastModifiedBy>Bureau of the Census</cp:lastModifiedBy>
  <dcterms:modified xsi:type="dcterms:W3CDTF">2005-05-06T15:48:00Z</dcterms:modified>
  <cp:revision>5</cp:revision>
  <dc:subject/>
  <dc:title/>
</cp:coreProperties>
</file>