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#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dustry and Occup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ST = 25 AND NOCONTACT =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rallel Block N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Da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/06/20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Wri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Vers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ther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Output block nam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Section label:  Industry and Occup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m Pa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duction [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ill work for?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e activities changed?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curate description?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Type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ype of gov. job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. incorporated?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ing for pay?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pany name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ov. company name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iness name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nd of business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iness type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ccupation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 activities 1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 activities 2 [  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ST = 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w I have a few questions about [fill:  your job/your main job/the job from which you are absent]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ra tengo algunas preguntas sobre [fill: su trabajo/su trabajo principal/el trabajo del que estuvo ausente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6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_LEA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&gt;         [If 8500.MLR = 3-7 goto IO1INT]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[If 8500.IO1NAM is D, R or blank, goto IO1IN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[All others goto IODP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= 1 and WK = 1, fill "your main job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MJ = 2, and WK=1, fill "your job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ABS=1, fill "the job from which you are absent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BUS1 = 1, fill "your family farm or busines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= 1 and WK = 1, fill " su trabajo principal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If MJ = 2, and WK=1, fill " su trabajo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ABS=1, fill " el trabajo del que estuvo ausente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BUS1 = 1, fill “la granja o negocio de su familia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QUEST = 25 AND (8500.IO1NAM isn't D, R, blank) AND (8500.MLR does not equal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-7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ast time we talked to someone in this household it was reported that you worked for [fill:  8500.IO1NAM]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still work for [fill:  8500.IO1NAM] [fill:  at your main job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9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a última vez que hablamos con alguien en este hogar nos informaron que usted trabajaba para [fill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8500.IO1NAM]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Sigue trabajando para [fill:  8500.IO1NAM] [fill: en su trabajo principal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DP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ill work for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[If 8500.IO1ICR is 1, goto IO1I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[If 8500.IO1OCR is 1, goto IO1OC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[else, goto IODP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[goto IO1IN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=1 then fill "at your main job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= 1 then fill “en su trabajo principal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DP1 = 1 AND 8500.IO1ICR does not equal 1 AND 8500.IO1OCR does not equal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e the usual activities and duties of your job chang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Han cambiado sus actividades y responsabilidades habituales en el trabajo desde [fill:  8500.MONTH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DP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e activities chang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[goto IO1OC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[If 8500.IO1OCC = D, R or blank goto IO1OC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[If 8500.IO1DT1 = D, R or blank goto IO1OC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[PRWERNAL = 1 goto S7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[else, goto IODP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IODP2 = 2, D, or R) AND (8500.IO1OCC does not equal D, R, or blank)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8500.IO1DT1 does not equal D, R or blank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ast time we talked to someone in this household, you were reported as (a/an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8500.IO1OCC] and your usual activities we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8500.IO1DT1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8500.IO1DT2]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s this an accurate description of your current job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La última vez que hablamos con alguien en este hogar, nos informaron que usted trabajaba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 I_IO1OCC] y normalmente sus actividades er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 I_IO1DT1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 I_IO1DT2].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Es ésta una descripción adecuada de su empleo actual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DP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curate description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&gt;     [goto S7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             [goto IO1OC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ST = 25 AND [(8500.MLR = 3-7) OR (8500.IO1NAM = D, R, or blank] OR IODP1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= 2, D,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re you employed by government, by a private company, a non-profit organization or are you self employ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or working in a family business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Govern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Private for-profit comp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Non-profit organiz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Self-employ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5.  Working in family busines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Es empleado(a) del gobierno, de una compañía privada, de una organización benéfica o sin fines de lucro,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abaja por su cuenta [fill: o está trabajando en un negocio de su familia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Gobier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Compañía privada con fines de luc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Organización benéfica o sin fines de luc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Trabaja por cuenta prop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[fill:  5.  Trabaja en un negocio de la familia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0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I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typ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   [goto IO1GV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3, D, R&gt;     [goto IO1NM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, 5&gt;              [goto IO1IN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If BUS = 1 AND RELFLG(respline) = 1 fill "or working in a family business" and response category 5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ow all ent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If BUS = 1 AND RELFLG(respline) = 1 fill ", o está trabajando en un negocio de su familia " and respon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tegory 5 and allow all ent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BUS and RELFLG does not equal 1 then do not display precode 5 and do not allow an entry of 5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INT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uld that be the federal, state or local governmen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Fed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St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Local (county, city, township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Para qué tipo de gobierno:  federal, estatal o local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Fed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Esta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Local (del condado, ciudad, municipalida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GV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ype gov.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D, R&gt;  [goto IO1NMG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INT = 4 or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s this business incorporat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Ese negocio es una corporación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IN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. Incorporat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[goto IO1NMB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 [If BUS2 = 2, D or R goto IO1NMB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[If BUS = 1 AND RESPLINE does not equal BUSL AND RESPLINE does not equal BUSO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AND BUS2 = 1 AND RELFLG(respline = 1) goto IO1NMB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[If BUS = 1 and  RESPLINE does not equal BUSL AND RESPLINE does not equal BUSOT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AND BUS2 ne 1 AND RELFLG(respline) = 1 goto IO1W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[ELSE goto IO1NMB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If 2, D, or R and BUS2 = 2, D or R store 2 in IO1WP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2, D or R and RESPLINE does not equal BUSL or BUSOT AND BUS2 = 1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RELFLG(respline) = 1 store 1 in IO1WPO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O1INC = 2, D, or R AND (BUS = 1 AND RESPLINE does not equal BUSL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SPLINE does not equal BUSOT AND RELFLG(respline) = 1(and (BUS2 is not on th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current path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re you working for pa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Le pagaban en ese trabaj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W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ing for pa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   [goto IO1NMB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tore entry in IO1WPO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INT = 2, 3, D or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is the name of the [fill: company/non profit organization] for which you work [fill:  at your main job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(name of company, business, organization or other employe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Cuál es el nombre de la [fill: compañía /organización benéfica o sin fines de lucro] para la cual trabaja [fill: 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 trabajo principal]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(name of company, business, organization or other employe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NM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pany 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 D, R&gt;  [goto IO1I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IO1INT = 3 fill "non profit organization" else fill "compan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J = 1 fill "at your main job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IO1INT = 3 fill "organización benéfica o sin fines de lucro " else fill " compañía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J = 1 fill " en su trabajo principal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GVT = 1-3, D, or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is the name of the government agency for which you work [fill:  at your MAIN job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 es el nombre de la agencia de gobierno para la cual usted trabaja [fill: en su empleo PRINCIPAL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6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NMG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ov. comp. 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 D, R&gt;  [goto IO1I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If MJ=1 fill "at your MAIN job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= 1 fill “en su empleo PRINCIPAL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INC = 1, 2, D,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What is the name of your business/What is the name of the business for which you work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¿Cómo se llama su negocio/¿Cómo se llama el negocio para el cual usted trabaja]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6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NM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iness 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 D, R&gt;  [goto IO1I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RESPLINE = BUSL or BUSOT fill "What is the name of your business" else fill "What is the nam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the business…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RESPLINE = BUSL or BUSOT fill "Cómo se llama su negocio " else fill "¿ Cómo se llama el negoci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ra el cual usted trabaja…?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IODP1 = 1 AND 8500.IO1ICR = 1) OR entry in IO1NMP OR entry in IO1NMG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IO1NM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kind of business or industry is thi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Read if necessary:  What do they make or do where you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*  This case was referred.  Please provide more detailed information for the coders 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Qué tipo de negocio o industria 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Read if necessary:  ¿Qué fabrican o hacen donde usted trabaj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* This is was referred.  Please provide more detailed information for the coders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I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nd of busin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&gt;  [goto IO1MFG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               [goto IO1OC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8500.IO1ICR=1 and IODP1 = 1 fill "* This case was referred.  Please provide more detailed inform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 the coders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other than D or R in IO1I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Ask if necess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s this business or organization mainly manufacturing, retail trade, wholesale trade, or some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Manufactur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tail tra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Wholesale tra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Something el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Ask if necess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¿Es este negocio u organización principalmente una fábrica, un comercio al por menor, un comercio al p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yor, o de algún otro tip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Fáb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Comercio al por men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Comercio al por may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De otro tip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MFG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iness typ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4, D, R&gt;  [goto IO1OC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IO1OC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are your usual activities or duties at this job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For example:  types, keeps account books, files, sells cars, operates printing press, lays brick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  This case was referred.  Please provide more detailed information for the coders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es son sus actividades o responsabilidades habituales en este trabaj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Por ejemplo: mecanografía, lleva la contabilidad, archiva, vende carros, opera una imprenta, pone ladrillo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  This case was referred.  Please provide more detailed information for the coders   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2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DT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 activities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&gt;  [goto IO1DT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               [goto S7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8500.IO1OCR=1 and IODP1 = 1 fill "*  This case was referred.  Please provide more detailed inform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the coder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other than D or R in IO1DT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second line of usual activities or du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If None, Press 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DT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 activities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 empty&gt;      [goto S7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DP3=1, D, R OR IO1DT1=D, R OR Entry in IO1DT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CHECK ITEM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7_E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oto Section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t section complete flag. (Store "Yes" in SECTCOMP (7)).  As follow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IODP3 = 1, D, or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IO1DT1 = D, or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IO1DT2 = answered then set section complete fla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WP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REATED IN POST PROCESSING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E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= Eligible for Occupation Co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= Not Eligib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REATED IN POST PROCESSING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EL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= Eligible for Industry Co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= Not eligib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REATED IN POST PROCESSING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DEL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= Eligible for Dependent Industry Co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REATED IN POST PROCESSING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DE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= Eligible for Dependent Occupation Co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REATED IN POST PROCESSING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COW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1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= Government - Fed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= Government - St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= Government - Lo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= Private for prof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= Private - nonprof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= Self employed, incorpor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= Self-employed, unincorpor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= Working without p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= Class of worker unkn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= Government - level unkn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= Self employed, incorporated status unknown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REATED IN POST PROCESSING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NA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REATED IN POST PROCESSING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IC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Blank, 3 digit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REATED IN POST PROCESSING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O1OC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Blank, 3 digit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REATED IN POST PROCESSING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L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7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1 = At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2 = With a job, but not at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3 = unemployed, layo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4 = Unemployed - look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5 =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6 = Unable to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7 = Not in the labor force - Other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7:48:00Z</dcterms:created>
  <dc:creator>Bureau of the Census</dc:creator>
  <dc:description/>
  <dc:language>en-US</dc:language>
  <cp:lastModifiedBy>Bureau of the Census</cp:lastModifiedBy>
  <dcterms:modified xsi:type="dcterms:W3CDTF">2005-05-06T17:48:00Z</dcterms:modified>
  <cp:revision>2</cp:revision>
  <dc:subject/>
  <dc:title/>
</cp:coreProperties>
</file>