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on Stat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m 1066 &amp; Schedule Q)</w:t>
      </w:r>
    </w:p>
    <w:p>
      <w:pPr>
        <w:pStyle w:val="Normal"/>
        <w:jc w:val="center"/>
        <w:rPr/>
      </w:pPr>
      <w:r>
        <w:rPr>
          <w:b/>
        </w:rPr>
        <w:t>December 3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</w:t>
      </w:r>
      <w:r>
        <w:rPr/>
        <w:t>The major changes as shown in the two documents uploaded; in addition to a previous error recording the responses as “54,067 instead of 54,087”, resulted in a deletion of 2 line items.  This revision caused a decrease in burden hours to 756,58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32:00Z</dcterms:created>
  <dc:creator>5pqgb</dc:creator>
  <dc:description/>
  <cp:keywords/>
  <dc:language>en-US</dc:language>
  <cp:lastModifiedBy>5pqgb</cp:lastModifiedBy>
  <dcterms:modified xsi:type="dcterms:W3CDTF">2007-12-04T14:22:00Z</dcterms:modified>
  <cp:revision>2</cp:revision>
  <dc:subject/>
  <dc:title>Justification Statement</dc:title>
</cp:coreProperties>
</file>