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Field Exam Telephone Focus Group Study–SOI-33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>Management and Budget for Field Exam Telephone Focus Group Study–</w:t>
      </w:r>
    </w:p>
    <w:p>
      <w:pPr>
        <w:pStyle w:val="TextBodyIndent"/>
        <w:rPr/>
      </w:pPr>
      <w:r>
        <w:rPr/>
        <w:t>SOI-337.  The burden associated with this study is 135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phone 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icipant Information Form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ent Form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cussion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irmation Lett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phone Reminder All Scrip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Field Exam Telephone Focus Group Study–SOI-33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3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9-02-17T15:16:00Z</cp:lastPrinted>
  <dcterms:modified xsi:type="dcterms:W3CDTF">2009-03-17T20:55:00Z</dcterms:modified>
  <cp:revision>199</cp:revision>
  <dc:subject/>
  <dc:title>Note to:</dc:title>
</cp:coreProperties>
</file>