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TA Marketing Focus Groups, SOI-36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and Budget for ETA Marketing Focus Groups, SOI-363. The burden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associated with this study is 167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Deaf and Hard of Hearing Focus Groups, SOI-36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1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09-09-14T13:36:00Z</dcterms:modified>
  <cp:revision>20</cp:revision>
  <dc:subject/>
  <dc:title>Note to:</dc:title>
</cp:coreProperties>
</file>