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EGE IRD Focus Groups, SOI-36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 xml:space="preserve">and Budget for TEGE IRD Focus Groups, SOI-365. The burden associated </w:t>
      </w:r>
    </w:p>
    <w:p>
      <w:pPr>
        <w:pStyle w:val="TextBodyIndent"/>
        <w:ind w:left="2160" w:hanging="1440"/>
        <w:rPr/>
      </w:pPr>
      <w:r>
        <w:rPr/>
        <w:t>with this study is 68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notice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EGE IRD Focus Groups, SOI-36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6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09-10-22T18:15:00Z</dcterms:modified>
  <cp:revision>22</cp:revision>
  <dc:subject/>
  <dc:title>Note to:</dc:title>
</cp:coreProperties>
</file>