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Form 1040 Focus Group, SOI-38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Form 1040 Focus Group, SOI-380. The burden associated with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this study is 25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rm 1040 Focus Group, SOI-38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6-16T18:37:00Z</dcterms:modified>
  <cp:revision>8</cp:revision>
  <dc:subject/>
  <dc:title>Note to:</dc:title>
</cp:coreProperties>
</file>