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 xml:space="preserve">OMB Approval Request for COLDS Release 2 Usability Study, </w:t>
      </w:r>
    </w:p>
    <w:p>
      <w:pPr>
        <w:pStyle w:val="TextBodyIndent"/>
        <w:ind w:left="2160" w:hanging="0"/>
        <w:rPr/>
      </w:pPr>
      <w:r>
        <w:rPr/>
        <w:t>SOI-38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>and Budget for COLDS Release 2 Usability Study, SOI-388. The burden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associated with this study is 25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COLDS Release 2 Usability Study, SOI-38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10-09-21T19:44:00Z</dcterms:modified>
  <cp:revision>13</cp:revision>
  <dc:subject/>
  <dc:title>Note to:</dc:title>
</cp:coreProperties>
</file>