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he1040EZ Focus Groups –SOI-28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the the1040EZ Focus Groups –SOI-284.  The burden associated with this study is 241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Moderator’s Guide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Call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the1040EZ Focus Groups –SOI-28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4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8-03-03T14:06:00Z</cp:lastPrinted>
  <dcterms:modified xsi:type="dcterms:W3CDTF">2008-03-03T19:07:00Z</dcterms:modified>
  <cp:revision>146</cp:revision>
  <dc:subject/>
  <dc:title>Note to:</dc:title>
</cp:coreProperties>
</file>