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LMSB Tax Forum International Focus Groups –SOI-28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LMSB Tax Forum International Focus Groups –SOI-289.  The burden associated with this study is 24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ruiting Attempts Shee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ipant Li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Market Segmentation Customer Survey –SOI-28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68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3-03T14:06:00Z</cp:lastPrinted>
  <dcterms:modified xsi:type="dcterms:W3CDTF">2008-04-09T18:47:00Z</dcterms:modified>
  <cp:revision>149</cp:revision>
  <dc:subject/>
  <dc:title>Note to:</dc:title>
</cp:coreProperties>
</file>