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Subject:</w:t>
        <w:tab/>
        <w:t>OMB Approval Request for Tax Exempt Organizations Focus Group Study–SOI-29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lease find attached, documentation needed by the Office of </w:t>
      </w:r>
    </w:p>
    <w:p>
      <w:pPr>
        <w:pStyle w:val="TextBodyIndent"/>
        <w:ind w:left="1440" w:hanging="0"/>
        <w:rPr/>
      </w:pPr>
      <w:r>
        <w:rPr/>
        <w:t>Management and Budget for Needs of Tax Exempt Organizations Focus Group Study–SOI-295.  The burden associated with this study is 80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MB Form 83-C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>Screener Guide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oderator’s Guide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Chief, Statistical Support Section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the Tax Exempt Organizations Focus Group Study–SOI-295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80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9:22:00Z</dcterms:created>
  <dc:creator>MIC</dc:creator>
  <dc:description/>
  <cp:keywords/>
  <dc:language>en-US</dc:language>
  <cp:lastModifiedBy>mdsloa00</cp:lastModifiedBy>
  <cp:lastPrinted>2008-04-24T14:58:00Z</cp:lastPrinted>
  <dcterms:modified xsi:type="dcterms:W3CDTF">2008-05-12T19:00:00Z</dcterms:modified>
  <cp:revision>156</cp:revision>
  <dc:subject/>
  <dc:title>Note to:</dc:title>
</cp:coreProperties>
</file>