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Kevin Cecc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Subject:</w:t>
        <w:tab/>
        <w:t>OMB Approval Request for W&amp;I Economic Stimulus Study–SOI-297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lease find attached, documentation needed by the Office of </w:t>
      </w:r>
    </w:p>
    <w:p>
      <w:pPr>
        <w:pStyle w:val="TextBodyIndent"/>
        <w:ind w:left="1440" w:hanging="0"/>
        <w:rPr/>
      </w:pPr>
      <w:r>
        <w:rPr/>
        <w:t>Management and Budget for Needs of W&amp;I Economic Stimulus Study–SOI-297.  The burden associated with this study is 43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0464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MB Form 83-C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>Screener Guide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oderator’s Guide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ligibility Requirement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cruiting Attempts Shee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articipant Li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minder Card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mographic Questionnaire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Kevin Cecco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Chief, Statistical Support Section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the W&amp;I Economic Stimulus Study–SOI-297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43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f there are any questions regarding this project, please direct them to me at (202) 874-0464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9:22:00Z</dcterms:created>
  <dc:creator>MIC</dc:creator>
  <dc:description/>
  <cp:keywords/>
  <dc:language>en-US</dc:language>
  <cp:lastModifiedBy>mdsloa00</cp:lastModifiedBy>
  <cp:lastPrinted>2008-05-22T17:19:00Z</cp:lastPrinted>
  <dcterms:modified xsi:type="dcterms:W3CDTF">2008-05-22T21:20:00Z</dcterms:modified>
  <cp:revision>159</cp:revision>
  <dc:subject/>
  <dc:title>Note to:</dc:title>
</cp:coreProperties>
</file>