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W&amp;I e-help Customer Survey–SOI-29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Needs of W&amp;I e-help Customer Survey–SOI-299.  The burden associated with this study is 208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W&amp;I e-help Customer Survey–SOI-29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0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5-29T17:46:00Z</dcterms:modified>
  <cp:revision>160</cp:revision>
  <dc:subject/>
  <dc:title>Note to:</dc:title>
</cp:coreProperties>
</file>