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SB/SE Tax Practitioner Focus Groups–SOI-30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SB/SE Tax Practitioner Focus Groups–SOI-301.  The burden associated with this study is 276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SB/SE Tax Practitioner Focus Groups–SOI-30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7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6-04T14:51:00Z</dcterms:modified>
  <cp:revision>163</cp:revision>
  <dc:subject/>
  <dc:title>Note to:</dc:title>
</cp:coreProperties>
</file>